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7.04.2018 № 12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дельным категория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компенсаций расходов 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 xml:space="preserve">приема-передачи реестра получателей мер </w:t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 xml:space="preserve">социальной поддержки отдельным категориям граждан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по оплате жилищно-коммунальных услуг в денеж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 «___»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 исполнение решения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 мы, нижеподписавшиеся, организация__________________________________________________________________ в лице ___________________________ ______________и комитет по социальной поддержке населения города Барнаула (далее - Комитет) в лице ______________________________________________ составили настоящий акт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передала в электронном виде в формате, предусмотренном Приложением 2 к Положению о порядке и условиях предоставления отдельным категориям граждан компенсаций расходов на оплату жилищно-коммунальных услуг, а Комитет принял сведения о размерах денежных компенсаций по оплате жилищно-коммунальных услуг, рассчитанных для каждого гражданина, имеющего право на получение данной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денежных компенсациях переданы на _________ граждан. Общая сумма денежной компенсации составила _______________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_»________________20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«______»________________20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sz w:val="28"/>
        </w:rPr>
      </w:pPr>
      <w:r>
        <w:rPr>
          <w:rFonts w:eastAsia="Calibri" w:cs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5:00Z</dcterms:created>
  <dc:creator>law</dc:creator>
  <dc:description/>
  <cp:keywords/>
  <dc:language>en-US</dc:language>
  <cp:lastModifiedBy>Евгения Константиновна  Борисова</cp:lastModifiedBy>
  <cp:lastPrinted>2018-04-16T07:12:00Z</cp:lastPrinted>
  <dcterms:modified xsi:type="dcterms:W3CDTF">2018-05-03T06:04:00Z</dcterms:modified>
  <cp:revision>9</cp:revision>
  <dc:subject/>
  <dc:title>Зарегистрировано в Минюсте РФ 20 декабря 2010 г</dc:title>
</cp:coreProperties>
</file>