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Par660"/>
      <w:bookmarkStart w:id="1" w:name="Par660"/>
      <w:bookmarkEnd w:id="1"/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</w:t>
      </w:r>
    </w:p>
    <w:p>
      <w:pPr>
        <w:pStyle w:val="Normal"/>
        <w:jc w:val="center"/>
        <w:rPr/>
      </w:pPr>
      <w:r>
        <w:rPr/>
        <w:t>к описательному итоговому отчету</w:t>
      </w:r>
    </w:p>
    <w:p>
      <w:pPr>
        <w:pStyle w:val="21"/>
        <w:tabs>
          <w:tab w:val="clear" w:pos="708"/>
          <w:tab w:val="left" w:pos="9072" w:leader="underscore"/>
        </w:tabs>
        <w:spacing w:lineRule="auto" w:line="240" w:before="0" w:after="0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/>
        <w:t>1. Описательный итоговый отчет (далее - Отчет) должен отражать ход и результаты реализации Программы, статистические данные, касающиеся участников реализации Программы, количество благополучателей результатов Программы, количество средств, привлеченных СО НКО из других источников на реализацию Программы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/>
        <w:t>2. Отчет должен содержать сведения о реализации отдельных мероприятий Программы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/>
        <w:t>3. Комитет анализирует полученную информацию и использует ее при подготовке общего отчета об итогах реализации Конкурса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/>
        <w:t>4. Отчет, предоставляемый в Комитет, должен содержать:</w:t>
      </w:r>
    </w:p>
    <w:p>
      <w:pPr>
        <w:pStyle w:val="Normal"/>
        <w:ind w:firstLine="851"/>
        <w:jc w:val="both"/>
        <w:rPr/>
      </w:pPr>
      <w:r>
        <w:rPr/>
        <w:t>общую информацию (номер и название Заявки, наименование Получателя Субсидии, место реализации Программы, продолжительность Программы с указанием дат начала и окончания мероприятий, общую стоимость Программы, средства, привлеченные из других источников на реализацию Программы, дату написания Отчета);</w:t>
      </w:r>
    </w:p>
    <w:p>
      <w:pPr>
        <w:pStyle w:val="Normal"/>
        <w:ind w:firstLine="851"/>
        <w:jc w:val="both"/>
        <w:rPr/>
      </w:pPr>
      <w:r>
        <w:rPr/>
        <w:t>краткое описание общего состояния Программы (описание проделанной работы за период ее реализации, с указанием решенных задач и проведенных мероприятий в соответствии с предоставленным календарным планом, описание результатов Программы, с указанием достигнутого и описанием наиболее значимых достижений Программы, анализ всех вопросов или проблем, которые возникали при выполнении Программы);</w:t>
      </w:r>
    </w:p>
    <w:p>
      <w:pPr>
        <w:pStyle w:val="Normal"/>
        <w:ind w:firstLine="851"/>
        <w:jc w:val="both"/>
        <w:rPr/>
      </w:pPr>
      <w:r>
        <w:rPr/>
        <w:t>информацию о деятельности Получателя Субсидии по Программе (целевая группа Программы, количество участников реализации Программы, количество благополучателей);</w:t>
      </w:r>
    </w:p>
    <w:p>
      <w:pPr>
        <w:pStyle w:val="Normal"/>
        <w:ind w:firstLine="851"/>
        <w:jc w:val="both"/>
        <w:rPr/>
      </w:pPr>
      <w:r>
        <w:rPr/>
        <w:t>статистическую информацию, содержащую количество участников Программы, количество добровольцев, участвовавших в реализации Программы, с разбивкой по возрасту. Описываются механизмы социального партнерства, использованные в ходе реализации Программы.</w:t>
      </w:r>
    </w:p>
    <w:p>
      <w:pPr>
        <w:pStyle w:val="Normal"/>
        <w:ind w:firstLine="851"/>
        <w:jc w:val="both"/>
        <w:rPr/>
      </w:pPr>
      <w:r>
        <w:rPr/>
        <w:t>5. Приложения: отчет руководителя СО НКО о проделанной работе по Программе, достигнутые результаты по Программе с приложением фотоматериалов в печатном виде и на электронном носителе, копии публикаций в СМИ о мероприятиях Программы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gerasimenko.iv</dc:creator>
  <dc:description/>
  <dc:language>en-US</dc:language>
  <cp:lastModifiedBy>Юлия В. Панина</cp:lastModifiedBy>
  <cp:lastPrinted>2016-02-26T15:08:00Z</cp:lastPrinted>
  <dcterms:modified xsi:type="dcterms:W3CDTF">2016-03-23T07:05:00Z</dcterms:modified>
  <cp:revision>2</cp:revision>
  <dc:subject/>
  <dc:title>Приложение</dc:title>
</cp:coreProperties>
</file>