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</w:tblGrid>
      <w:tr>
        <w:trPr>
          <w:trHeight w:val="1123" w:hRule="atLeast"/>
        </w:trPr>
        <w:tc>
          <w:tcPr>
            <w:tcW w:w="3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№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представителя нанимателя (работодателя) о фактах обращения в целях склонения муниципального служащего Барнаульской городской Думы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Барнаульской городской Думы к совершению коррупционных правонарушений (далее - Порядок) распространяется на лиц, замещающих должности муниципальной службы в аппарате Барнаульской городской Думы (далее - городская Дума) и определяет процедуру уведомления представителя нанимателя (работодателя) о фактах обращения в целях склонения муниципального служащего городской Думы к совершению коррупционных правонарушений (далее – уведомление), в том числе перечень сведений, содержащихся в уведомлении, организацию проверки этих сведений и порядок регистрации уведом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Муниципальный служащий городской Думы обязан уведомлять представителя нанимателя (работодателя) обо всех случаях обращения к нему каких-либо лиц в целях склонения к совершению коррупционных правонарушений не позднее рабочего дня, следующего за днём обра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хождения муниципального служащего городской Думы вне места прохождения службы (в командировке, в отпуске) он обязан уведомить представителя нанимателя (работодателя) не позднее рабочего дня, следующего за днем прибытия к месту прохождения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Уведомление представителя нанимателя (работодателя) о фактах обращения в целях склонения к совершению коррупционных правонарушений (далее –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 город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Муниципальный служащий городской Думы может самостоятельно обратиться в органы прокуратуры или иные органы государственной власти по факту обращения к нему каких-либо лиц в целях склонения к совершению коррупционного правонарушения. При обращении в органы прокуратуры или иные органы государственной власти о фактах обращения каких-либо лиц в целях склонения к совершению коррупционного правонарушения муниципальный служащий одновременно сообщает об этом представителю нанимателя (работодателю) и предоставляет копию зарегистрированного правоохранительными органами 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 xml:space="preserve">Уведомление представляется муниципальным служащим городской Думы письменно по форме, установленной приложением 1 к Порядку, на имя председателя городской Думы главному специалисту аппарата городской Думы, ответственному за кадровое делопроизвод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В уведомлении отражаются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, замещаемая должность, место жительства и телефон муниципального служащего городской Думы, направившего уведом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стоятельств, при которых поступило обращение к муниципальному служащему городской Думы каких-либо лиц в целях склонения к совершению коррупционных правонару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место, врем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муниципальный служащий городской Думы по просьбе обратившихся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физическом (юридическом) лице, склоняющем муниципального служащего городской Думы к коррупционному правонару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и обстоятельства склонения муниципального служащего городской Думы к коррупционному правонарушению, а также информация об отказе муниципального служащего городской Думы принять предложение лица о совершении коррупцион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муниципального служащего городской Думы материалов, подтверждающих обстоятельства обращения в целях склонения к совершению коррупционного правонарушения, а также иных документов, имеющих отношение к обстоятельствам обращения, данные материалы и документы должны быть приложены к уведом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  <w:tab/>
        <w:t>Главный специалист аппарата городской Думы, ответственный за кадровое делопроизводство, регистрирует уведомление в журнале регистрации уведомлений о фактах обращения в целях склонения к совершению коррупционных правонарушений (далее – журнал) в день поступления уведомления. Журнал должен быть прошит, пронумерован и скреплён печатью. Журнал оформляется по форме, установленной приложением 2 к Порядку. По просьбе муниципального служащего городской Думы главный специалист аппарата городской Думы, ответственный за кадровое делопроизводство, зарегистрировавший уведомление, выдает ему копию уведомления, на которой проставляется отметка о регистрации. Отказ в регистрации уведомления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  <w:tab/>
        <w:t>Уведомление не позднее одного рабочего дня, следующего за днём регистрации, передаётся главным специалистом аппарата городской Думы, ответственным за кадровое делопроизводство, председателю городской Думы для ознакомления и принятия решения о проведении проверки сведений о фактах обращения к муниципальному служащему городской Думы в целях склонения к совершению коррупционных правонарушений. Решение о проведении проверки сведений о фактах обращения к муниципальному служащему городской Думы в целях склонения к совершению коррупционных правонарушений принимается председателем городской Думы не позднее трех рабочих дней со дня регистрации уведо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  <w:tab/>
        <w:t>Проверку сведений о фактах обращения к муниципальному служащему городской Думы в целях склонения к совершению коррупционных правонарушений осуществляет комитет по законности и местному самоуправлению городской Думы по поручению председателя город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</w:t>
        <w:tab/>
        <w:t>Комитет по законности и местному самоуправлению городской Думы в течение пяти рабочих дней со дня принятия председателем городской Думы решения о проведении проверки сведений о фактах обращения к муниципальному служащему городской Думы в целях склонения к совершению коррупционных правонарушений проводит проверку, которая включает в себя опрос муниципального служащего городской Думы, подавшего уведомление, получение от муниципального служащего городской Думы пояснений по сведениям, изложенным в уведомлении. В ходе проверки должны быть полностью, объективно и всесторонне установлены причины и условия, при которых поступило обращение к муниципальному служащему городской Думы каких-либо лиц в целях склонения к совершению коррупционных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митет по законности и местному самоуправлению городской Думы не позднее пяти рабочих дней со дня окончания проверки сведений о фактах обращения к муниципальному служащему городской Думы в целях склонения к совершению коррупционных правонарушений по поручению председателя городской Думы направляет полученные в результате проверки документы и иные материалы в прокуратуру города Барнаула, Управление Министерства внутренних дел России по городу Барнаулу, Управление Федеральной службы безопасности по Алтай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</w:t>
        <w:tab/>
        <w:t>По решению председателя городской Думы уведомление может быть направлено как одновременно во все перечисленные органы государственной власти, так и в один из них по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</w:t>
        <w:tab/>
        <w:t xml:space="preserve">Проверка сведений о фактах обращения к муниципальному служащему городской Думы в целях склонения к совершению коррупционных правонарушений проводится органами прокуратуры Российской Федерации, Министерством внутренних дел Российской Федерации, Федеральной службой безопасности Российской Федерации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</w:t>
        <w:tab/>
        <w:t>Невыполнение муниципальным служащим городской Думы обязанности, предусмотренной пунктом 2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  <w:tab/>
        <w:t>Муниципальный служащий городской Думы, которому стало известно о факте обращения к иным муниципальным служащим городской Думы в связи с исполнением ими своих служебных обязанностей каких-либо лиц в целях склонения муниципальных служащих городской Думы к совершению коррупционных правонарушений, уведомляет об этом представителя нанимателя (работодателя) аналогично порядку, предусмотренному пунктами 5-7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Главный специалист аппарата городской Думы, ответственный за учёт уведомлений, несет ответственность за ненадлежащее исполнение возложенных на него обязанностей в соответствии с Трудовым кодекс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11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11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widowControl w:val="false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57:00Z</dcterms:created>
  <dc:creator>Масютина К.В.</dc:creator>
  <dc:description/>
  <cp:keywords/>
  <dc:language>en-US</dc:language>
  <cp:lastModifiedBy>Валерия В. Семейкина</cp:lastModifiedBy>
  <cp:lastPrinted>2020-05-27T09:25:00Z</cp:lastPrinted>
  <dcterms:modified xsi:type="dcterms:W3CDTF">2020-05-27T04:56:00Z</dcterms:modified>
  <cp:revision>9</cp:revision>
  <dc:subject/>
  <dc:title>Проект</dc:title>
</cp:coreProperties>
</file>