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от 18.03.2019  № 118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изнанию безнадежной к взысканию задолженности по платежам в бюджет гор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Положение о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изнанию безнадежной к взысканию задолженности по платежам в бюджет города (далее – Комиссия) разработано в соответствии со статьей 47.2 Бюджетного кодекса Российской Федерации, пунктом 1 статьи 10 Федерального закона от 29.12.2015 №406-ФЗ «О внесении изменений в отдельные законодательные акты Российской Федерации»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решением Барнаульской городской Думы от 27.04.2018 №117 «Об утверждении Положений о районах в городе Барнауле и администрациях районов города Барнаула», Порядком принятия решения о признании безнадежной к взысканию задолженности по платежам в бюджет города, утвержденным постановлением администрации район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- Порядок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Комиссия создается в целях подготовки решений о признании безнадежной к взысканию задолженности по платежам в бюджет город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формировани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Комиссия является постоянно действующим коллегиальным рабочим органом администрации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Состав Комиссии утверждается постановлением администрации района и состоит из председателя, заместителя председателя, секретаря и не менее 3 членов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омиссия проводит заседания, на которых признается безнадежной к взысканию задолженность в соответствии с Порядком принятия решения о признании безнадежной к взысканию задолженности по платежам в бюджет города, утвержденным постановлением администрации район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иные полномочия, предусмотренные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редседатель Комиссии организует работу Комиссии, определяет дату заседания. В отсутствие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Члены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 присутствуют на заседаниях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ют решения путем открытого голос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ют разглашение сведений, ставших известными в ходе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Заседание Комиссии правомочно, если на нем присутствует не мен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Решение комиссии принимается путем открытого голосования простым большинством голосов членов Комиссии, принявших участие в заседании. Каждый член Комиссии имеет один голос. При равенстве голосов право решающего голоса имеет председатель Комиссии, а в случае его отсутствия – заместитель председателя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Протоколы ведутся секретарем Комиссии, составляются в двух экземплярах. Заседание Комиссии проводится по мере необходимост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8. Решение о признании безнадежной к взысканию задолженности по платежам в бюджет оформляется актом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бюджет гор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форме согласно приложению к Положению (далее – акт), содержащим следующую информацию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 задолженности по платежам в бюджет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и членов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9. Проект акта подготавливается Комиссией не позднее трех рабочих дней со дня заседания Комисси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851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0. Оформленный Комиссией акт утверждается главой администрации района не позднее 5 рабочих дней со дня принятия решения, указанного в подпункте 1 пункта 4.6 Положения.                       </w:t>
      </w:r>
    </w:p>
    <w:p>
      <w:pPr>
        <w:pStyle w:val="2"/>
        <w:widowControl w:val="false"/>
        <w:ind w:left="9781" w:firstLine="709"/>
        <w:rPr/>
      </w:pPr>
      <w:r>
        <w:rPr>
          <w:sz w:val="28"/>
        </w:rPr>
        <w:t xml:space="preserve">Приложение </w:t>
      </w:r>
    </w:p>
    <w:p>
      <w:pPr>
        <w:pStyle w:val="2"/>
        <w:widowControl w:val="false"/>
        <w:ind w:left="10490" w:hanging="0"/>
        <w:rPr>
          <w:sz w:val="28"/>
          <w:szCs w:val="28"/>
        </w:rPr>
      </w:pPr>
      <w:r>
        <w:rPr>
          <w:sz w:val="28"/>
        </w:rPr>
        <w:t xml:space="preserve">к Положению о комиссии по  признанию безнадежной к взысканию задолженности по платежам в бюджет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Железнодорож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задолженности по платежам в бюджет город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о признанию безнадежной к взысканию задолженности по платежам в бюджет города от «__» ________ 20__ года  признать задолженность по платежам в бюджет города:</w:t>
      </w:r>
    </w:p>
    <w:p>
      <w:pPr>
        <w:pStyle w:val="ConsPlusNonformat"/>
        <w:ind w:right="1" w:hanging="0"/>
        <w:jc w:val="right"/>
        <w:rPr/>
      </w:pP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/ОГРН (для организации)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комисс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sectPr>
      <w:headerReference w:type="default" r:id="rId4"/>
      <w:type w:val="nextPage"/>
      <w:pgSz w:orient="landscape" w:w="16838" w:h="11906"/>
      <w:pgMar w:left="992" w:right="538" w:gutter="0" w:header="851" w:top="90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30:00Z</dcterms:created>
  <dc:creator>Алексей Комм</dc:creator>
  <dc:description/>
  <cp:keywords/>
  <dc:language>en-US</dc:language>
  <cp:lastModifiedBy>pressa12</cp:lastModifiedBy>
  <cp:lastPrinted>2019-01-30T14:34:00Z</cp:lastPrinted>
  <dcterms:modified xsi:type="dcterms:W3CDTF">2019-03-21T07:53:00Z</dcterms:modified>
  <cp:revision>3</cp:revision>
  <dc:subject/>
  <dc:title> </dc:title>
</cp:coreProperties>
</file>