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роведении оценки регулирующего воздейст</w:t>
        <w:softHyphen/>
        <w:t>вия проектов муниципальных нормативных правовых актов города Барнаула и экспертизы муниципальных нормативных правовых актов города Барнаула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7"/>
      <w:bookmarkEnd w:id="0"/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ConsPlusNormal"/>
        <w:tabs>
          <w:tab w:val="clear" w:pos="709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аименование проекта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354" w:leader="underscor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</w:t>
        <w:tab/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место нахождения, телефон, адрес электронной почты субъекта правотворческой инициативы, осуществившего разработку проекта муниципального нормативного правового акта</w:t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зработчик).</w:t>
      </w:r>
    </w:p>
    <w:p>
      <w:pPr>
        <w:pStyle w:val="ConsPlusNormal"/>
        <w:tabs>
          <w:tab w:val="clear" w:pos="709"/>
          <w:tab w:val="left" w:pos="9354" w:leader="underscor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 </w:t>
        <w:tab/>
        <w:t xml:space="preserve"> </w:t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аименование проекта муниципального нормативного правового акта</w:t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аниям: </w:t>
        <w:tab/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боснование необходимости подготовки проекта муниципального нормативного правового акта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цели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9356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</w:t>
        <w:br/>
        <w:t>на решение следующей проблемы</w:t>
        <w:tab/>
      </w:r>
    </w:p>
    <w:p>
      <w:pPr>
        <w:pStyle w:val="ConsPlusNormal"/>
        <w:tabs>
          <w:tab w:val="clear" w:pos="709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блемы, на решение которой направлено предлагаемое правовое регулирование</w:t>
      </w:r>
    </w:p>
    <w:p>
      <w:pPr>
        <w:pStyle w:val="ConsPlusNormal"/>
        <w:tabs>
          <w:tab w:val="clear" w:pos="709"/>
          <w:tab w:val="left" w:pos="9356" w:leader="underscor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356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 </w:t>
        <w:tab/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изложение предмета правового регулирования проект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нормативного правового ак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828" w:leader="underscor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</w:t>
        <w:br/>
        <w:tab/>
        <w:t xml:space="preserve">законодательству Российской Федерации, </w:t>
        <w:br/>
      </w:r>
      <w:r>
        <w:rPr>
          <w:rFonts w:cs="Times New Roman" w:ascii="Times New Roman" w:hAnsi="Times New Roman"/>
        </w:rPr>
        <w:t xml:space="preserve">           соответствует (не соответствует) </w:t>
      </w:r>
    </w:p>
    <w:p>
      <w:pPr>
        <w:pStyle w:val="ConsPlusNormal"/>
        <w:tabs>
          <w:tab w:val="clear" w:pos="709"/>
          <w:tab w:val="left" w:pos="382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, муниципальным нормативным правовым актам города Барнау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</w:t>
        <w:tab/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ных групп субъектов предпринимательской и инвестиционной деятельно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иных заинтересованных лиц, включая органы местного самоуправления города, органы администрации города, интересы которых будут затронуты предлагаемым правовым регулир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зменении полномочий органов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города, а также порядок их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брать один из двух вариантов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37" w:leader="underscore"/>
                <w:tab w:val="left" w:pos="9354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1.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инятием проекта муниципального нормативного правового акта изменятся полномочия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аименования) органа (органов) местного самоуправлен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будет установлен следующий порядок их реализ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2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а муниципального нормативного правового </w:t>
              <w:br/>
              <w:t xml:space="preserve">акта не повлечет изменения полномочий органов местного самоуправления город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зменении прав и обязанностей субъектов предпринимательской и инвестицион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брать один из двух вариантов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37" w:leader="underscore"/>
                <w:tab w:val="left" w:pos="9354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1.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инятием проекта муниципального нормативного правового акта изменятся следующие права и обязанности субъектов предпринимательской и инвестиционной деятельности: 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2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а муниципального нормативного правового </w:t>
              <w:br/>
              <w:t xml:space="preserve">акта не повлечет изменения прав и обязанностей субъектов предпринимательской и инвестиционной деятельности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брать один из двух вариантов</w:t>
      </w:r>
      <w:r>
        <w:rPr>
          <w:rFonts w:eastAsia="Calibri" w:cs="Times New Roman" w:ascii="Times New Roman" w:hAnsi="Times New Roman"/>
          <w:sz w:val="28"/>
          <w:szCs w:val="28"/>
        </w:rPr>
        <w:t>):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1.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а муниципального нормативного правового акта повлечет увеличение (уменьшение) расходов субъектов предпринимательской и инвестиционной деятельности, связанных с изменением их прав и обязанностей, в том числе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387" w:leader="non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а муниципального нормативного правового акта </w:t>
              <w:br/>
              <w:t xml:space="preserve">______________ увеличение (уменьшение) расходов органов местного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лечет/не повле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387" w:leader="none"/>
                <w:tab w:val="left" w:pos="9356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города, связанных с изменением их прав и обязанностей, в том числе 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2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а муниципального нормативного правового акта </w:t>
              <w:br/>
              <w:t xml:space="preserve">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 повлечет (не повлечет) возникновение рисков негативных последствий решения проблемы предложенным способом регулирования </w:t>
        <w:tab/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 </w:t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необходимости установления переходного периода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рать один из двух вариантов</w:t>
      </w:r>
      <w:r>
        <w:rPr>
          <w:rFonts w:eastAsia="Calibri"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1.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установление переходного периода в течение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2.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отсутствуе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необходимости установления отсрочки вступления </w:t>
        <w:br/>
        <w:t xml:space="preserve">в силу муниципального нормативного правового акта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рать один из двух вариантов</w:t>
      </w:r>
      <w:r>
        <w:rPr>
          <w:rFonts w:eastAsia="Calibri" w:cs="Times New Roman" w:ascii="Times New Roman" w:hAnsi="Times New Roman"/>
          <w:sz w:val="28"/>
          <w:szCs w:val="28"/>
        </w:rPr>
        <w:t>):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1.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установление отсрочки вступления в силу муниципального нормативного правового акта до </w:t>
              <w:tab/>
              <w:t>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2.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отсрочки вступления в силу муниципального нормативного правового акта отсутствует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необходимости распространения предлагаемого регулирования на ранее возникшие отношения (</w:t>
      </w:r>
      <w:r>
        <w:rPr>
          <w:rFonts w:cs="Times New Roman" w:ascii="Times New Roman" w:hAnsi="Times New Roman"/>
          <w:sz w:val="28"/>
          <w:szCs w:val="28"/>
        </w:rPr>
        <w:t>выбрать один из двух вариантов</w:t>
      </w:r>
      <w:r>
        <w:rPr>
          <w:rFonts w:eastAsia="Calibri" w:cs="Times New Roman" w:ascii="Times New Roman" w:hAnsi="Times New Roman"/>
          <w:sz w:val="28"/>
          <w:szCs w:val="28"/>
        </w:rPr>
        <w:t>):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1.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underscore"/>
              </w:tabs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распространение предлагаемого регулирования на отношения, возникшие с </w:t>
              <w:tab/>
              <w:t xml:space="preserve">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 2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редлагаемого регулирования на ранее возникшие отношения отсутствует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</w:t>
        <w:tab/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мещении уведомления о подготов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официальном Интернет-сайте города </w:t>
        <w:br/>
        <w:t xml:space="preserve">Барнаула </w:t>
        <w:tab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предложений </w:t>
        <w:tab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частью 3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 10.11.2014 №90-ЗС) были направлены:</w:t>
        <w:tab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1560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я юридических лиц (фамилия, имя, отчест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left="1560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леднее – при наличии) физических ли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 соответствии с частью 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 10.11.2014 №90-ЗС обобщены предложения, поступившие в связи с размещением уведомления о подготовке проекта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оступили и были рассмотрены следующ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связи с размещением уведомления о подготов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редоставления пред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, поступивших в связи с размещением уведомления о подготовке проекта муниципального нормативного правового акта, принято решение о подготовке муниципального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е проекта муниципального нормативного правового акта, составлении сводного отчёта о проведении оценки регулирующего воздействия и их публичном обсу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</w:t>
      </w:r>
      <w:r>
        <w:rPr>
          <w:rFonts w:cs="Times New Roman" w:ascii="Times New Roman" w:hAnsi="Times New Roman"/>
          <w:sz w:val="28"/>
          <w:szCs w:val="28"/>
        </w:rPr>
        <w:t xml:space="preserve"> правового акта и сводного отчёта проводилось в период с ___.___._______ </w:t>
        <w:br/>
        <w:t>по ___.___.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0.11.2014 №90-ЗС были направлены: </w:t>
        <w:br/>
        <w:tab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я юридических лиц (фамилия, имя, отчество (последнее – при наличии) физических ли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6 статьи 5 закона Алтайского края от 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, поступили и были рассмотрены следующие предложения.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ивших в связи с проведением публичного обсуждения проекта муниципального нормативного правового акта и сводного отчё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редоставления пред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, в адрес разработчика предложения не поступали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ого обсуждения принято решение об отказе от принятия муниципального нормативного правового акта по следующим основаниям: </w:t>
        <w:tab/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 xml:space="preserve">_____________ </w:t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    личная подпись                                               И.О.Фамилия</w:t>
      </w:r>
      <w:bookmarkStart w:id="1" w:name="Par199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0:00Z</dcterms:created>
  <dc:creator>Mkg</dc:creator>
  <dc:description/>
  <dc:language>en-US</dc:language>
  <cp:lastModifiedBy>Юлия В. Панина</cp:lastModifiedBy>
  <cp:lastPrinted>2016-07-28T08:55:00Z</cp:lastPrinted>
  <dcterms:modified xsi:type="dcterms:W3CDTF">2016-09-26T10:00:00Z</dcterms:modified>
  <cp:revision>2</cp:revision>
  <dc:subject/>
  <dc:title/>
</cp:coreProperties>
</file>