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9.2019 №1606</w:t>
      </w:r>
    </w:p>
    <w:p>
      <w:pPr>
        <w:pStyle w:val="Normal"/>
        <w:widowControl/>
        <w:autoSpaceDE w:val="true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3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лексе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 по городскому хозяйству, председател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Фед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Михай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Ленинского района города Барнаула  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Геннад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путат Барнаульской городской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                     Октябрьского района города Барнаула 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щепкин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-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лан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30"/>
      <w:szCs w:val="30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2:00Z</dcterms:created>
  <dc:creator>Светлана Г. Алексеева</dc:creator>
  <dc:description/>
  <cp:keywords/>
  <dc:language>en-US</dc:language>
  <cp:lastModifiedBy>Евгения Константиновна  Борисова</cp:lastModifiedBy>
  <cp:lastPrinted>2019-09-05T15:56:00Z</cp:lastPrinted>
  <dcterms:modified xsi:type="dcterms:W3CDTF">2019-09-19T07:04:00Z</dcterms:modified>
  <cp:revision>4</cp:revision>
  <dc:subject/>
  <dc:title/>
</cp:coreProperties>
</file>