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482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widowControl/>
        <w:spacing w:before="0" w:after="0"/>
        <w:ind w:left="482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Cell"/>
        <w:widowControl/>
        <w:spacing w:before="0" w:after="0"/>
        <w:ind w:left="482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Cell"/>
        <w:widowControl/>
        <w:spacing w:before="0" w:after="0"/>
        <w:ind w:left="482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2 №1895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992"/>
        <w:gridCol w:w="1276"/>
        <w:gridCol w:w="1276"/>
        <w:gridCol w:w="1276"/>
      </w:tblGrid>
      <w:tr>
        <w:trPr>
          <w:trHeight w:val="6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гализации заработной платы и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3,0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ыявление земельных участков, используемых без правоуста-навливающих документов, с целью привлечения землеполь-зователей к уплате зем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рассмотрению предприятий, несвоевременно перечисляющих налоговые и неналоговые платежи в бюджет города, и по легализации налог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плат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прибыли, остающейся после уплаты налогов и иных обязательных платежей муниципальных унитарных предприятий и подлежащей перечислению в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платы дивидендов по акциям прибыльных акционерных обществ, принадлежащих городск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в бюджет города штрафов,                    налож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ми коми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налоговых доходов по договорам на установку и эксплуатацию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24,2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налоговых доходов       по     договорам    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29,7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налоговых доходов от приватизации объекто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12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налоговых доходов по возмещению расходов бюджета города за демонтаж рекламных конструкций и снос самовольны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осроченной             кредиторской задолженности по приоритетным направлениям расходования средств бюджета  города, утверждаемым постановлением администрации города, в общем объеме расходов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1638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2:00Z</dcterms:created>
  <dc:creator>Курносов</dc:creator>
  <dc:description/>
  <cp:keywords/>
  <dc:language>en-US</dc:language>
  <cp:lastModifiedBy>Евгения Константиновна  Борисова</cp:lastModifiedBy>
  <cp:lastPrinted>2022-11-14T08:18:00Z</cp:lastPrinted>
  <dcterms:modified xsi:type="dcterms:W3CDTF">2022-12-07T09:36:00Z</dcterms:modified>
  <cp:revision>306</cp:revision>
  <dc:subject/>
  <dc:title>УТВЕРЖДЕНА</dc:title>
</cp:coreProperties>
</file>