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2758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функционирования антимонопольного комплаенса в сельской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418"/>
        <w:gridCol w:w="992"/>
        <w:gridCol w:w="992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пла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антимонопольного законодательства   сельской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показателя осуществляется по наличию </w:t>
              <w:br/>
              <w:t xml:space="preserve">у  сельской администрации нарушений антимонопольного законодательства, решения о которых вступили в силу </w:t>
              <w:br/>
              <w:t>в отчетном период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чете показателя под нарушением антимонопольного законодательства администрацией города понимаю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ные антимонопольным органом дела в отношении  сельской админист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ые  сельской администрацией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е  сельской администрацией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инамики показателя: показатель обратного счета, динамика значений которого направлена на сниж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йствующих муниципальных нормативных правовых актов  сельской администрации, проектов муниципальных нормативных правовых актов  сельской администрации в которых выявлены комплаенс-р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/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муниципальных нормативных правовых актов и проектов муниципальных нормативных правовых актов, в которых выявлены комплаенс-риски (в отчетном период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нормативных правовых актов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проектов муниципальных нормативных правовых актов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муниципальных нормативных правовых актов и проектов муниципальных нормативных правовых актов (в отчетном периоде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инамики показателя: показатель обратного счета, динамика значений которого направлена на снижение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3:00Z</dcterms:created>
  <dc:creator>N.Avdeeva</dc:creator>
  <dc:description/>
  <cp:keywords/>
  <dc:language>en-US</dc:language>
  <cp:lastModifiedBy>vlkadr</cp:lastModifiedBy>
  <cp:lastPrinted>2020-12-25T13:39:00Z</cp:lastPrinted>
  <dcterms:modified xsi:type="dcterms:W3CDTF">2020-12-25T06:57:00Z</dcterms:modified>
  <cp:revision>3</cp:revision>
  <dc:subject/>
  <dc:title>УТВЕРЖДЕНО</dc:title>
</cp:coreProperties>
</file>