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устриальном районе в городе Барнау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дминистрации Индустриальн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б Индустриальном районе в городе Барнауле и администрации Индустриальн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б Индустриальном районе в городе Барнауле и администрации Индустриального района города Барнаула (далее - Положение) является статус Индустриального района в городе Барнауле, организация деятельности и компетенция администрации Индустриальн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Индустриальном районе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Индустриальны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Индустриальный район в городе Барнауле и его стат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ндустриальный район в городе Барнауле (далее – район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йон образован 5 апреля 1978 года Указом Президиума Верховного Совета РСФС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образована и действует сельская админист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исание границ района устанавливается решением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йон граничит с Железнодорожным, Ленинским, Центральным районами города Барнаула, Калманским и Павловским муниципальными район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5. Сельские населенные пункты и поселки в составе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территории района расположены поселки – Лесной, Новомихайловка, Пригородный и сельские населенные пункты - село Власиха, станция Власи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Глава администрации Индустриального района города Барнаула. Администрация Индустриальн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Глава администрации Индустри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администрации Индустриального района города Барнаула (далее – глава администрации района) назначается на должность и освобождается от должности главой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Индустриального района города Барнаула (далее –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тверждает структуру администрации района, структуру сельской (поселковой) администрации, представляет на утверждение главе города Барнаула штатное расписание администрации района, штаты сельской (поселковой) администрации, органов администрации района, являющихся юридически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исывает постановления и распоряжения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- администрация Индустриального района города Барнаула. Сокращенное наименование юридического лица - администрац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57, Алтайский край, г. Барнаул, ул. 50 лет СССР, 1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еорганизация и ликвидация администрации района осуществляется городской Думой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остановления и распоряжения сельской (поселковой) администрации,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2. Полномочия администрации района в области бюджета, финансов и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проекта бюджета города и его исполнении в соответствии с решением городской Думы о бюджете города на очередной финансовый год (очередной финансовый год и плановый период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заимодействует с органами государственной статистики по обмену статистическими данны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уществляет ведомственный контрол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финансовый контроль в соответствии с Бюджет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составление, утверждение и ведение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равляет муниципальным имуществом, находящимся на территории района, в пределах, опреде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ализует меры, направленные на создание благоприятных условий для осуществления предпринимательской деятельности на территор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, закрепленные муниципальными нормативными правовыми актам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 (в том числе индивидуальных жилых домов)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земельных участков, разрешения на строительство и ввод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согласование проектов размещения информацион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ведет учет граждан, испытывающих потребность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органов местного самоуправления с требованиями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, а также с требованиями о признании не действующими полностью или в части нормативных правовых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оказывает содействие в организации и проведении публичных слушаний, общественных обсуждений по градостроительным вопрос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3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7:00Z</dcterms:created>
  <dc:creator>Бавыкин Александр</dc:creator>
  <dc:description/>
  <cp:keywords/>
  <dc:language>en-US</dc:language>
  <cp:lastModifiedBy>Евгения Константиновна  Борисова</cp:lastModifiedBy>
  <dcterms:modified xsi:type="dcterms:W3CDTF">2018-05-03T06:22:00Z</dcterms:modified>
  <cp:revision>39</cp:revision>
  <dc:subject/>
  <dc:title/>
</cp:coreProperties>
</file>