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1199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11199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199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7.2017 № 1403</w:t>
      </w:r>
    </w:p>
    <w:p>
      <w:pPr>
        <w:pStyle w:val="Normal"/>
        <w:numPr>
          <w:ilvl w:val="0"/>
          <w:numId w:val="0"/>
        </w:numPr>
        <w:autoSpaceDE w:val="false"/>
        <w:ind w:left="11624" w:right="-63" w:hanging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624" w:right="-63" w:hanging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11624" w:right="-63" w:hanging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left="-540" w:right="-6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ах государственной власти, организациях, участвующих в предоставлении муниципальной услуги</w:t>
        <w:br/>
        <w:t>в порядке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left="-540" w:right="-6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68"/>
        <w:gridCol w:w="4115"/>
        <w:gridCol w:w="1697"/>
        <w:gridCol w:w="251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, почтовый адре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, адрес официального сайт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1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168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тайское краев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168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государственное унитар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168" w:hanging="0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предприятие «Алтайск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168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 земе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168" w:hanging="0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адастра и недвижимост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6038, Алтайский край, город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25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 – четвер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 0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уббота с 09.00 до 15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Обед с 12.00  до 13.00 ча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ходной день – воскресень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13-8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-60-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nterkad</w:t>
            </w:r>
            <w:r>
              <w:rPr>
                <w:color w:val="000000"/>
                <w:sz w:val="28"/>
                <w:szCs w:val="28"/>
              </w:rPr>
              <w:t>@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rkad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al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>://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tkadast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656002, Алтайский край, город Барнаул, ул. Советская, 16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Понедельник – четвер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с 08.00 до 17.00 ча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Пятница с 08.00 до 16.00 час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ходные дни – суббота,  воскресень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98-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22 </w:t>
            </w:r>
            <w:r>
              <w:rPr>
                <w:color w:val="000000"/>
                <w:sz w:val="28"/>
                <w:szCs w:val="28"/>
                <w:lang w:val="en-US"/>
              </w:rPr>
              <w:t>upr</w:t>
            </w:r>
            <w:r>
              <w:rPr>
                <w:color w:val="000000"/>
                <w:sz w:val="28"/>
                <w:szCs w:val="28"/>
              </w:rPr>
              <w:t>@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osreest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>://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osreestr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государственной охраны объектов культурного наследия Алтайского кра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099, Алтайский край, город Барнау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– кт Ленина,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Понедельник – четвер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с 09.00 до 18.00 ча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Пятница с 09.00 до 17.00 ча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 – суббота,  воскресень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62-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ukn22@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regn.ru</w:t>
            </w:r>
          </w:p>
        </w:tc>
      </w:tr>
    </w:tbl>
    <w:p>
      <w:pPr>
        <w:pStyle w:val="Normal"/>
        <w:ind w:left="-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567" w:gutter="0" w:header="709" w:top="1985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В.Г.Франк</w:t>
      </w:r>
    </w:p>
    <w:p>
      <w:pPr>
        <w:pStyle w:val="Normal"/>
        <w:numPr>
          <w:ilvl w:val="0"/>
          <w:numId w:val="0"/>
        </w:numPr>
        <w:autoSpaceDE w:val="false"/>
        <w:ind w:left="6379" w:right="-63" w:firstLine="992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7557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31:00Z</dcterms:created>
  <dc:creator>Шашова Татьяна Александровна</dc:creator>
  <dc:description/>
  <cp:keywords/>
  <dc:language>en-US</dc:language>
  <cp:lastModifiedBy>Татьяна С. Вилисова</cp:lastModifiedBy>
  <cp:lastPrinted>2017-03-01T10:33:00Z</cp:lastPrinted>
  <dcterms:modified xsi:type="dcterms:W3CDTF">2017-07-20T11:12:00Z</dcterms:modified>
  <cp:revision>6</cp:revision>
  <dc:subject/>
  <dc:title/>
</cp:coreProperties>
</file>