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риказу комитет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от 27.06.2022</w:t>
      </w:r>
      <w:r>
        <w:rPr>
          <w:color w:val="000000"/>
          <w:sz w:val="28"/>
          <w:szCs w:val="28"/>
        </w:rPr>
        <w:t xml:space="preserve"> №200/151/ПР-1291 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риказу комитет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2.03.2022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u w:val="single"/>
        </w:rPr>
        <w:t>200/151/ПР-516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</w:t>
      </w:r>
      <w:r>
        <w:rPr/>
        <w:t xml:space="preserve">                                  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тет жилищно-коммунального хозяйства города Барнаула</w:t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ДАНИЕ №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ведение контрольного мероприятия без взаимодействия </w:t>
        <w:br/>
        <w:t>с контролируемым лиц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указывается вид контрольного мероприятия без взаимодействия с контролируемым лицом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szCs w:val="20"/>
        </w:rPr>
        <w:t>«_____»_____________202__г.                                                                       № 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Контрольное   мероприятие без взаимодействия проводится в отношении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(указываются сведения о контролируемом лиц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едмет контрольного мероприятия без взаимодействия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еречень обязательных требований, соблюдение которых подлежит оценке </w:t>
        <w:br/>
        <w:t>в ходе контрольного мероприятия без взаимодействия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указываются реквизиты нормативных правовых актов и их структурных единиц, которыми установлены данные обязательные требо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Срок проведения контрольного мероприятия без взаимодействия: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указывается срок проведения контрольного мероприятия без взаимодействия или периоды времени проведения мероприятия (мероприятий) по контролю без взаимодейств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Указание иных сведений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Для проведения контрольного мероприятия без взаимодействия уполномочены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указывается должность, фамилия, имя, отчество (при наличии) должностного лица или должностных лиц, которым поручено проведение контрольного мероприятия без взаимодейств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(должность, фамилия, имя, отчество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ри наличии) должностного лиц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оставившего зада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(должность, фамилия, имя, отчество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ри наличии) должностного лиц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утвердившего зада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к приказу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u w:val="single"/>
        </w:rPr>
        <w:t>22.03.2022</w:t>
      </w:r>
      <w:r>
        <w:rPr>
          <w:bCs/>
          <w:color w:val="000000"/>
          <w:sz w:val="28"/>
          <w:szCs w:val="28"/>
        </w:rPr>
        <w:t xml:space="preserve"> №</w:t>
      </w:r>
      <w:r>
        <w:rPr>
          <w:bCs/>
          <w:color w:val="000000"/>
          <w:sz w:val="28"/>
          <w:szCs w:val="28"/>
          <w:u w:val="single"/>
        </w:rPr>
        <w:t>200/151/ПР-516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тет  жилищно-коммунального  хозяйства города Барнау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0" w:name="100028"/>
      <w:bookmarkStart w:id="1" w:name="100028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28"/>
          <w:szCs w:val="28"/>
        </w:rPr>
        <w:t xml:space="preserve">по результатам проведения контрольного мероприятия без взаимодействия </w:t>
        <w:br/>
        <w:t>с контролируемым лицом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  <w:t>«_____»______________202__г.                                                                       № _______________</w:t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2" w:name="100029"/>
      <w:bookmarkEnd w:id="2"/>
      <w:r>
        <w:rPr>
          <w:rFonts w:eastAsia="Calibri"/>
          <w:sz w:val="28"/>
          <w:szCs w:val="28"/>
          <w:lang w:eastAsia="en-US"/>
        </w:rPr>
        <w:t>1. ________________________________________ проведено при осуществлении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</w:t>
      </w:r>
      <w:r>
        <w:rPr>
          <w:rFonts w:eastAsia="Calibri"/>
          <w:sz w:val="20"/>
          <w:szCs w:val="20"/>
          <w:lang w:eastAsia="en-US"/>
        </w:rPr>
        <w:t>(указать вид контрольного мероприятия без взаимодействия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.</w:t>
      </w:r>
    </w:p>
    <w:p>
      <w:pPr>
        <w:pStyle w:val="Normal"/>
        <w:rPr/>
      </w:pPr>
      <w:bookmarkStart w:id="3" w:name="100030"/>
      <w:bookmarkEnd w:id="3"/>
      <w:r>
        <w:rPr>
          <w:rFonts w:eastAsia="Calibri"/>
          <w:sz w:val="28"/>
          <w:szCs w:val="28"/>
          <w:lang w:eastAsia="en-US"/>
        </w:rPr>
        <w:t xml:space="preserve">2. Контрольное мероприятие без взаимодействия проведено в соответствии </w:t>
        <w:br/>
        <w:t xml:space="preserve">с заданием: </w:t>
      </w:r>
      <w:r>
        <w:rPr>
          <w:rFonts w:eastAsia="Calibri"/>
          <w:lang w:eastAsia="en-US"/>
        </w:rPr>
        <w:t xml:space="preserve">_________________________________________________________________________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sz w:val="20"/>
          <w:szCs w:val="20"/>
          <w:lang w:eastAsia="en-US"/>
        </w:rPr>
        <w:t>(дата задания и номер задания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bookmarkStart w:id="4" w:name="100031"/>
      <w:bookmarkEnd w:id="4"/>
      <w:r>
        <w:rPr>
          <w:rFonts w:eastAsia="Calibri"/>
          <w:sz w:val="28"/>
          <w:szCs w:val="28"/>
          <w:lang w:eastAsia="en-US"/>
        </w:rPr>
        <w:t>3. Контрольное мероприятие без взаимодействия  проведено  в отношени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ываются сведения о контролируемом лице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5" w:name="100032"/>
      <w:bookmarkStart w:id="6" w:name="100032"/>
      <w:bookmarkEnd w:id="6"/>
    </w:p>
    <w:p>
      <w:pPr>
        <w:pStyle w:val="Normal"/>
        <w:rPr/>
      </w:pPr>
      <w:r>
        <w:rPr/>
        <w:t>4. Контрольное  мероприятие  без  взаимодействия  проведено  в период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100033"/>
            <w:bookmarkStart w:id="8" w:name="100033"/>
            <w:bookmarkEnd w:id="8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указывается срок проведения контрольного мероприятия без взаимодействия или периоды времени проведения мероприятия (мероприятий) по контролю без взаимодействия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bookmarkStart w:id="9" w:name="100035"/>
      <w:bookmarkEnd w:id="9"/>
      <w:r>
        <w:rPr/>
        <w:t>5. Перечень обязательных требований, оценка соблюдения которых проведена в ходе контрольного мероприятия без взаимодействия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указываются реквизиты нормативных правовых актов и их структурных единиц, которыми установлены данные обязательные требования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bookmarkStart w:id="10" w:name="100036"/>
      <w:bookmarkEnd w:id="10"/>
      <w:r>
        <w:rPr/>
        <w:t>6. Контрольное мероприятие без взаимодействия проведено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100037"/>
            <w:bookmarkStart w:id="12" w:name="100037"/>
            <w:bookmarkEnd w:id="12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указывается должность, фамилия, имя, отчество должностного лица или должностных лиц, которым поручено проведение контрольного мероприятия без взаимодействия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bookmarkStart w:id="13" w:name="100040"/>
      <w:bookmarkEnd w:id="13"/>
      <w:r>
        <w:rPr>
          <w:rFonts w:eastAsia="Calibri"/>
          <w:sz w:val="28"/>
          <w:szCs w:val="28"/>
          <w:lang w:eastAsia="en-US"/>
        </w:rPr>
        <w:t>7. По результатам контрольного мероприятия без взаимодействия установлено: 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указываются сведения о результатах мероприятий по контролю без взаимодействия, в том числе информация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о выявленных нарушениях либо признаках нарушений обязательных требований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  <w:t>8. К настоящему заключению прилагаю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100042"/>
            <w:bookmarkStart w:id="15" w:name="100042"/>
            <w:bookmarkEnd w:id="15"/>
          </w:p>
        </w:tc>
      </w:tr>
    </w:tbl>
    <w:p>
      <w:pPr>
        <w:pStyle w:val="Normal"/>
        <w:rPr/>
      </w:pPr>
      <w:bookmarkStart w:id="16" w:name="100043"/>
      <w:bookmarkEnd w:id="16"/>
      <w:r>
        <w:rPr>
          <w:rFonts w:eastAsia="Times New Roman"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sz w:val="20"/>
          <w:szCs w:val="20"/>
          <w:lang w:eastAsia="en-US"/>
        </w:rPr>
        <w:t>(указываются документы, иные материалы, прилагаемые к заключению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7" w:name="100046"/>
      <w:bookmarkStart w:id="18" w:name="100045"/>
      <w:bookmarkStart w:id="19" w:name="100046"/>
      <w:bookmarkStart w:id="20" w:name="100045"/>
      <w:bookmarkEnd w:id="19"/>
      <w:bookmarkEnd w:id="20"/>
    </w:p>
    <w:p>
      <w:pPr>
        <w:pStyle w:val="Normal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___________________________________________                                                           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          </w:t>
      </w:r>
      <w:r>
        <w:rPr>
          <w:rFonts w:eastAsia="Calibri"/>
          <w:sz w:val="20"/>
          <w:szCs w:val="20"/>
          <w:lang w:eastAsia="en-US"/>
        </w:rPr>
        <w:t>(должность, фамилия, имя, отчество                                                                               (подпись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должностного лица проводившего контрольное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697"/>
        <w:jc w:val="right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97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8</w:t>
        <w:br/>
        <w:t>к приказу комитета</w:t>
        <w:br/>
        <w:t xml:space="preserve">от </w:t>
      </w:r>
      <w:r>
        <w:rPr>
          <w:bCs/>
          <w:color w:val="26282F"/>
          <w:sz w:val="28"/>
          <w:szCs w:val="28"/>
          <w:u w:val="single"/>
        </w:rPr>
        <w:t>22.03.2022</w:t>
      </w:r>
      <w:r>
        <w:rPr>
          <w:bCs/>
          <w:color w:val="26282F"/>
          <w:sz w:val="28"/>
          <w:szCs w:val="28"/>
        </w:rPr>
        <w:t xml:space="preserve"> №</w:t>
      </w:r>
      <w:r>
        <w:rPr>
          <w:bCs/>
          <w:color w:val="26282F"/>
          <w:sz w:val="28"/>
          <w:szCs w:val="28"/>
          <w:u w:val="single"/>
        </w:rPr>
        <w:t>200/151/ПР-516</w:t>
      </w:r>
      <w:r>
        <w:rPr>
          <w:bCs/>
          <w:color w:val="26282F"/>
          <w:sz w:val="28"/>
          <w:szCs w:val="28"/>
        </w:rPr>
        <w:b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тет жилищно-коммунального хозяйства города Барнаул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ЖУРНАЛ УЧЕТА ПРЕДОСТЕРЕЖЕНИЙ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 недопустимости нарушения обязательных требований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чат: «___» _____________ 20___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ончен: «___» ___________ 20___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___ листах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1134"/>
        <w:gridCol w:w="1417"/>
        <w:gridCol w:w="1134"/>
        <w:gridCol w:w="851"/>
        <w:gridCol w:w="141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выданного предост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ируемого лица, которому выдано предостере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Н, ОГРН, место нахо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бъект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сведений о готовящихся нарушениях обязательных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изложенных в предостережении 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поданного контролируемым лицом возраж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ассмотрения возражения, реквизиты докуме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9</w:t>
        <w:br/>
        <w:t>к приказу комитета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т </w:t>
      </w:r>
      <w:r>
        <w:rPr>
          <w:bCs/>
          <w:color w:val="26282F"/>
          <w:sz w:val="28"/>
          <w:szCs w:val="28"/>
          <w:u w:val="single"/>
        </w:rPr>
        <w:t>22.03.2022</w:t>
      </w:r>
      <w:r>
        <w:rPr>
          <w:bCs/>
          <w:color w:val="26282F"/>
          <w:sz w:val="28"/>
          <w:szCs w:val="28"/>
        </w:rPr>
        <w:t xml:space="preserve"> №</w:t>
      </w:r>
      <w:r>
        <w:rPr>
          <w:bCs/>
          <w:color w:val="26282F"/>
          <w:sz w:val="28"/>
          <w:szCs w:val="28"/>
          <w:u w:val="single"/>
        </w:rPr>
        <w:t>200/151/ПР-516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тет жилищно-коммунального хозяйства города Барнаул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ЖУРНАЛ УЧЕТА КОНСУЛЬТИРОВАНИЙ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чат: «___» _____________ 20___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ончен: «___» ___________ 20___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___ листах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410"/>
        <w:gridCol w:w="2126"/>
        <w:gridCol w:w="212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консуль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ируемого лица, которое обратилось за консультаци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Н, ОГРН, место нахождения, ФИО граждан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амилия, инициалы лица, проводившего консультацию, способ консуль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, по которому осуществлялось консультирование (повторность консульт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08:00Z</dcterms:created>
  <dc:creator>mb1</dc:creator>
  <dc:description/>
  <cp:keywords/>
  <dc:language>en-US</dc:language>
  <cp:lastModifiedBy>Евгения Константиновна  Борисова</cp:lastModifiedBy>
  <cp:lastPrinted>2022-06-24T11:06:00Z</cp:lastPrinted>
  <dcterms:modified xsi:type="dcterms:W3CDTF">2022-07-01T03:14:00Z</dcterms:modified>
  <cp:revision>8</cp:revision>
  <dc:subject/>
  <dc:title>РОССИЙСКАЯ ФЕДЕРАЦИЯ</dc:title>
</cp:coreProperties>
</file>