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02.2022 №224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комиссии по проведению конкурса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Лучший предприниматель Барнаула» в 2022 году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7"/>
        <w:gridCol w:w="5535"/>
      </w:tblGrid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ябчу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рот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развитию предпринимательства, потребительскому рынку и вопросам труда, заместитель председателя комиссии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лимонт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ведущий специалист комитета по развитию предпринимательства, потребительскому рынку и вопросам труда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Павловна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 администрации Индустриального район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-тельства комитета по развитию предприни-мательства, потребительскому рынку и вопросам труд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Центрального район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развитию предпринимательства и потребительскому рынку администрации Октябрьского района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т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Растем вместе»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Барнаульской    городской  Думы (по согласованию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предпринимательства и потребительскому рынку администрации Железнодорожного района </w:t>
            </w:r>
          </w:p>
        </w:tc>
      </w:tr>
      <w:tr>
        <w:trPr>
          <w:trHeight w:val="907" w:hRule="atLeast"/>
        </w:trPr>
        <w:tc>
          <w:tcPr>
            <w:tcW w:w="34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п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</w:tc>
        <w:tc>
          <w:tcPr>
            <w:tcW w:w="35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5:00Z</dcterms:created>
  <dc:creator>zharnikova.ti</dc:creator>
  <dc:description/>
  <cp:keywords/>
  <dc:language>en-US</dc:language>
  <cp:lastModifiedBy>Евгения Константиновна  Борисова</cp:lastModifiedBy>
  <cp:lastPrinted>2020-01-31T11:16:00Z</cp:lastPrinted>
  <dcterms:modified xsi:type="dcterms:W3CDTF">2022-02-24T08:00:00Z</dcterms:modified>
  <cp:revision>24</cp:revision>
  <dc:subject/>
  <dc:title>Приложение 2</dc:title>
</cp:coreProperties>
</file>