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jc w:val="both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580"/>
        <w:jc w:val="both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от 13.12.2016 № 118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дах и поощрениях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ского района города Барнау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1.1. Положение </w:t>
      </w:r>
      <w:r>
        <w:rPr>
          <w:sz w:val="28"/>
          <w:szCs w:val="28"/>
        </w:rPr>
        <w:t xml:space="preserve">о наградах и поощрениях администрации Ленинского района города Барнаула (далее - Положение) определяет виды награждений и поощрений администрации Ленинского района города Барнаула (далее – администрация района), порядок и основания их применения.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2. Награждаться и поощряться могут граждане, проживающие или работающие на территории Ленинского района в городе Барнауле (далее – район), трудовые коллективы, осуществляющие свою деятельность на территории района, за заслуги в социально-экономическом развитии района, науке, культуре, искусстве, образовании, охране здоровья граждан, обеспечении законности, прав и свобод человека и гражданина, сфере общественной деятельности, развитии местного самоуправления, а также в связи с профессиональными праздниками и юбилейными датам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иды наград и поощр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дминистрация района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1. Наградами администрация района являютс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четная грамота администрации района (далее – Почетная грамота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администрации района (далее – Благодарственное письмо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2. Поощрениями администрации района являютс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занесение на Доску Почета района портрета и имени гражданина или информации о трудовом коллективе (далее – занесение на Доску Почета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главы администрации района (далее - Благодарность)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четной грамотой награждаются граждане, заслужившие широкую известность своим трудом, личным вкладом в одну из сфер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.2. настоящего Положения, а также трудовые коллективы организаций, внесшие весомый вклад в развитие района, как правило, ранее награжденные от имени иных органов местного самоуправления города или имеющие поощрения за отличие в труде от имени организаций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имущественным правом на награждение Почетной грамотой обладают лица, имеющие трудовой стаж в коллективе, ходатайствующим о награждении, не менее пяти лет.</w:t>
      </w:r>
    </w:p>
    <w:p>
      <w:pPr>
        <w:pStyle w:val="Normal"/>
        <w:autoSpaceDE w:val="false"/>
        <w:ind w:firstLine="90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2.4.</w:t>
        </w:r>
      </w:hyperlink>
      <w:r>
        <w:rPr>
          <w:color w:val="000000"/>
          <w:sz w:val="28"/>
          <w:szCs w:val="28"/>
        </w:rPr>
        <w:t xml:space="preserve"> Благодарственным письмом награждаются граждане и трудовые коллективы, внесшие вклад в развитие района, как правило, ранее награжденные от имени иных органов местного самоуправления города или имеющие поощрения за отличие в труде от имени организаций. 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2.5. Занесение на </w:t>
      </w:r>
      <w:r>
        <w:rPr>
          <w:sz w:val="28"/>
          <w:szCs w:val="28"/>
        </w:rPr>
        <w:t>Доску Почета является формой поощрения за заслуги, указанные в п.1.2. настоящего Положения, за период – с августа прошедшего года по июнь текущего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и трудовым коллективам, занесенным на Доску Почета, вручаются свидетельства о занесении на Доску Почета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несенные на Доску Почета, награждаются Почетной грамотой.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2.6.</w:t>
        </w:r>
      </w:hyperlink>
      <w:r>
        <w:rPr>
          <w:color w:val="000000"/>
          <w:sz w:val="28"/>
          <w:szCs w:val="28"/>
        </w:rPr>
        <w:t xml:space="preserve"> Благодарность является формой поощрения граждан и трудовых коллективов  организаций за активное участие в работах по предотвращению и ликвидации аварий на объектах жизнеобеспечения, в проведении общественно значимых мероприятий, а также за добросовестный труд на благо района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орядок принятия решения о награждении или поощрении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Ходатайство о награждении граждан или трудовых коллективов Почетной грамотой или Благодарственным письмом по форме согласно приложению к Положению, с сопроводительным письмом, письмо (служебная записка) о поощрении Благодарностью направляются главе администрации района не позднее, чем за 30 дней до торжественного мероприятия или события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з</w:t>
      </w:r>
      <w:r>
        <w:rPr>
          <w:color w:val="000000"/>
          <w:sz w:val="28"/>
          <w:szCs w:val="28"/>
        </w:rPr>
        <w:t xml:space="preserve">анесении на </w:t>
      </w:r>
      <w:r>
        <w:rPr>
          <w:sz w:val="28"/>
          <w:szCs w:val="28"/>
        </w:rPr>
        <w:t xml:space="preserve">Доску Почета направляется не позднее 20 июня.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Награждение лиц Почетной грамотой или Благодарственным письмом повторно может производиться не ранее, чем через три года после предыдущего награждения наградой </w:t>
      </w:r>
      <w:r>
        <w:rPr>
          <w:sz w:val="28"/>
          <w:szCs w:val="28"/>
        </w:rPr>
        <w:t>администрации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3.3. Обязательным условием награждения трудовых коллективов или руководителей (заместителей руководителя) организаций является отсутствие задолженности по уплате налоговых платежей во все уровни бюджетной системы Российской Федерации и неналоговых платежей, поступающих в бюджет города Барнаула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ходатайствам о награждении трудовых коллективов или руководителей (заместителей руководителя) организаций прилагается справка о состоянии расчетов с бюджетом по федеральным, региональным и местным налогам и сборам по форме, утвержденной приказом Федеральной налоговой службы Российской Федерации, и справка об отсутствии просроченной задолженности по заработной плате перед работникам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4. Инициатором ходатайства о награждении и поощрении могут выступать депутаты Алтайского краевого Законодательного Собрания, Барнаульской городской Думы, органы местного самоуправления, органы администрация района и организации города Барнаула, независимо от формы собственности. 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3.5. Для проведения оценки материалов о награждении и поощрении, обеспечения объективного подхода к награждению и поощрению граждан и трудовых коллективов создается комиссия по наградам </w:t>
      </w:r>
      <w:r>
        <w:rPr>
          <w:sz w:val="28"/>
          <w:szCs w:val="28"/>
        </w:rPr>
        <w:t>администрации района (далее - Комисси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Предлагаемые Комиссией кандидатуры граждан и трудовые коллективы для занесения на Доску Почета подлежат окончательному рассмотрению на заседании коллегии </w:t>
      </w:r>
      <w:r>
        <w:rPr>
          <w:sz w:val="28"/>
          <w:szCs w:val="28"/>
        </w:rPr>
        <w:t>администрация района</w:t>
      </w:r>
      <w:r>
        <w:rPr>
          <w:color w:val="000000"/>
          <w:sz w:val="28"/>
          <w:szCs w:val="28"/>
        </w:rPr>
        <w:t xml:space="preserve"> до празднования Дня города Барнаула.  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3.7. Вручение наград и поощрений </w:t>
      </w:r>
      <w:r>
        <w:rPr>
          <w:sz w:val="28"/>
          <w:szCs w:val="28"/>
        </w:rPr>
        <w:t>администрации района</w:t>
      </w:r>
      <w:r>
        <w:rPr>
          <w:color w:val="000000"/>
          <w:sz w:val="28"/>
          <w:szCs w:val="28"/>
        </w:rPr>
        <w:t xml:space="preserve"> производится в торжественной обстановке главой </w:t>
      </w:r>
      <w:r>
        <w:rPr>
          <w:sz w:val="28"/>
          <w:szCs w:val="28"/>
        </w:rPr>
        <w:t>администрация района</w:t>
      </w:r>
      <w:r>
        <w:rPr>
          <w:color w:val="000000"/>
          <w:sz w:val="28"/>
          <w:szCs w:val="28"/>
        </w:rPr>
        <w:t xml:space="preserve"> либо по его поручению заместителями главы </w:t>
      </w:r>
      <w:r>
        <w:rPr>
          <w:sz w:val="28"/>
          <w:szCs w:val="28"/>
        </w:rPr>
        <w:t>администрации района</w:t>
      </w:r>
      <w:r>
        <w:rPr>
          <w:color w:val="000000"/>
          <w:sz w:val="28"/>
          <w:szCs w:val="28"/>
        </w:rPr>
        <w:t xml:space="preserve">, руководителями органов </w:t>
      </w:r>
      <w:r>
        <w:rPr>
          <w:sz w:val="28"/>
          <w:szCs w:val="28"/>
        </w:rPr>
        <w:t>администрации района и иными лиц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йона, руководитель аппарата  </w:t>
        <w:tab/>
        <w:tab/>
        <w:tab/>
        <w:tab/>
        <w:tab/>
        <w:t>Н.В.Челомбит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autoSpaceDE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 наградах и поощрениях</w:t>
      </w:r>
    </w:p>
    <w:p>
      <w:pPr>
        <w:pStyle w:val="Normal"/>
        <w:autoSpaceDE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енинского</w:t>
      </w:r>
    </w:p>
    <w:p>
      <w:pPr>
        <w:pStyle w:val="Normal"/>
        <w:autoSpaceDE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района города Барнау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награждении (поощрении)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грады или поощр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лица, представляемого к награде (поощрению) 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, место работы (службы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рождения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рождения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республика, край, область, город, район, поселок, село, деревн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. Образование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специальность по образованию, наименование учебного завед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д оконч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ная степень, ученое звание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ми наградами награжден(а) ранее, даты награждений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машний адрес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ий стаж работы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аж работы в отрасли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аж работы в данном коллективе 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Трудовая деятельность (включая учебу в  высших  и  средних  специальных учебных заведениях, военную службу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3780"/>
        <w:gridCol w:w="2700"/>
      </w:tblGrid>
      <w:tr>
        <w:trPr>
          <w:trHeight w:val="24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с указанием   </w:t>
              <w:br/>
              <w:t>организации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 </w:t>
              <w:br/>
              <w:t>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-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Характеристика  с   указанием  конкретных   заслуг   представляемого  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граждению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к награждению рекомендована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инициирующего ходатайство, место его нах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ргана администр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Ленинского района города Барнаула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фамилия, инициал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7E75E91B4D03646B9E80198DF39F87DF73E400DDED559CE276DA7350B38CCAF245297BC0B609B83DEA6c7sEL" TargetMode="External"/><Relationship Id="rId3" Type="http://schemas.openxmlformats.org/officeDocument/2006/relationships/hyperlink" Target="consultantplus://offline/ref=C5C7E75E91B4D03646B9E80198DF39F87DF73E400CD3D757C5276DA7350B38CCAF245297BC0B609B83DEA6c7s9L" TargetMode="External"/><Relationship Id="rId4" Type="http://schemas.openxmlformats.org/officeDocument/2006/relationships/hyperlink" Target="consultantplus://offline/ref=C5C7E75E91B4D03646B9E80198DF39F87DF73E400CD3D757C5276DA7350B38CCAF245297BC0B609B83DEA6c7s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2:00Z</dcterms:created>
  <dc:creator>adm-nvc</dc:creator>
  <dc:description/>
  <dc:language>en-US</dc:language>
  <cp:lastModifiedBy>Гладышева С.Б.</cp:lastModifiedBy>
  <cp:lastPrinted>2016-11-15T17:59:00Z</cp:lastPrinted>
  <dcterms:modified xsi:type="dcterms:W3CDTF">2016-12-13T09:52:00Z</dcterms:modified>
  <cp:revision>2</cp:revision>
  <dc:subject/>
  <dc:title>Приложение к постановлению</dc:title>
</cp:coreProperties>
</file>