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8625</wp:posOffset>
                </wp:positionH>
                <wp:positionV relativeFrom="paragraph">
                  <wp:posOffset>635</wp:posOffset>
                </wp:positionV>
                <wp:extent cx="228600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2pt;mso-wrap-distance-left:9.05pt;mso-wrap-distance-right:9.05pt;mso-wrap-distance-top:0pt;mso-wrap-distance-bottom:0pt;margin-top:0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4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4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4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4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районном звене Алтайской территориальной подсисте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й государственной систе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ения и ликвидации чрезвычайных ситуаций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010"/>
      <w:bookmarkStart w:id="2" w:name="sub_1011"/>
      <w:bookmarkEnd w:id="1"/>
      <w:bookmarkEnd w:id="2"/>
      <w:r>
        <w:rPr>
          <w:sz w:val="28"/>
          <w:szCs w:val="28"/>
        </w:rPr>
        <w:t>1.1. Положение о районном звене Алтайской территориальной подсистемы единой государственной системы предупреждения и ликвидации чрезвычайных ситуаций (далее - Положение) определяет структуру, состав, основные функции и порядок деятельности районного звена Алтайской территориальной подсистемы единой государственной системы предупреждения и ликвидации чрезвычайных ситуаций (далее – районное звено РСЧС).</w:t>
      </w:r>
    </w:p>
    <w:p>
      <w:pPr>
        <w:pStyle w:val="Normal"/>
        <w:ind w:firstLine="709"/>
        <w:jc w:val="both"/>
        <w:rPr/>
      </w:pPr>
      <w:bookmarkStart w:id="3" w:name="sub_1011"/>
      <w:bookmarkStart w:id="4" w:name="sub_1012"/>
      <w:bookmarkEnd w:id="3"/>
      <w:bookmarkEnd w:id="4"/>
      <w:r>
        <w:rPr>
          <w:sz w:val="28"/>
          <w:szCs w:val="28"/>
        </w:rPr>
        <w:t xml:space="preserve">1.2. Районное звено РСЧС объединяет органы управления, силы                     и средства органов местного самоуправления, предприятий, учреждений                   и организаций независимо от их организационно-правовой формы (далее - организации) Индустриального района (далее район), в полномочия                      и обязанности которых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12.1994 №68-ФЗ «О защите населения и территорий от чрезвычайных ситуаций природного и техногенного характера» и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                           от 17.03.1998 №15-ЗС «О защите населения и территории Алтайского края               от чрезвычайных ситуаций природного и техногенного характера» входит решение вопросов в области защиты населения и территорий от чрезвычайных ситуаций природного и техногенного характера (далее - чрезвычайная ситуация).</w:t>
      </w:r>
    </w:p>
    <w:p>
      <w:pPr>
        <w:pStyle w:val="Normal"/>
        <w:ind w:firstLine="709"/>
        <w:jc w:val="both"/>
        <w:rPr/>
      </w:pPr>
      <w:bookmarkStart w:id="5" w:name="sub_1012"/>
      <w:bookmarkStart w:id="6" w:name="sub_1013"/>
      <w:bookmarkEnd w:id="5"/>
      <w:bookmarkEnd w:id="6"/>
      <w:r>
        <w:rPr>
          <w:sz w:val="28"/>
          <w:szCs w:val="28"/>
        </w:rPr>
        <w:t>1.3. Взаимодействие органов местного самоуправления с территориальными органами федеральных органов исполнительной власти, органами исполнительной власти Алтайского края и организациями при решении задач в области защиты населения и территорий от чрезвычайных ситуаций на территории района организуется и осуществляется в порядке, установленном законодательством Российской Федерации.</w:t>
      </w:r>
    </w:p>
    <w:p>
      <w:pPr>
        <w:pStyle w:val="Heading1"/>
        <w:ind w:firstLine="709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  <w:bookmarkStart w:id="7" w:name="sub_1013"/>
      <w:bookmarkStart w:id="8" w:name="sub_1020"/>
      <w:bookmarkStart w:id="9" w:name="sub_1013"/>
      <w:bookmarkStart w:id="10" w:name="sub_1020"/>
      <w:bookmarkEnd w:id="9"/>
      <w:bookmarkEnd w:id="10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руктура и состав районного звена РСЧ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20"/>
      <w:bookmarkStart w:id="12" w:name="sub_1021"/>
      <w:bookmarkEnd w:id="11"/>
      <w:bookmarkEnd w:id="12"/>
      <w:r>
        <w:rPr>
          <w:sz w:val="28"/>
          <w:szCs w:val="28"/>
        </w:rPr>
        <w:t>2.1. Районное звено РСЧС действует на районном и объектовом уровнях в пределах территории района и состоит из районных и объектовых звеньев.</w:t>
      </w:r>
    </w:p>
    <w:p>
      <w:pPr>
        <w:pStyle w:val="Normal"/>
        <w:ind w:firstLine="709"/>
        <w:jc w:val="both"/>
        <w:rPr/>
      </w:pPr>
      <w:bookmarkStart w:id="13" w:name="sub_1021"/>
      <w:bookmarkStart w:id="14" w:name="sub_1022"/>
      <w:bookmarkEnd w:id="13"/>
      <w:bookmarkEnd w:id="14"/>
      <w:r>
        <w:rPr>
          <w:sz w:val="28"/>
          <w:szCs w:val="28"/>
        </w:rPr>
        <w:t>2.2. На каждом уровне районного звена РСЧС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и организации в соответствии со своими полномочиями создают органы управления, силы и средства, резервы финансовых и материальных ресурсов, системы связи и оповещения органов управления и сил единой государственной системы предупреждения и ликвидации чрезвычайных ситуаций, системы оповещения населения о чрезвычайных ситуациях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и системы информирования населения о чрезвычайных ситуациях.</w:t>
      </w:r>
    </w:p>
    <w:p>
      <w:pPr>
        <w:pStyle w:val="Normal"/>
        <w:ind w:firstLine="709"/>
        <w:jc w:val="both"/>
        <w:rPr/>
      </w:pPr>
      <w:bookmarkStart w:id="15" w:name="sub_1022"/>
      <w:bookmarkStart w:id="16" w:name="sub_1023"/>
      <w:bookmarkEnd w:id="15"/>
      <w:bookmarkEnd w:id="16"/>
      <w:r>
        <w:rPr>
          <w:sz w:val="28"/>
          <w:szCs w:val="28"/>
        </w:rPr>
        <w:t>2.3. Органы управления районного звена РСЧС создаются в целях координации деятельности органов местного самоуправления и организаций в области защиты от чрезвычайных ситуаций и сил, привлекаемых к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bookmarkStart w:id="17" w:name="sub_1023"/>
      <w:bookmarkEnd w:id="17"/>
      <w:r>
        <w:rPr>
          <w:sz w:val="28"/>
          <w:szCs w:val="28"/>
        </w:rPr>
        <w:t>К органам управления районного уровн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орган - комиссия по предупреждению и ликвидации чрезвычайных ситуаций и обеспечению пожарной безопасности администрации Индустриального района города Барнаула (далее - комиссия по ЧС и ПБ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й орган управления - штаб по делам ГОЧС Индустриального района</w:t>
      </w:r>
      <w:bookmarkStart w:id="18" w:name="sub_1024"/>
      <w:r>
        <w:rPr>
          <w:sz w:val="28"/>
          <w:szCs w:val="28"/>
        </w:rPr>
        <w:t>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ссия по ЧС и ПБ создается в целях обеспечения согласованности действий органов местного самоуправления и организаций, расположенных и осуществляющих свою деятельность на территории Индустриального района, при решении задач в области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bookmarkEnd w:id="18"/>
      <w:r>
        <w:rPr>
          <w:sz w:val="28"/>
          <w:szCs w:val="28"/>
        </w:rPr>
        <w:t>Решения комиссии по ЧС и ПБ, принятые в соответствии с ее компетенцией, являются обязательными для всех ее членов, органов управления и сил районного звена РС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, задачи, функции и полномочия комиссии по ЧС и ПБ, а также порядок принятия ею решений определяются положением, утвержденным постановлением администрации Индустриального района.</w:t>
      </w:r>
    </w:p>
    <w:p>
      <w:pPr>
        <w:pStyle w:val="Normal"/>
        <w:ind w:firstLine="709"/>
        <w:jc w:val="both"/>
        <w:rPr/>
      </w:pPr>
      <w:bookmarkStart w:id="19" w:name="sub_1027"/>
      <w:bookmarkEnd w:id="19"/>
      <w:r>
        <w:rPr>
          <w:sz w:val="28"/>
          <w:szCs w:val="28"/>
        </w:rPr>
        <w:t>2.5. В состав сил районного звена РСЧС входят службы, формирования, созданные администрацией района и организациями, специально для проведения мероприятий по предупреждению и ликвидации чрезвычайных ситуаций и первоочередному жизнеобеспечению населения в чрезвычайных ситуациях.</w:t>
      </w:r>
    </w:p>
    <w:p>
      <w:pPr>
        <w:pStyle w:val="Normal"/>
        <w:ind w:firstLine="709"/>
        <w:jc w:val="both"/>
        <w:rPr/>
      </w:pPr>
      <w:bookmarkStart w:id="20" w:name="sub_1027"/>
      <w:bookmarkEnd w:id="20"/>
      <w:r>
        <w:rPr>
          <w:sz w:val="28"/>
          <w:szCs w:val="28"/>
        </w:rPr>
        <w:t>Состав сил и средств районного звена РСЧС, предназначенных и выделяемых (привлекаемых) для выполнения мероприятий при угрозе и возникновении чрезвычайных ситуаций на территории района, отражается в плане действий по предупреждению и ликвидации чрезвычайных ситуаций районного звена РС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и структура служб районного уровня определяются постановлением администрации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bookmarkStart w:id="21" w:name="sub_1029"/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</w:t>
      </w:r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</w:rPr>
        <w:t>езервы финансовых и материальных ресурсов для ликвидации чрезвычайных ситуаций создаются заблаговременно на районном и объектовом уровнях районного звена РСЧС за счет средств бюджета города Барнаула и организаций района.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Алтайского края, нормативными правовыми актами администрации города и организациями, создающими объектовые звенья РС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оменклатура и объем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устанавливаются администрацией города Барнаула и организациями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2" w:name="sub_10211"/>
      <w:bookmarkEnd w:id="22"/>
      <w:r>
        <w:rPr>
          <w:sz w:val="28"/>
          <w:szCs w:val="28"/>
        </w:rPr>
        <w:t>2.7. Система связи и оповещения органов управления и сил районного звена РСЧС включает в себя технические средства связи и оповещения, узлы (пункты) связи и оповещения, каналы и сети связи, в том числе телефонной связи общего пользования, сотовых операторов связи, телеграфной связи, радиосвязи и спутниковой связ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злы (пункты) связи и оповещения органов управления и сил районного звена РСЧС размещаются на стационарных и подвижных объектах органов местного самоуправления и организ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3" w:name="sub_10211"/>
      <w:bookmarkStart w:id="24" w:name="sub_10212"/>
      <w:bookmarkEnd w:id="23"/>
      <w:bookmarkEnd w:id="24"/>
      <w:r>
        <w:rPr>
          <w:sz w:val="28"/>
          <w:szCs w:val="28"/>
        </w:rPr>
        <w:t>2.8. Система оповещения населения о чрезвычайных ситуациях на муниципальном уровне осуществляется с целью доведения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Система оповещения населения о чрезвычайных ситуациях включает центры управления, технические средства связи, каналы и сети связи местной автоматизированной системы централизованного оповещения и интегрированной в нее комплексной системы экстренного оповещения населения об угрозе возникновения или о возникновении чрезвычайных ситуаций, а также мобильные технические средства оповещения органов управления территориальных и функциональных подсистем РСЧС, действующих на муниципальном уровн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Центры управления системой оповещения населения о чрезвычайных ситуациях размещаются на пункте связи единой дежурно-диспетчерской службы города Барнаула (далее - ЕДДС) и запасном пункте управления администрации города Барнаул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повещения населения о чрезвычайных ситуациях используются каналы сети телефонной связи общего пользования, сотовых операторов связи, радиосвязи, сети теле- и радиовещ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212"/>
      <w:bookmarkStart w:id="26" w:name="sub_10213"/>
      <w:bookmarkEnd w:id="25"/>
      <w:bookmarkEnd w:id="26"/>
      <w:r>
        <w:rPr>
          <w:sz w:val="28"/>
          <w:szCs w:val="28"/>
        </w:rPr>
        <w:t>2.9. Система информирования населения о чрезвычайных ситуациях предназначена для обеспечения своевременного доведения до населения достоверной и согласованной информации о прогнозируемых и возникающих чрезвычайных ситуациях, принимаемых мерах по обеспечению безопасности населения, приемах и способах защиты, порядке действий населения в зоне чрезвычайной ситуации, правах и обязанностях граждан в области защиты населения и территорий от чрезвычайных ситуаций и социальной защиты пострадавш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система информирования населения о чрезвычайных ситуациях объединяет органы управления и технические средства информирования сети теле- и радиовещания, печатные средства массовой информации, информационно-телекоммуникационные сети общего пользования (включая сеть «Интернет»), специализированные технические средства оповещения и информирования населения на транспорте и в местах массового пребы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и района от чрезвычайных ситуаций и обеспечения мер пожарной безопасности на территории района осуществляе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</w:r>
      <w:r>
        <w:rPr/>
        <w:t xml:space="preserve"> </w:t>
      </w:r>
      <w:r>
        <w:rPr>
          <w:sz w:val="28"/>
          <w:szCs w:val="28"/>
        </w:rPr>
        <w:t>Районное звено РСЧС создается постановлением главы администрации района и объединяет органы управления, силы и средства администрации района и организаций района, предназначенных и выделяемых (привлекаемых) для предупреждения и ликвидации чрезвычайных ситуаций на территории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</w:r>
      <w:r>
        <w:rPr/>
        <w:t xml:space="preserve"> </w:t>
      </w:r>
      <w:r>
        <w:rPr>
          <w:sz w:val="28"/>
          <w:szCs w:val="28"/>
        </w:rPr>
        <w:t xml:space="preserve">Объектовые звенья создаются организациями, осуществляющими свою деятельность на территории района, и объединяют органы управления, силы и средства организаций, предназначенные для выполнения задач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12.1994 №68-ФЗ «О защите населения и территорий от чрезвычайных ситуаций природного и техногенного характера», на подведомственных объектах и обслуживаемых ими территориях в границах района.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  <w:bookmarkStart w:id="27" w:name="sub_10213"/>
      <w:bookmarkStart w:id="28" w:name="sub_10213"/>
      <w:bookmarkEnd w:id="28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9" w:name="sub_1030"/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>3. Основные функции районного звена РСЧ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0" w:name="sub_1030"/>
      <w:bookmarkStart w:id="31" w:name="sub_1032"/>
      <w:bookmarkEnd w:id="30"/>
      <w:bookmarkEnd w:id="31"/>
      <w:r>
        <w:rPr>
          <w:sz w:val="28"/>
          <w:szCs w:val="28"/>
        </w:rPr>
        <w:t xml:space="preserve">3.1. Задачи и функции районного звена РСЧС определяются в соответствии с полномочиями, установленными </w:t>
      </w:r>
      <w:hyperlink r:id="rId5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Барнаульской городской Думы от 28.09.2005 №191 «Об утверждении Положений о защите населения и территории от чрезвычайных ситуаций природного и техногенного характера; об обеспечении первичных мер пожарной безопасности в границах города Барнаула»,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1032"/>
      <w:bookmarkStart w:id="33" w:name="sub_1033"/>
      <w:bookmarkEnd w:id="32"/>
      <w:bookmarkEnd w:id="33"/>
      <w:r>
        <w:rPr>
          <w:sz w:val="28"/>
          <w:szCs w:val="28"/>
        </w:rPr>
        <w:t xml:space="preserve">3.2. Задачи и функции объектовых звеньев определяются создающими их организациями,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12.1994 №68-ФЗ «О защите населения и территорий от чрезвычайных ситуаций природного и техногенного характера», иными правовыми актами, определяющими их полномочия и обязанности в области защиты работников организаций и участия в предупреждении и ликвидации чрезвычайных ситуаций на территории района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1033"/>
      <w:bookmarkStart w:id="35" w:name="sub_1040"/>
      <w:bookmarkEnd w:id="34"/>
      <w:bookmarkEnd w:id="35"/>
      <w:r>
        <w:rPr>
          <w:rFonts w:cs="Times New Roman" w:ascii="Times New Roman" w:hAnsi="Times New Roman"/>
          <w:b w:val="false"/>
          <w:sz w:val="28"/>
          <w:szCs w:val="28"/>
        </w:rPr>
        <w:t xml:space="preserve">4. Порядок функционирования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 управления и сил районного звена РСЧ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6" w:name="sub_1040"/>
      <w:bookmarkStart w:id="37" w:name="sub_1041"/>
      <w:bookmarkEnd w:id="36"/>
      <w:bookmarkEnd w:id="37"/>
      <w:r>
        <w:rPr>
          <w:sz w:val="28"/>
          <w:szCs w:val="28"/>
        </w:rPr>
        <w:t>4.1. При безаварийной производственной деятельности на объектах промышленности, социальной сферы и жизнеобеспечения населения, нормальной радиационной, химической, медико-биологической, пожарной, экологической, сейсмической, гидрометеорологической обстановке и отсутствии угрозы возникновения чрезвычайной ситуации на территории района органы управления и силы районного звена РСЧС функционируют в режиме повседневной деятельност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38" w:name="sub_1041"/>
      <w:bookmarkStart w:id="39" w:name="sub_1042"/>
      <w:bookmarkEnd w:id="38"/>
      <w:bookmarkEnd w:id="39"/>
      <w:r>
        <w:rPr>
          <w:sz w:val="28"/>
          <w:szCs w:val="28"/>
        </w:rPr>
        <w:t>4.2. Решением главы администрации района для органов управления и сил районного звена РСЧС может устанавливаться один из следующих режимов функционирования:</w:t>
      </w:r>
    </w:p>
    <w:p>
      <w:pPr>
        <w:pStyle w:val="Normal"/>
        <w:ind w:firstLine="708"/>
        <w:jc w:val="both"/>
        <w:rPr/>
      </w:pPr>
      <w:bookmarkStart w:id="40" w:name="sub_1042"/>
      <w:bookmarkEnd w:id="40"/>
      <w:r>
        <w:rPr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В распоряжении о введении для органов управления и сил районного звена РСЧС режима повышенной готовности или режима чрезвычайной ситуац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 или границы зоны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для проведения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 предупреждению чрезвычайной ситуации, или руководитель работ по ликвидации чрезвычайной ситу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4.4. Глава администрации района организует информирование населения через средства массовой информации и по иным средствам о</w:t>
      </w:r>
      <w:r>
        <w:rPr>
          <w:rFonts w:cs="Times New Roman" w:ascii="Times New Roman" w:hAnsi="Times New Roman"/>
          <w:color w:val="000000"/>
          <w:sz w:val="28"/>
        </w:rPr>
        <w:t xml:space="preserve"> введении на конкретной территории соответствующих режимов функционирования органов управления и сил районного звена РСЧС, а также мерах по обеспечению безопас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Основные мероприятия, проводимые органами управления и силами РСЧС в режиме повседневной деятельности, повышенной готовности или чрезвычайной ситуации, определяются с соответствии с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794.</w:t>
      </w:r>
    </w:p>
    <w:p>
      <w:pPr>
        <w:pStyle w:val="ConsPlus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4.6. Реализация дополнительных мер по защите населения и территорий от чрезвычайных ситуаций, осуществляется в порядке, определенном Министерством Российской Федерации по делам гражданской обороны, чрезвычайным ситуациям и ликвидации последствий стихийных бедствий (далее МЧС Росс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Глава администрации района, руководители организаций, осуществляющих свою деятельность на территории района, при введении режима повышенной готовности или режима чрезвычайной ситуации и установлении уровня реагирования  предоставляют сведения в ЕДДС города и вышестоящие комиссии по чрезвычайным ситуациям и обеспечению пожарной безопасности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на территории городского округа - города Барнаула Алтайского края, утвержденным постановлением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Глава администрации района, руководители организаций при возникновении на подведомственных территориях чрезвычайных ситуаций, полномочия по предупреждению и ликвидации которых отнесены к ним, устанавливают для органов управления и сил, созданных ими звеньев районного звена РСЧС, режимы функционирования своим ре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главы администрации района, руководителей муниципальных организаций об установлении режимов функционирования для органов управления и сил районного звена РСЧС подлежат согласованию с главой города</w:t>
      </w:r>
      <w:r>
        <w:rPr/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4.9. При угрозе возникновения или возникновении на территории района межмуниципальных, региональных, межрегиональных и  федеральных чрезвычайных ситуаций  режимы функционирования и уровни реагирования для органов управления и сил районного звена РСЧС устанавливаются в соответствии с действующим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10. При введении режима чрезвычайного положения по обстоятельствам, предусмотренным в пункте «а» статьи 3 Федерального конституционного закона от 30.05.2001 №3-ФКЗ «О чрезвычайном положении», для органов управления и сил районного звена РСЧС устанавливается режим повышенной готовности, при введении режима чрезвычайного положения по обстоятельствам, предусмотренным в пункте «б» указанной статьи, – режим чрезвычайной ситу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жиме чрезвычайного положения органы управления и силы районного звена РСЧС функционируют с учетом особого правового режима деятельности администрации и организаций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1" w:name="sub_1050"/>
      <w:bookmarkEnd w:id="41"/>
      <w:r>
        <w:rPr>
          <w:rFonts w:cs="Times New Roman" w:ascii="Times New Roman" w:hAnsi="Times New Roman"/>
          <w:b w:val="false"/>
          <w:sz w:val="28"/>
          <w:szCs w:val="28"/>
        </w:rPr>
        <w:t xml:space="preserve">5. Планирование действий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 управления и сил районного звена РСЧ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050"/>
      <w:bookmarkStart w:id="43" w:name="sub_1061"/>
      <w:bookmarkEnd w:id="42"/>
      <w:bookmarkEnd w:id="43"/>
      <w:r>
        <w:rPr>
          <w:rFonts w:cs="Times New Roman" w:ascii="Times New Roman" w:hAnsi="Times New Roman"/>
          <w:color w:val="000000"/>
          <w:sz w:val="28"/>
        </w:rPr>
        <w:t xml:space="preserve">5.1. Действия органов управления и сил районного звена РСЧС в различных режимах функционирования организуются и осуществляются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 действий звеньев РСЧС по предупреждению и ликвидации чрезвычайных ситуаций природного и техногенного характера, разрабатываемых на районном и объектовом уровнях в порядке, установленном МЧС России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ланы действий определяют объем, организацию, порядок, способы и сроки выполнения мероприятий по предупреждению и (или) снижению негативных последствий чрезвычайных ситуаций, а также по защите населения, территорий, материальных ценностей и проведению аварийно-спасательных и других неотложных работ при возникновении чрезвычайных ситуаций и привлекаемые для этого силы и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бъем и содержание мероприятий по защите населения и территории района от чрезвычайных ситуаций, в том числе по обеспечению безопасности людей на водных объектах в режиме повседневной деятельности, повышенной готовности или чрезвычайной ситуации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, а также степени реальной опасности (рисков) возникновения чрезвычайных ситуаций на территории район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</w:r>
      <w:bookmarkStart w:id="44" w:name="sub_1054"/>
      <w:r>
        <w:rPr>
          <w:sz w:val="28"/>
          <w:szCs w:val="28"/>
        </w:rPr>
        <w:t xml:space="preserve"> Нештатные аварийно - 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5.5. План действий районного звена РСЧС разрабатывается комиссией по ЧС и ПБ  и утверждается главой администрации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онно-методическое руководство планированием действий в рамках районного звена РСЧС осуществляет штабом по делам ГОЧС района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работ в чрезвычайных ситуациях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Ликвидация чрезвычайных ситуаций осуществляется силами и средствами организаций и органов местного самоуправления, на территориях которых сложилась чрезвычайная ситуация.</w:t>
      </w:r>
    </w:p>
    <w:p>
      <w:pPr>
        <w:pStyle w:val="Normal"/>
        <w:ind w:firstLine="709"/>
        <w:jc w:val="both"/>
        <w:rPr/>
      </w:pPr>
      <w:bookmarkStart w:id="45" w:name="sub_1062"/>
      <w:bookmarkEnd w:id="45"/>
      <w:r>
        <w:rPr>
          <w:sz w:val="28"/>
          <w:szCs w:val="28"/>
        </w:rPr>
        <w:t>6.2. При недостаточности собственных сил и средств для ликвидации чрезвычайной ситуации организации и органы местного самоуправления города Барнаула в установленном законодательством Российской Федерации порядке привлекают силы и средства вышестоящих звеньев Алтайской территориальной подсистемы РСЧС, федеральных органов исполнительной власти и обществен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061"/>
      <w:bookmarkStart w:id="47" w:name="sub_1062"/>
      <w:bookmarkStart w:id="48" w:name="sub_1063"/>
      <w:bookmarkEnd w:id="46"/>
      <w:bookmarkEnd w:id="47"/>
      <w:bookmarkEnd w:id="48"/>
      <w:r>
        <w:rPr>
          <w:sz w:val="28"/>
          <w:szCs w:val="28"/>
        </w:rPr>
        <w:t>6.3. Привлечение спасательных служб, аварийно-спасательных служб и формирований к ликвидации чрезвычайных ситуаций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1063"/>
      <w:bookmarkEnd w:id="49"/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авительства Алтайского края, органов местного самоуправления город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ind w:firstLine="709"/>
        <w:jc w:val="both"/>
        <w:rPr/>
      </w:pPr>
      <w:bookmarkStart w:id="50" w:name="sub_1064"/>
      <w:bookmarkEnd w:id="50"/>
      <w:r>
        <w:rPr>
          <w:sz w:val="28"/>
          <w:szCs w:val="28"/>
        </w:rPr>
        <w:t>6.4. Общее руководство организацией и проведением ликвидации чрезвычайных ситуаций осуществляют комиссии  по  чрезвычайным ситуациям и обеспечению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арактера, если зона чрезвычайной ситуации не выходит за пределы района, - комиссия по чрезвычайным ситуациям и обеспечению пожарной безопасности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ого характера, если зона чрезвычайной ситуации не выходит за пределы территории организации - комиссия по чрезвычайным ситуациям и обеспечению пожарной безопасн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064"/>
      <w:bookmarkStart w:id="52" w:name="sub_1065"/>
      <w:bookmarkEnd w:id="51"/>
      <w:bookmarkEnd w:id="52"/>
      <w:r>
        <w:rPr>
          <w:sz w:val="28"/>
          <w:szCs w:val="28"/>
        </w:rPr>
        <w:t>6.5. Непосредственное руководство действиями сил, привлеченными к ликвидации чрезвычайной ситуации, и организацию их взаимодейств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065"/>
      <w:bookmarkEnd w:id="53"/>
      <w:r>
        <w:rPr>
          <w:sz w:val="28"/>
          <w:szCs w:val="28"/>
        </w:rPr>
        <w:t>на районном уровне - руководитель ликвидации чрезвычайной ситуации, назначенный решением главы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руководитель ликвидации чрезвычайной ситуации, назначенный руководителе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1066"/>
      <w:bookmarkEnd w:id="54"/>
      <w:r>
        <w:rPr>
          <w:sz w:val="28"/>
          <w:szCs w:val="28"/>
        </w:rPr>
        <w:t>6.6. Руководителем ликвидации чрезвычайных ситуаций муниципального характера (в пределах территории района) назначается глава администрации района – председатель комиссии по ЧС и ПБ, в полномочия которого входит решение вопросов предупреждения и смягчения рисков чрезвычайных ситуаций на территории района, а в его отсутствие - заместитель председателя комиссии по ЧС и ПБ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1066"/>
      <w:bookmarkStart w:id="56" w:name="sub_1067"/>
      <w:bookmarkEnd w:id="55"/>
      <w:bookmarkEnd w:id="56"/>
      <w:r>
        <w:rPr>
          <w:sz w:val="28"/>
          <w:szCs w:val="28"/>
        </w:rPr>
        <w:t>6.7. Руководители аварийно-спасательных служб или аварийно-спасательных формирований, прибывшие в зону чрезвычайной ситуации первыми, принимают на себя полномочия руководителя ликвидации чрезвычайной ситуации и исполняют их до прибытия руководителей ликвидации чрезвычайных ситуаций, определенных законодательством Российской Федерации и законодательством Алтайского края, планами действий по предупреждению и ликвидации чрезвычайных ситуаций или назначенных органами местного самоуправления, руководителями организаций, к полномочиям которых отнесена ликвидация данной чрезвычайной ситуации, и принятия ими на себя руководства ликвидацией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7" w:name="sub_1067"/>
      <w:bookmarkStart w:id="58" w:name="sub_1068"/>
      <w:bookmarkEnd w:id="57"/>
      <w:bookmarkEnd w:id="58"/>
      <w:r>
        <w:rPr>
          <w:sz w:val="28"/>
          <w:szCs w:val="28"/>
        </w:rPr>
        <w:t>6.8. Руководители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принимают решения по проведению аварийно-спасательных и других неотложных работ, готовят для руководителей, уполномоченных на принятие дополнительных мер по защите населения и территорий от чрезвычайных ситуаций, соответствующие предложения.</w:t>
      </w:r>
    </w:p>
    <w:p>
      <w:pPr>
        <w:pStyle w:val="Normal"/>
        <w:ind w:firstLine="709"/>
        <w:jc w:val="both"/>
        <w:rPr/>
      </w:pPr>
      <w:bookmarkStart w:id="59" w:name="sub_1068"/>
      <w:bookmarkEnd w:id="59"/>
      <w:r>
        <w:rPr>
          <w:sz w:val="28"/>
          <w:szCs w:val="28"/>
        </w:rPr>
        <w:t>Руководителям ликвидации чрезвычайных ситуаций подчиняются все силы, привлекаемые к их ликвидации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ликвидации чрезвычайных ситуаций являются обязательными для исполнения всеми гражданами и организациями, находящимися в зоне чрезвычайных ситуаций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ликвидации чрезвычайных ситуаций несут ответственность за проведение работ по ликвидации чрезвычайных ситуаций в соответствии с законодательством Российской Федерации 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1069"/>
      <w:r>
        <w:rPr>
          <w:sz w:val="28"/>
          <w:szCs w:val="28"/>
        </w:rPr>
        <w:t>6.9. Чрезвычайная ситуация объектового уровня реагирования может быть признана чрезвычайной ситуацией более высокого уровня реагирования:</w:t>
      </w:r>
    </w:p>
    <w:p>
      <w:pPr>
        <w:pStyle w:val="Normal"/>
        <w:ind w:firstLine="709"/>
        <w:jc w:val="both"/>
        <w:rPr/>
      </w:pPr>
      <w:bookmarkStart w:id="61" w:name="sub_1069"/>
      <w:r>
        <w:rPr>
          <w:sz w:val="28"/>
          <w:szCs w:val="28"/>
        </w:rPr>
        <w:t xml:space="preserve"> </w:t>
      </w:r>
      <w:bookmarkEnd w:id="61"/>
      <w:r>
        <w:rPr>
          <w:sz w:val="28"/>
          <w:szCs w:val="28"/>
        </w:rPr>
        <w:t xml:space="preserve">при превышении показателей чрезвычайной ситуации объектов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рганизации дополнительных мер по защите населения и территорий за пределами территории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2" w:name="sub_10610"/>
      <w:bookmarkEnd w:id="62"/>
      <w:r>
        <w:rPr>
          <w:sz w:val="28"/>
          <w:szCs w:val="28"/>
        </w:rPr>
        <w:t>6.10. Чрезвычайная ситуация считается ликвидированной, когда устранена или снижена непосредственная угроза жизни и здоровью людей, локализовано или подавлено воздействие поражающих факторов, организовано первоочередное жизнеобеспечение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10610"/>
      <w:bookmarkEnd w:id="63"/>
      <w:r>
        <w:rPr>
          <w:sz w:val="28"/>
          <w:szCs w:val="28"/>
        </w:rPr>
        <w:t>Решение о завершении аварийно-спасательных и других неотложных работ принимает комиссия по предупреждению и ликвидации чрезвычайных ситуаций и обеспечению пожарной безопасности, осуществляющая общее руководство ликвидацией чрезвычайной ситуации, по предложению руководителя ликвидации чрезвычайной ситуации.</w:t>
      </w:r>
    </w:p>
    <w:p>
      <w:pPr>
        <w:pStyle w:val="Normal"/>
        <w:ind w:firstLine="709"/>
        <w:jc w:val="both"/>
        <w:rPr/>
      </w:pPr>
      <w:bookmarkStart w:id="64" w:name="sub_10611"/>
      <w:bookmarkEnd w:id="64"/>
      <w:r>
        <w:rPr>
          <w:sz w:val="28"/>
          <w:szCs w:val="28"/>
        </w:rPr>
        <w:t>6.11. При устранении обстоятельств, послуживших основанием для введения режима повышенной готовности или режима чрезвычайной ситуации,  глава администрации района, руководители организаций отменяют установленные ими режим функционирования соответствующих органов управления и сил районного звена РСЧС.</w:t>
      </w:r>
    </w:p>
    <w:p>
      <w:pPr>
        <w:pStyle w:val="Normal"/>
        <w:ind w:firstLine="709"/>
        <w:jc w:val="both"/>
        <w:rPr/>
      </w:pPr>
      <w:bookmarkStart w:id="65" w:name="sub_10611"/>
      <w:bookmarkStart w:id="66" w:name="sub_10612"/>
      <w:bookmarkEnd w:id="65"/>
      <w:bookmarkEnd w:id="66"/>
      <w:r>
        <w:rPr>
          <w:sz w:val="28"/>
          <w:szCs w:val="28"/>
        </w:rPr>
        <w:t>6.12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глава администрации района и руководители организаций отменяют установленные ими уровни реагирования</w:t>
      </w:r>
      <w:r>
        <w:rPr>
          <w:color w:val="0000FF"/>
          <w:sz w:val="28"/>
          <w:szCs w:val="28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  <w:bookmarkStart w:id="67" w:name="sub_10612"/>
      <w:bookmarkStart w:id="68" w:name="sub_1070"/>
      <w:bookmarkStart w:id="69" w:name="sub_10612"/>
      <w:bookmarkStart w:id="70" w:name="sub_1070"/>
      <w:bookmarkEnd w:id="69"/>
      <w:bookmarkEnd w:id="70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Финансов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71" w:name="sub_1070"/>
      <w:bookmarkStart w:id="72" w:name="sub_1071"/>
      <w:bookmarkEnd w:id="71"/>
      <w:bookmarkEnd w:id="72"/>
      <w:r>
        <w:rPr>
          <w:sz w:val="28"/>
          <w:szCs w:val="28"/>
        </w:rPr>
        <w:t>7.1. Финансовое обеспечение функционирования районного звена РСЧС и мероприятий по предупреждению и ликвидации чрезвычайных ситуаций на районном уровне (за исключением чрезвычайных ситуаций в лесах, возникших вследствие лесных пожаров) является расходным обязательством городского округа - города Барнаула Алтайского края и осуществляется в пределах средств, предусмотренных в бюджете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3" w:name="sub_1071"/>
      <w:bookmarkStart w:id="74" w:name="sub_1072"/>
      <w:bookmarkEnd w:id="73"/>
      <w:bookmarkEnd w:id="74"/>
      <w:r>
        <w:rPr>
          <w:sz w:val="28"/>
          <w:szCs w:val="28"/>
        </w:rPr>
        <w:t>7.2. Финансовое обеспечение функционирования объектовых звеньев РСЧС и мероприятий по предупреждению и ликвидации чрезвычайных ситуаций на объектовом уровне осуществляется за счет средств организаций.</w:t>
      </w:r>
    </w:p>
    <w:p>
      <w:pPr>
        <w:pStyle w:val="Normal"/>
        <w:ind w:firstLine="708"/>
        <w:jc w:val="both"/>
        <w:rPr/>
      </w:pPr>
      <w:bookmarkStart w:id="75" w:name="sub_1072"/>
      <w:bookmarkStart w:id="76" w:name="sub_1073"/>
      <w:bookmarkEnd w:id="75"/>
      <w:bookmarkEnd w:id="76"/>
      <w:r>
        <w:rPr>
          <w:sz w:val="28"/>
          <w:szCs w:val="28"/>
        </w:rPr>
        <w:t>7.3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bookmarkStart w:id="77" w:name="sub_1073"/>
      <w:bookmarkStart w:id="78" w:name="sub_1073"/>
      <w:bookmarkEnd w:id="78"/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7960&amp;sub=0" TargetMode="External"/><Relationship Id="rId3" Type="http://schemas.openxmlformats.org/officeDocument/2006/relationships/hyperlink" Target="http://internet.garant.ru/document?id=7203820&amp;sub=0" TargetMode="External"/><Relationship Id="rId4" Type="http://schemas.openxmlformats.org/officeDocument/2006/relationships/hyperlink" Target="http://internet.garant.ru/document?id=10007960&amp;sub=0" TargetMode="External"/><Relationship Id="rId5" Type="http://schemas.openxmlformats.org/officeDocument/2006/relationships/hyperlink" Target="http://internet.garant.ru/document?id=7211714&amp;sub=0" TargetMode="External"/><Relationship Id="rId6" Type="http://schemas.openxmlformats.org/officeDocument/2006/relationships/hyperlink" Target="http://internet.garant.ru/document?id=10007960&amp;sub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2:00Z</dcterms:created>
  <dc:creator>user</dc:creator>
  <dc:description/>
  <cp:keywords/>
  <dc:language>en-US</dc:language>
  <cp:lastModifiedBy>specpravo</cp:lastModifiedBy>
  <cp:lastPrinted>2018-12-28T07:57:00Z</cp:lastPrinted>
  <dcterms:modified xsi:type="dcterms:W3CDTF">2018-12-28T01:14:00Z</dcterms:modified>
  <cp:revision>6</cp:revision>
  <dc:subject/>
  <dc:title>Российская Федерация</dc:title>
</cp:coreProperties>
</file>