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м контро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-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дминистрации района 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руководител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руководител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еста нахождени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0"/>
      <w:bookmarkEnd w:id="0"/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____________________________________________________,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форма контрольного мероприятия в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авовым актом администрации района города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рнаул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 города Барнау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» _____________ 20__ г. по «__»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е и реквизиты правового акта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города Барнаула о проведении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кт ___________________________ от «__» _______________ 20__ г. №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выявленные нарушения обязательных требований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единиц нормативных правовых актов, которыми установлены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оответствии с пунктом 1 части 2 </w:t>
        <w:br/>
        <w:t>статьи 90 Федерального закона от 31.07.2020 №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 города Барнау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 обязательных требований в срок до «__» 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ить _________________________________________________</w:t>
      </w:r>
    </w:p>
    <w:p>
      <w:pPr>
        <w:pStyle w:val="ConsPlusNonformat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</w:t>
      </w:r>
    </w:p>
    <w:p>
      <w:pPr>
        <w:pStyle w:val="ConsPlusNonformat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рнау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 выявленных  нарушений  обязательных требований, в срок до «__» _______________ 20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                       (подпись лица,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              уполномоченного на                  (при наличии)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контрольных       проведение контрольных              уполномоченно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й)                             мероприятий)                  проведение контро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1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3-10-09T01:35:00Z</dcterms:modified>
  <cp:revision>7</cp:revision>
  <dc:subject/>
  <dc:title/>
</cp:coreProperties>
</file>