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5.2021 № 55</w:t>
      </w:r>
    </w:p>
    <w:p>
      <w:pPr>
        <w:pStyle w:val="TextBodyIndent"/>
        <w:ind w:firstLine="709"/>
        <w:jc w:val="left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итериях оценки руководителя муниципального бюджетного учреждения «Автодорстрой» по результатам деятельности и качеству выполненных работ (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  <w:tab/>
        <w:t>Настоящее положение разработано в соответствии с Трудовым кодексом Российской Федерации и вводится в целях повышения ответственности и заинтересованности руководителя учреждения в эффективности деятельности муниципального бюджетного учреждения «Автодорстрой» (далее-учреждение), качестве выполняемых им работ и оказываемых услуг.</w:t>
      </w:r>
    </w:p>
    <w:p>
      <w:pPr>
        <w:pStyle w:val="TextBodyIndent"/>
        <w:ind w:firstLine="709"/>
        <w:rPr/>
      </w:pPr>
      <w:r>
        <w:rPr/>
        <w:t>2.</w:t>
        <w:tab/>
        <w:t>Настоящее положение применяется при наличии экономии фонда оплаты труда работников учреждения и (или) положительный финансовый результат от деятельности учреждения приносящей до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определения размера надбавки за качество работы руководителю учреждения.</w:t>
      </w:r>
    </w:p>
    <w:p>
      <w:pPr>
        <w:pStyle w:val="TextBodyIndent"/>
        <w:ind w:firstLine="709"/>
        <w:rPr/>
      </w:pPr>
      <w:r>
        <w:rPr/>
        <w:t>3.1.</w:t>
        <w:tab/>
        <w:t>Размер ежемесячной надбавки за качество работы руководителю муниципального бюджетного учреждения определяется ежеквартально в соответствии со следующими показателями и критериями оценки эффективности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835"/>
        <w:gridCol w:w="1134"/>
        <w:gridCol w:w="1843"/>
        <w:gridCol w:w="1701"/>
      </w:tblGrid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-дуемый размер прем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ич-ность представ-ления отчет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итерии основной деятельност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ссов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считается исполненным при отклонении фактических расходов не более, чем н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ача бухгалтерской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сроков сдачи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онтрольных соотношений, содержащихся в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ыполненных работ и предостав-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и замечаний граждан, администрации, общественных и иных организац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людение технологий выполнения работ в рамках муниципально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явленных нарушений технологии текущего и капитального ремонта (оценивается в период с 1 апреля по 31 октября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6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ичие выявленных нарушений технологии санитарного содержания дорог в соответствии с СП 34.13330.2012 (оценивается в период с 1 ноября по 31 марта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порядка учета потребления топливно-энергетических ресурсов (ТЭР), контроль за исполнением лимитов потребления тепла, воды, электроэнергии,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ых лимитов потребления ТЭР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лонение до 15% включительн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отклонение до 20% включитель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ле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-ность выпол-нения поруче-ний, распоря-жений учре-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я и (или) продления сроков выполнения поручений, распоряж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тдела дорожного хозяйства КДХБ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итерии финансово-экономиче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учреждения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истого операционного результата учреждения от приносящей доход деятельности за отчетный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1 000 до 3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 001 до 7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 0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-вании за ним муници-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ост объема чистого операционного результата учреждения от приносящей доход деятельности по сравнению с аналогич-ным периодом предшествующего года за отчетный кварт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не изменилис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доходов до 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ст доходов свыш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сроченной кредиторской задолж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либо снижение имеющейс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-зовании за ним муниципально-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  <w:t>3.2.</w:t>
        <w:tab/>
        <w:t>Размер ежемесячной надбавки за качество работы руководителя учреждения определяется ежеквартально на основани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Размер заработной платы руководителя не может превышать более чем в 4,3 раза среднемесячную заработную плату работников учреждения без учета заработной платы руководителя.</w:t>
      </w:r>
    </w:p>
    <w:p>
      <w:pPr>
        <w:pStyle w:val="Normal"/>
        <w:ind w:firstLine="720"/>
        <w:jc w:val="both"/>
        <w:rPr/>
      </w:pPr>
      <w:bookmarkStart w:id="0" w:name="_Hlk65763120"/>
      <w:bookmarkEnd w:id="0"/>
      <w:r>
        <w:rPr>
          <w:sz w:val="28"/>
          <w:szCs w:val="28"/>
        </w:rPr>
        <w:t>3.4.</w:t>
        <w:tab/>
        <w:t>В случае, если размер ежемесячной надбавки за качество работы устанавливается исходя из предельной среднемесячной заработной платы работников, а также при сложившемся размере премирования по результатам оценки работы руководителя ниже 50%, конкретный ее размер определяется с применением коэффициента размера пре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мера премирования (Крп)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п = Рено/Ренм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о – размер ежемесячной надбавки по результатам оценки руководителя,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м – максимальный (рекомендуемый) размер ежемесячной надбавки,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  <w:tab/>
        <w:t>Надбавка за качество работы руководителю не выплачи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50% показател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экономия фонда оплаты труда и (или) чистый операционный результат учреждения на отчетную дату менее 1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ля проведения оценки выполнения показателей и критериев деятельности, учреждению не позднее 30 дней по истечении квартала, необходимо предоставить в комитет доклад руководителя, содержащий максимально полную информацию о деятельности, описание проведенной работы по достижению каждого показателя, подтвержденного расч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указаны причины, повлиявшие на снижение (увеличение) значений показателей деятельности муниципального бюджетного учреждения, и приложены соответствующие документы, подтверждающие фактическое выполн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5763120"/>
      <w:bookmarkStart w:id="2" w:name="_Hlk6576312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ышин А.А.</w:t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5.2021 № 55</w:t>
      </w:r>
    </w:p>
    <w:p>
      <w:pPr>
        <w:pStyle w:val="TextBodyIndent"/>
        <w:ind w:firstLine="709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итериях оценки руководителя муниципального бюджетного учреждения «Благоустройство и озеленение» по результатам деятельности и качеству выполненных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  <w:tab/>
        <w:t>Настоящее положение разработано в соответствии с Трудовым кодексом Российской Федерации и вводится в целях повышения ответственности и заинтересованности руководителя учреждения в эффективности деятельности муниципального бюджетного учреждения «Благоустройство и озеленение» (далее-учреждение), качестве выполняемых им работ и оказываемых услуг.</w:t>
      </w:r>
    </w:p>
    <w:p>
      <w:pPr>
        <w:pStyle w:val="TextBodyIndent"/>
        <w:ind w:firstLine="709"/>
        <w:rPr/>
      </w:pPr>
      <w:r>
        <w:rPr/>
        <w:t>2.</w:t>
        <w:tab/>
        <w:t>Настоящее положение применяется при наличии экономии фонда оплаты труда работников учреждения и (или) положительный финансовый результат от деятельности учреждения приносящей до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определения размера надбавки за качество работы руководителю учреждения.</w:t>
      </w:r>
    </w:p>
    <w:p>
      <w:pPr>
        <w:pStyle w:val="TextBodyIndent"/>
        <w:ind w:firstLine="709"/>
        <w:rPr/>
      </w:pPr>
      <w:r>
        <w:rPr/>
        <w:t>3.1.</w:t>
        <w:tab/>
        <w:t>Размер ежемесячной надбавки за качество работы руководителю муниципального бюджетного учреждения определяется ежеквартально в соответствии со следующими показателями и критериями оценки эффективности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835"/>
        <w:gridCol w:w="1134"/>
        <w:gridCol w:w="1843"/>
        <w:gridCol w:w="1701"/>
      </w:tblGrid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-дуемый размер прем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ич-ность представ-ления отчет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итерии основной деятельност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ссов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считается исполненным при отклонении фактических расходов не более, чем н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бухгалтерской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сдач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онтрольных соотношений, содержащихся в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ыполненных работ и предостав-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и замечаний граждан, администрации районов, ОКК, общественных и иных организац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замечаний со стороны КДХБТиС по качеству уборки территори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нарушений по  функционированию и обслуживанию фонтанов и туалетов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рушений при выполнении работ по обрезке и сносу зеленых насаждений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рмативно- правовых актов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8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-ность выпол-нения поруче-ний, распоря-жений учре-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я и продления сроков выполнения поручений, распоряж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итерии финансово-экономиче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учреждения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истого операционного результата учреждения от приносящей доход деятельности за отчетный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100 до 3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01 до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00 и вы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-вании закрепленного за ним муници-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ост объема чистого операционного результата учреждения от приносящей доход деятельности по сравнению с периодом, предшествующим отчетному периоду, за отчетный кварта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ходы не изменилис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ост доходов до 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ст доходов свыш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сроченной кредиторской задолж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либо снижение имеющейс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-зовании за ним муниципально-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  <w:t>3.2.</w:t>
        <w:tab/>
        <w:t>Конкретный размер ежемесячной надбавки за качество работы руководителя учреждения определяется ежеквартально на основани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Размер заработной платы руководителя не может превышать более чем в 2,9 раза среднемесячную заработную плату работников учреждения без учета заработной платы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лучае, если размер ежемесячной надбавки за качество работы устанавливается исходя из предельной среднемесячной заработной платы работников, а также при сложившемся размере премирования по результатам оценки работы руководителя ниже 50%, конкретный ее размер определяется с применением коэффициента размера пре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мера премирования (Крп)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п = Рено/Ренм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о – размер ежемесячной надбавки по результатам оценки руководителя,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м – максимальный (рекомендуемый) размер ежемесячной надбавки,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  <w:tab/>
        <w:t>Надбавка за качество работы руководителю не выплачи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50% показател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экономия фонда оплаты труда и (или) чистый операционный результат учреждения на отчетную дату менее 1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ля проведения оценки выполнения показателей и критериев деятельности, учреждению не позднее 30 дней по истечении квартала, необходимо предоставить в комитет доклад руководителя, содержащий максимально полную информацию о деятельности, описание проведенной работы по достижению каждого показателя, подтвержденного расч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указаны причины, повлиявшие на снижение (увеличение) значений показателей деятельности муниципального бюджетного учреждения, и приложены соответствующие документы, подтверждающие фактическое выполн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бчун С.В.</w:t>
      </w:r>
    </w:p>
    <w:sectPr>
      <w:type w:val="nextPage"/>
      <w:pgSz w:w="11906" w:h="16838"/>
      <w:pgMar w:left="1418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7:00Z</dcterms:created>
  <dc:creator>General</dc:creator>
  <dc:description/>
  <cp:keywords/>
  <dc:language>en-US</dc:language>
  <cp:lastModifiedBy>Евгения Константиновна  Борисова</cp:lastModifiedBy>
  <cp:lastPrinted>2021-04-08T10:04:00Z</cp:lastPrinted>
  <dcterms:modified xsi:type="dcterms:W3CDTF">2021-05-12T03:57:00Z</dcterms:modified>
  <cp:revision>2</cp:revision>
  <dc:subject/>
  <dc:title>РОССИЙСКАЯ ФЕДЕРАЦИЯ</dc:title>
</cp:coreProperties>
</file>