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риказу комитет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арнаул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01.2022   №200/151/пр-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города администрируемых комит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568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 xml:space="preserve">Код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4"/>
                </w:rPr>
                <w:t>бюджетной классификации</w:t>
              </w:r>
            </w:hyperlink>
            <w:r>
              <w:rPr>
                <w:rFonts w:cs="Times New Roman CYR" w:ascii="Times New Roman CYR" w:hAnsi="Times New Roman CYR"/>
                <w:sz w:val="28"/>
                <w:szCs w:val="24"/>
              </w:rPr>
              <w:t xml:space="preserve"> доходов бюджета города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 xml:space="preserve">Наименование кода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4"/>
                </w:rPr>
                <w:t>бюджетной классификации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Вида, подвида доходов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1 11 09044 04 0000 1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1 13 02994 04 0015 13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1 14 01040 04 0000 4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1 16 07010 04 0007 14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1 16 07090 04 0002 14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я от взыскания денежной компенсации за неисполнение судебных акт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1 16 07090 04 0004 14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доходы от уплаты неустойки (пеней, штрафов) в случае ненадлежащего исполнения обязательств по договорам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1 16 07090 04 0006 14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поступления от денежных взысканий (штрафов), сумм в возмещение ущерб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1 16 10061 04 0000 14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 xml:space="preserve"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4"/>
                </w:rPr>
                <w:t>законодательства</w:t>
              </w:r>
            </w:hyperlink>
            <w:r>
              <w:rPr>
                <w:rFonts w:cs="Times New Roman CYR" w:ascii="Times New Roman CYR" w:hAnsi="Times New Roman CYR"/>
                <w:sz w:val="28"/>
                <w:szCs w:val="24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1 16 10081 04 0000 14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1 16 10123 01 0041 14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1 17 01040 04 0000 18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1 17 05040 04 0000 18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2 07 04020 04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  <w:ind w:firstLine="851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.adm.local/document/redirect/74585190/1000" TargetMode="External"/><Relationship Id="rId3" Type="http://schemas.openxmlformats.org/officeDocument/2006/relationships/hyperlink" Target="http://garant.adm.local/document/redirect/74585190/1000" TargetMode="External"/><Relationship Id="rId4" Type="http://schemas.openxmlformats.org/officeDocument/2006/relationships/hyperlink" Target="http://garant.adm.local/document/redirect/70353464/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29:00Z</dcterms:created>
  <dc:creator>bud2</dc:creator>
  <dc:description/>
  <cp:keywords/>
  <dc:language>en-US</dc:language>
  <cp:lastModifiedBy>Евгения Константиновна  Борисова</cp:lastModifiedBy>
  <cp:lastPrinted>2022-01-26T09:24:00Z</cp:lastPrinted>
  <dcterms:modified xsi:type="dcterms:W3CDTF">2022-01-28T06:14:00Z</dcterms:modified>
  <cp:revision>3</cp:revision>
  <dc:subject/>
  <dc:title>О бюджете города</dc:title>
</cp:coreProperties>
</file>