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/>
      </w:pPr>
      <w:r>
        <w:rPr>
          <w:sz w:val="28"/>
          <w:szCs w:val="28"/>
        </w:rPr>
        <w:t>от 16.12.2016 №7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от 28.08.2015 № 492 «Об утверждении прогнозного плана приватизации объектов муниципальной собственности на 2016-2018 годы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т 25.12.2015 № 566 «О внесении дополнений в решение городской Думы от 28.08.2015 № 492 «Об утверждении прогнозного плана приватизации объектов муниципальной собственности на 2016-2018 годы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 26.02.2016 № 585 «О внесении изменений и дополнений в решение городской Думы 28.08.2015 № 492 «Об утверждении прогнозного плана приватизации объектов муниципальной собственности на 2016-2018 годы»     (в ред. решения от 25.12.2015 № 566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 29.04.2016 № 613 «О внесении дополнений в решение городской Думы от 28.08.2015 № 492 «Об утверждении прогнозного плана приватизации объектов муниципальной собственности на 2016-2018 годы» (в ред. решения от 26.02.2016 № 585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 от 24.08.2016 № 659 «О внесении дополнений в решение городской Думы от 28.08.2015 № 492 «Об утверждении прогнозного плана приватизации объектов муниципальной собственности на 2016-2018 годы» (в ред. решения от 29.04.2016 № 613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2:00Z</dcterms:created>
  <dc:creator>sviia</dc:creator>
  <dc:description/>
  <cp:keywords/>
  <dc:language>en-US</dc:language>
  <cp:lastModifiedBy>Евгения Константиновна  Борисова</cp:lastModifiedBy>
  <cp:lastPrinted>2014-06-18T08:19:00Z</cp:lastPrinted>
  <dcterms:modified xsi:type="dcterms:W3CDTF">2016-12-19T06:36:00Z</dcterms:modified>
  <cp:revision>13</cp:revision>
  <dc:subject/>
  <dc:title/>
</cp:coreProperties>
</file>