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ind w:firstLine="6804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огородокской </w:t>
      </w:r>
    </w:p>
    <w:p>
      <w:pPr>
        <w:pStyle w:val="Normal"/>
        <w:ind w:firstLine="68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й администрации </w:t>
      </w:r>
    </w:p>
    <w:p>
      <w:pPr>
        <w:pStyle w:val="Normal"/>
        <w:ind w:firstLine="68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5.2019 №29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градах и поощрениях Научногородокской сельской администрации Ленинского района города Барнаула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Положение </w:t>
      </w:r>
      <w:r>
        <w:rPr>
          <w:rFonts w:cs="Arial" w:ascii="Arial" w:hAnsi="Arial"/>
          <w:sz w:val="24"/>
          <w:szCs w:val="24"/>
        </w:rPr>
        <w:t xml:space="preserve">о наградах и поощрениях (далее - Положение) определяет виды наград и поощрений Научногородокской сельской администрации Ленинского района города Барнаула (далее – Научногородокская сельская администрация), порядок и основания их применения. 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Награждаться и поощряться могут граждане Российской Федерации, иностранные граждане и лица без гражданства, проживающие или работающие на территории, подведомственной  Научногородокской сельской администрации  (далее – сельская территория), трудовые коллективы организаций независимо от формы собственности (далее – трудовые коллективы), осуществляющих свою деятельность на территории, подведомственной Научногородокской сельской администрации за заслуги в социально-экономическом развитии, науке, культуре, искусстве, образовании, охране здоровья граждан, обеспечении законности, прав и свобод человека и гражданина, сфере общественной деятельности, развитии местного самоуправления, а также в связи с профессиональными праздниками и юбилейными датам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иды наград и поощре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й администрации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градами Научногородокской сельской администрации   являютс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етная грамота Научногородокской сельской администрации   (далее – Почетная грамота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ственное письмо Научногородокской сельской администрации   (далее – Благодарственное письмо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ощрениями сельской администрации являетс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дарность главы Научногородокской сельской администрации   (далее - Благодарность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3. Почетной грамотой награждаются граждане, заслужившие широкую известность своим трудом, личным вкладом в одну из сфер, указанных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2. настоящего Положения, а также трудовые коллективы, внесшие весомый вклад в развитие района, как правило, ранее награжденные от имени иных органов местного самоуправления города или имеющие поощрения за отличие в труде от имени организаций. 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имущественным правом на награждение Почетной грамотой обладают лица, имеющие трудовой стаж не менее пяти лет.</w:t>
      </w:r>
    </w:p>
    <w:p>
      <w:pPr>
        <w:pStyle w:val="Normal"/>
        <w:ind w:firstLine="900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.4.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Благодарственным письмом награждаются граждане и трудовые коллективы, внесшие вклад в развитие сельской территории, как правило, ранее награжденные от имени иных органов местного самоуправления города или имеющие поощрения за отличие в труде от имени организаций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имущественным правом на награждение Благодарственным письмом обладают лица, имеющие трудовой стаж не менее трех лет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5. Благодарность является формой поощрения граждан и трудовых коллективов  организаций за активное участие в работах по предотвращению и ликвидации аварий на объектах жизнеобеспечения, в проведении общественно значимых мероприятий, а также за добросовестный труд на благо сельской территории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рядок принятия решения о награждении или поощрен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Ходатайство о награждении граждан или трудовых коллективов Почетной грамотой или Благодарственным письмом по форме согласно приложению к Положению, с сопроводительным письмом, письмо (служебная записка) о поощрении Благодарностью направляются главе Научногородокской сельской администрации не позднее, чем за 30 дней до торжественного мероприятия или событ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проводительное письмо, письмо (служебная записка) о поощрении должны содержать информацию об</w:t>
      </w:r>
      <w:r>
        <w:rPr>
          <w:rFonts w:cs="Arial" w:ascii="Arial" w:hAnsi="Arial"/>
          <w:color w:val="000000"/>
          <w:sz w:val="24"/>
          <w:szCs w:val="24"/>
        </w:rPr>
        <w:t xml:space="preserve"> основании для награждения (поощрения), контактную информацию о лице, подготовившем ходатайство (исполнител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ходатайству о награждении граждан прилагается заявление кандидата на награждение о даче согласия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 Награждение лиц Почетной грамотой или Благодарственным письмом повторно может производиться не ранее, чем через три года после предыдущего награждения наградой Научногородокской сельской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3. Обязательным условием награждения трудовых коллективов или руководителей (заместителей руководителя) организаций является отсутствие задолженности по </w:t>
      </w:r>
      <w:r>
        <w:rPr>
          <w:rFonts w:cs="Arial" w:ascii="Arial" w:hAnsi="Arial"/>
          <w:sz w:val="24"/>
          <w:szCs w:val="24"/>
        </w:rPr>
        <w:t>налогам, сборам, страховым взносам, пеням, штрафам, процентам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ходатайствам о награждении трудовых коллективов или руководителей (заместителей руководителя) организаций прилагается справка о </w:t>
      </w:r>
      <w:r>
        <w:rPr>
          <w:rFonts w:cs="Arial" w:ascii="Arial" w:hAnsi="Arial"/>
          <w:sz w:val="24"/>
          <w:szCs w:val="24"/>
        </w:rPr>
        <w:t>состоянии расчетов по налогам, сборам, страховым взносам, пеням, штрафам, процентам</w:t>
      </w:r>
      <w:r>
        <w:rPr>
          <w:rFonts w:cs="Arial" w:ascii="Arial" w:hAnsi="Arial"/>
          <w:color w:val="000000"/>
          <w:sz w:val="24"/>
          <w:szCs w:val="24"/>
        </w:rPr>
        <w:t>, утвержденная приказом Федеральной налоговой службы Российской Федерации, за последний отчетный период, предшествующий дате направления ходатайства, и справка об отсутствии просроченной задолженности по заработной плате перед работниками за последний отчетный период, предшествующий дате направления ходатайств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Инициатором ходатайства о награждении и поощрении могут выступать депутаты Алтайского краевого Законодательного Собрания, Барнаульской городской Думы, органы местного самоуправления, органы администрации района и организации города Барнаула, независимо от формы собствен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5. Для проведения оценки материалов о награждении и поощрении, обеспечения объективного подхода к награждению и поощрению граждан и трудовых коллективов постановлением Научногородокской сельской администрации создается комиссия по наградам </w:t>
      </w:r>
      <w:r>
        <w:rPr>
          <w:rFonts w:cs="Arial" w:ascii="Arial" w:hAnsi="Arial"/>
          <w:sz w:val="24"/>
          <w:szCs w:val="24"/>
        </w:rPr>
        <w:t>(далее - Комиссия)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 Ходатайство о награждении граждан или трудовых коллективов Почетной грамотой или Благодарственным письмом с сопроводительным письмом, письмо (служебная записка) о поощрении Благодарностью до рассмотрения Комиссией может быть согласовано с заместителем главы Научногородокской сельской администрац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7. Материалы о награждении и поощрении рассматриваются Комиссией в течение 15 дней со дня поступления в Научногородокскую сельскую администрац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 награждении (поощрении) принимается в виде постановления Научногородокской сельской администрации в течение 5 рабочих дней со дня рассмотрения ходатайства на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8. Подготовка проектов постановлений о награждении (поощрении), изготовление наград (поощрений)  осуществляется главным специалистом Научногородокской сельской администрации по кадровым вопроса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3.9. </w:t>
      </w:r>
      <w:r>
        <w:rPr>
          <w:rFonts w:cs="Arial" w:ascii="Arial" w:hAnsi="Arial"/>
          <w:sz w:val="24"/>
          <w:szCs w:val="24"/>
        </w:rPr>
        <w:t>В удовлетворении ходатайств о награждении (поощрении) отказывается в случае невыполнения (нарушения) требований, установленных пунктами 1.2., 2.3. – 2.5., 3.1. – 3.3.  Поло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отказа в удовлетворении ходатайства инициатор ходатайства информируется в течение 15 дней со дня рассмотрения ходатайства на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вторное ходатайство по той же кандидатуре о награждении или поощрении наградами или поощрениями Научногородокской сельской администрации направляется не ранее чем через один год после принятия указанного решения при условии устранения обстоятельств, послуживших основанием для отказ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0. Вручение наград и поощрений Научногородокской сельской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производится в торжественной обстановке главой Научногородокской сельской </w:t>
      </w:r>
      <w:r>
        <w:rPr>
          <w:rFonts w:cs="Arial" w:ascii="Arial" w:hAnsi="Arial"/>
          <w:sz w:val="24"/>
          <w:szCs w:val="24"/>
        </w:rPr>
        <w:t xml:space="preserve">администрацией </w:t>
      </w:r>
      <w:r>
        <w:rPr>
          <w:rFonts w:cs="Arial" w:ascii="Arial" w:hAnsi="Arial"/>
          <w:color w:val="000000"/>
          <w:sz w:val="24"/>
          <w:szCs w:val="24"/>
        </w:rPr>
        <w:t xml:space="preserve">либо по его поручению заместителем главы Научногородокской сельской </w:t>
      </w:r>
      <w:r>
        <w:rPr>
          <w:rFonts w:cs="Arial" w:ascii="Arial" w:hAnsi="Arial"/>
          <w:sz w:val="24"/>
          <w:szCs w:val="24"/>
        </w:rPr>
        <w:t>администрации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7E75E91B4D03646B9E80198DF39F87DF73E400DDED559CE276DA7350B38CCAF245297BC0B609B83DEA6c7sEL" TargetMode="External"/><Relationship Id="rId3" Type="http://schemas.openxmlformats.org/officeDocument/2006/relationships/hyperlink" Target="consultantplus://offline/ref=C5C7E75E91B4D03646B9E80198DF39F87DF73E400CD3D757C5276DA7350B38CCAF245297BC0B609B83DEA6c7s9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09:00Z</dcterms:created>
  <dc:creator>1</dc:creator>
  <dc:description/>
  <cp:keywords/>
  <dc:language>en-US</dc:language>
  <cp:lastModifiedBy>Гладышева С.Б.</cp:lastModifiedBy>
  <cp:lastPrinted>2019-05-22T14:32:00Z</cp:lastPrinted>
  <dcterms:modified xsi:type="dcterms:W3CDTF">2019-05-23T03:09:00Z</dcterms:modified>
  <cp:revision>2</cp:revision>
  <dc:subject/>
  <dc:title>Российская федерация</dc:title>
</cp:coreProperties>
</file>