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Индустриального район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ind w:left="6237" w:right="-284" w:hanging="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6237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ind w:left="6237" w:firstLine="5103"/>
        <w:rPr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hanging="99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тандартного налогов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ета на ребенка (дете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</w:t>
      </w:r>
      <w:r>
        <w:rPr/>
        <w:t xml:space="preserve">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на основании пп.4 п.1 ст.218 Налогового кодекса Российской Федерации прошу предоставлять мне за каждый месяц налогового периода стандартный налоговый вычет на моего ребенка (детей):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воевременно сообщать об изменении обстоятельств, послуживших основанием для предоставления стандартного налогового вы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  Копия свидетельства о рожден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Копия свидетельства о рождении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пия свидетельства о рожден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                                        Подпись ___________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basedOn w:val="Style14"/>
    <w:qFormat/>
    <w:rPr>
      <w:rFonts w:ascii="Tahoma" w:hAnsi="Tahoma" w:eastAsia="NSimSun" w:cs="Mangal"/>
      <w:kern w:val="2"/>
      <w:sz w:val="16"/>
      <w:szCs w:val="14"/>
      <w:lang w:eastAsia="zh-CN" w:bidi="hi-IN"/>
    </w:rPr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27:00Z</dcterms:created>
  <dc:creator>Авдеев Виталий</dc:creator>
  <dc:description/>
  <dc:language>en-US</dc:language>
  <cp:lastModifiedBy>Калинина Ю.Н.</cp:lastModifiedBy>
  <cp:lastPrinted>2023-06-20T12:28:00Z</cp:lastPrinted>
  <dcterms:modified xsi:type="dcterms:W3CDTF">2023-06-29T09:27:00Z</dcterms:modified>
  <cp:revision>2</cp:revision>
  <dc:subject/>
  <dc:title/>
</cp:coreProperties>
</file>