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01.08.2022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1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1843"/>
        <w:gridCol w:w="2552"/>
        <w:gridCol w:w="240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i-х почтовых отправлений в г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Таблица №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7"/>
        <w:gridCol w:w="2708"/>
        <w:gridCol w:w="1718"/>
        <w:gridCol w:w="20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5,00 руб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5"/>
        <w:gridCol w:w="3430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" cy="219075"/>
            <wp:effectExtent l="0" t="0" r="0" b="0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3289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3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горячей воде, 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3289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4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холодном водоснабжен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четная потребность в водоотведени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68"/>
        <w:gridCol w:w="3147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3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м i-й услуги управляющей компании, указанный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й услуги управляющей компании в месяц, указанная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3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126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 , 7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вывоз твердых коммунальных отходов </w:t>
      </w:r>
      <w:r>
        <w:rPr>
          <w:sz w:val="28"/>
          <w:szCs w:val="28"/>
        </w:rPr>
        <w:t>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3" name="base_23679_397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7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57810"/>
            <wp:effectExtent l="0" t="0" r="0" b="0"/>
            <wp:docPr id="34" name="base_23679_397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7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- количество кубических метров твердых коммунальных отходов в год, указанное в таблице 8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3232"/>
        <w:gridCol w:w="311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 твердых коммунальных отхо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техническому обслуживанию приборов учета тепловой энерги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техническому обслуживанию приборов учета тепловой энергии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межповерочному техническому обслуживанию приборов учета тепловой 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приборов учета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очистке части кровли нежилого здания от снежного пок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очистке части кровли нежилого здания от снежного покрова, указанная в таблице №1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3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х извещателей пожарной сигнал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984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зарядке и техническому обслуживанию  огнетушителе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1984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ул. Никитина,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пр-кт Ленина,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-кт Комсомольский, 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4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4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4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4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оимост4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4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268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Никитина, 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             (пр-к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             (пр-кт Комсомольский, 7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мойке и чистке (химчистке) имуществ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ч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чим ×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мойке и чистке (химчистке) имущества, указанный в таблице №1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мойке и чистке (химчистке) имуществ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69"/>
        <w:gridCol w:w="2977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ойке и чистке (химчистке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8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9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50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монтажа (установки) и демонтажа, 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водосче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9" w:name="sub_11941"/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о предмета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Таблица №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240"/>
        <w:gridCol w:w="2126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иборов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ибора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для 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едметов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едмета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офисных светодиодных светильник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7"/>
        <w:gridCol w:w="2659"/>
        <w:gridCol w:w="2997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ный светодиодный свети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материального запа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6"/>
        <w:gridCol w:w="2659"/>
        <w:gridCol w:w="2997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bookmarkStart w:id="10" w:name="sub_11991"/>
      <w:r>
        <w:rPr>
          <w:rFonts w:cs="Calibri"/>
        </w:rPr>
        <w:drawing>
          <wp:inline distT="0" distB="0" distL="0" distR="0">
            <wp:extent cx="1175385" cy="4775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2106"/>
        <w:gridCol w:w="1921"/>
        <w:gridCol w:w="21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и для мытья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тель для туалетной бума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светодиод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жидкое (не более 5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туалетное жид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туалетное жид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тверд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резиновые общего назначения (кроме медицински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трикотажные для защиты от внешних воздей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бумажная для сервировки ст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чистящая для офисной тех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(не более 10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стекол (не более 5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дезодорирования и ароматизации воздуха в помещ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оющие для стекол и зерк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и ст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ий порошок (не более 1000 г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 (не более 10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окон (стеклоочистит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5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1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анц </w:t>
      </w:r>
      <w:r>
        <w:rPr>
          <w:rFonts w:cs="Times New Roman" w:ascii="Times New Roman" w:hAnsi="Times New Roman"/>
          <w:sz w:val="24"/>
          <w:szCs w:val="24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0"/>
        <w:gridCol w:w="709"/>
        <w:gridCol w:w="1701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без скл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прокле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амоклея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 бе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а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ис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(подушка) для увлажнения па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книга) регистрации и учета специализ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бума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пласт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 бумажна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 с ласт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универс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-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рректирующее канцеля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для ножа канцеля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ф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фисны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двух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но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мол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вкладыш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боковыми зажи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тис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ватель для ск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очница магни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шарико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57"/>
      <w:headerReference w:type="first" r:id="rId5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33:00Z</dcterms:created>
  <dc:creator>Ирина</dc:creator>
  <dc:description/>
  <dc:language>en-US</dc:language>
  <cp:lastModifiedBy>Евгений С. Полосин</cp:lastModifiedBy>
  <cp:lastPrinted>2022-06-30T16:45:00Z</cp:lastPrinted>
  <dcterms:modified xsi:type="dcterms:W3CDTF">2022-08-01T03:33:00Z</dcterms:modified>
  <cp:revision>2</cp:revision>
  <dc:subject/>
  <dc:title/>
</cp:coreProperties>
</file>