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по физической культуре и спорту города Барнаул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9.09.2020 №55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безнадежной к взысканию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города Барнаула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  <w:lang w:eastAsia="ar-SA"/>
        </w:rPr>
        <w:t xml:space="preserve">принятия решения о признании безнадежной к взысканию задолженности по платежам в бюджет города Барнаула </w:t>
      </w:r>
      <w:r>
        <w:rPr>
          <w:rFonts w:eastAsia="Times New Roman"/>
          <w:bCs/>
          <w:sz w:val="28"/>
          <w:szCs w:val="28"/>
        </w:rPr>
        <w:t xml:space="preserve">(далее </w:t>
      </w:r>
      <w:r>
        <w:rPr>
          <w:bCs/>
          <w:sz w:val="28"/>
          <w:szCs w:val="28"/>
          <w:lang w:eastAsia="ar-SA"/>
        </w:rPr>
        <w:t>–</w:t>
      </w:r>
      <w:r>
        <w:rPr>
          <w:rFonts w:eastAsia="Times New Roman"/>
          <w:bCs/>
          <w:sz w:val="28"/>
          <w:szCs w:val="28"/>
        </w:rPr>
        <w:t xml:space="preserve"> Порядок) разработа</w:t>
      </w:r>
      <w:r>
        <w:rPr>
          <w:bCs/>
          <w:sz w:val="28"/>
          <w:szCs w:val="28"/>
          <w:lang w:eastAsia="ar-SA"/>
        </w:rPr>
        <w:t>н</w:t>
      </w:r>
      <w:r>
        <w:rPr>
          <w:rFonts w:eastAsia="Times New Roman"/>
          <w:bCs/>
          <w:sz w:val="28"/>
          <w:szCs w:val="28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</w:rPr>
          <w:t>кодекса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  <w:lang w:eastAsia="ar-SA"/>
        </w:rPr>
        <w:t xml:space="preserve">, пунктом 1 статьи 10 </w:t>
      </w:r>
      <w:r>
        <w:rPr>
          <w:rFonts w:eastAsia="Times New Roman"/>
          <w:bCs/>
          <w:sz w:val="28"/>
          <w:szCs w:val="28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  <w:lang w:eastAsia="ar-SA"/>
        </w:rPr>
        <w:t xml:space="preserve"> постановлением Правительства Российской Федерации                    от 06.05.2016 №393 «Об общих требованиях к порядку принятия решения             о признании безнадежной к взысканию задолженности по платежам                      в бюджеты бюджетной системы Российской Федерации»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ятия и термины, используемые в Порядке, применяются                   в значениях, установленных нормами законодательства Российской Федерации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Порядок распространяется на правоотношения, связанные                      с </w:t>
      </w:r>
      <w:r>
        <w:rPr>
          <w:color w:val="000000"/>
          <w:sz w:val="28"/>
          <w:szCs w:val="28"/>
        </w:rPr>
        <w:t xml:space="preserve">принятием решения о признании безнадежной к взысканию задолженности по платежам в бюджет города Барнаула </w:t>
      </w:r>
      <w:r>
        <w:rPr>
          <w:sz w:val="28"/>
          <w:szCs w:val="28"/>
        </w:rPr>
        <w:t>(далее – задолженность по платежам в бюджет), главным администратором которых в соответствии с решением Барнаульской городской Думы о бюджете города на текущий финансовый год и на плановый период является комитет по физической культуре и спорту города Барнаула (далее – комитет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рядок опреде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лучаи признания безнадежной к взысканию задолженности                     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еречень документов, подтверждающих наличие оснований                     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орядок действий комиссии по поступлению и выбытию активов, созданной комитетом, по подготовке решений о признании безнадежной               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лучаи признания безнадежной к взысканию задолженност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 платежам в бюджет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bookmarkStart w:id="0" w:name="Par13"/>
      <w:bookmarkEnd w:id="0"/>
      <w:r>
        <w:rPr>
          <w:sz w:val="28"/>
          <w:szCs w:val="28"/>
          <w:lang w:eastAsia="ar-SA"/>
        </w:rPr>
        <w:t xml:space="preserve">Задолженность по платежам в бюджет признается безнадежной                      к взысканию </w:t>
      </w:r>
      <w:r>
        <w:rPr>
          <w:color w:val="000000"/>
          <w:sz w:val="28"/>
          <w:szCs w:val="28"/>
          <w:lang w:eastAsia="ar-SA"/>
        </w:rPr>
        <w:t>в случаях</w:t>
      </w:r>
      <w:r>
        <w:rPr>
          <w:sz w:val="28"/>
          <w:szCs w:val="28"/>
          <w:lang w:eastAsia="ar-SA"/>
        </w:rPr>
        <w:t>: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Смерти физического лица, плательщика платежей в бюджет,            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изнания банкротом индивидуального предпринимателя, плательщика платежей в бюджет,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        от 26.10.2002 №127-ФЗ «О несостоятельности (банкротстве)», в части задолженности по платежам в бюджет, не погашенной по причине недостаточности имущества должника;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6.10.2002 №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Ликвидации организации, плательщика платежей в бюджет,                 в части задолженности по платежам в бюджет, не погашенной по причине недостаточности имущества организации и (или) невозможности                           ее погашения учредителями (участниками) указанной организации                         в пределах и порядке, которые установлены законодательством Российской Федерации;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Применения актов об амнистии или о помиловании в отношении осужденных к наказанию в виде штрафа или принятия судом решения,         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Вынесения судебным приставом-исполнителем постановления      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                3</w:t>
        </w:r>
      </w:hyperlink>
      <w:r>
        <w:rPr>
          <w:sz w:val="28"/>
          <w:szCs w:val="28"/>
          <w:lang w:eastAsia="en-US"/>
        </w:rPr>
        <w:t xml:space="preserve"> или </w:t>
      </w:r>
      <w:hyperlink r:id="rId6">
        <w:r>
          <w:rPr>
            <w:rStyle w:val="InternetLink"/>
            <w:sz w:val="28"/>
            <w:szCs w:val="28"/>
            <w:lang w:eastAsia="en-US"/>
          </w:rPr>
          <w:t>4 части 1 статьи 46</w:t>
        </w:r>
      </w:hyperlink>
      <w:r>
        <w:rPr>
          <w:sz w:val="28"/>
          <w:szCs w:val="28"/>
          <w:lang w:eastAsia="en-US"/>
        </w:rPr>
        <w:t xml:space="preserve"> Федерального закона от 02.10.2007 №229-ФЗ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                                       о несостоятельности (банкротстве) для возбуждения производства по делу                  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                    в бюджет банкротом или прекращено производство по делу о банкротстве            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     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  <w:lang w:eastAsia="en-US"/>
          </w:rPr>
          <w:t>пунктом 3</w:t>
        </w:r>
      </w:hyperlink>
      <w:r>
        <w:rPr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sz w:val="28"/>
            <w:szCs w:val="28"/>
            <w:lang w:eastAsia="en-US"/>
          </w:rPr>
          <w:t>4 части 1 статьи 46</w:t>
        </w:r>
      </w:hyperlink>
      <w:r>
        <w:rPr>
          <w:sz w:val="28"/>
          <w:szCs w:val="28"/>
          <w:lang w:eastAsia="en-US"/>
        </w:rPr>
        <w:t xml:space="preserve"> Федерального закона от 02.10.2007           №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            в соответствии с Федеральным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8.08.2001 №129-ФЗ                            «О государственной регистрации юридических лиц и индивидуальных предпринимателей» недействительным, задолженность по платежам                       в бюджет, ранее признанная безнадежной к взысканию в соответствии                  с настоящим подпунктом, подлежит восстановлению в бюджетном (бухгалтерском) учет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яду со случаями, предусмотренными пунктом 2.1 Порядка, неуплаченные административные штрафы признаются безнадежными                     к взысканию, если судьей, органом, должностным лицом, вынесшими постановление о назначении административного наказания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bookmarkStart w:id="1" w:name="Par25"/>
      <w:bookmarkEnd w:id="1"/>
      <w:r>
        <w:rPr>
          <w:bCs/>
          <w:sz w:val="28"/>
          <w:szCs w:val="28"/>
          <w:lang w:eastAsia="en-US"/>
        </w:rPr>
        <w:t>Документы, подтверждающие наличие основани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принятия решений о признании безнадежной к взысканию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олженности по платежам в бюджет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ами, подтверждающими </w:t>
      </w:r>
      <w:r>
        <w:rPr>
          <w:color w:val="000000"/>
          <w:sz w:val="28"/>
          <w:szCs w:val="28"/>
          <w:lang w:eastAsia="ar-SA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  <w:lang w:eastAsia="ar-SA"/>
        </w:rPr>
        <w:t>, предусмотренных разделом 2 Порядка, являются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ыписка из отчетности комитета об учитываемых суммах задолженности по платежам в бюджет по форме согласно приложению 1                к Порядку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правка комитета о принятых мерах по обеспечению взыскания задолженности по платежам в бюджет по форме согласно приложению 2               к Порядку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подтверждающие </w:t>
      </w:r>
      <w:r>
        <w:rPr>
          <w:color w:val="000000"/>
          <w:sz w:val="28"/>
          <w:szCs w:val="28"/>
          <w:lang w:eastAsia="ar-SA"/>
        </w:rPr>
        <w:t>случаи признания безнадежной            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, плательщика платежей в бюджет,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            в соответствии с действующим законодательством)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                 или завершении реализации имущества гражданина, плательщика платежей                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, плательщиком платежей в бюджет,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                 или завершении реализации имущества гражданина, плательщика платежей                в бюджет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                              с ликвидацией организации, плательщика платежей в бюджет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, плательщика платежей в бюджет, из указанного реестра по решению регистрирующего органа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                  3 или 4 части 1 статьи 46 Федерального закона от 02.10.2007 №229-ФЗ              «Об исполнительном производстве»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                  о банкротстве в связи с отсутствием средств, достаточных для возмещения судебных расходов на проведение процедур, применяемых в деле                            о банкротстве;</w:t>
      </w:r>
    </w:p>
    <w:p>
      <w:pPr>
        <w:pStyle w:val="Normal"/>
        <w:numPr>
          <w:ilvl w:val="3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                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инятия решения о признании безнадежной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взысканию задолженности по платежам в бюджет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олженность по платежам в бюджет признается безнадежной                к взысканию решением комиссии по поступлению и выбытию активов  (далее – комиссия), состав которой утверждается приказом комите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бор сведений и документов, необходимых для работы комиссии, осуществляется комитетом в рамках осуществления бюджетных полномочий в соответствии с законодательством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Комиссия создается в составе семи человек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ю возглавляет председатель, осуществляющий общее руководство деятельностью комиссии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ой работы комиссии являются заседания, проводимые                   по мере необходимост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комиссии оформляется секретарем комиссии в форме протокола, который подписывается председателем комиссии, заместителем председателя комиссии, в случае отсутствия председателя комиссии,                 и секретарем в течение трех рабочих дней со дня заседания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едание Комиссии правомочно, если в нем приняло участие                 не менее половины ее состава. Решения комиссии принимаются большинством голосов, присутствующих на ее заседании членов комиссии,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Комиссия в течение 5 рабочих дней с даты поступления документов, указанных в пункте 3.1 настоящего Порядка, осуществляет их проверку и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 признании задолженности по платежам в бюджет безнадежной                    к взыск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становленных разделом 3 Поряд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Решение о признании безнадежной к взысканию задолженности                по платежам в бюджет оформляется актом по форме согласно приложению 3 к Порядку (далее – акт), содержащим следующую информацию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(последнее при наличии) физического лица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а города Барнаула,                       по которому учитывается задолженность по платежам в бюджет, его наименование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акта подготавливается комиссией и подписывается членами комиссии не позднее трех рабочих дней со дня заседания комиссии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формленный комиссией акт утверждается председателем комитета не позднее 5 рабочих дней со дня принятия решения, указанного               в подпункте 1 пункта 4.7 Порядка.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44" w:hanging="720"/>
      </w:pPr>
      <w:rPr>
        <w:rFonts w:eastAsia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08" w:hanging="720"/>
      </w:pPr>
      <w:rPr>
        <w:rFonts w:eastAsia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032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4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756CEB5145686FB2CF02A80660C196887DA14AC637756E6625E88BD60A099B9EA76ABB89475C8E6C6C00DF07E3988F510AC99B7A3F9D1F1CaAcAC" TargetMode="External"/><Relationship Id="rId4" Type="http://schemas.openxmlformats.org/officeDocument/2006/relationships/hyperlink" Target="consultantplus://offline/ref=756CEB5145686FB2CF02A80660C196887DA14AC637756E6625E88BD60A099B9EB56AE385465E996862158956A5aCcDC" TargetMode="External"/><Relationship Id="rId5" Type="http://schemas.openxmlformats.org/officeDocument/2006/relationships/hyperlink" Target="consultantplus://offline/ref=756CEB5145686FB2CF02A80660C196887DA645C431786E6625E88BD60A099B9EA76ABB89475D846C6D00DF07E3988F510AC99B7A3F9D1F1CaAcAC" TargetMode="External"/><Relationship Id="rId6" Type="http://schemas.openxmlformats.org/officeDocument/2006/relationships/hyperlink" Target="consultantplus://offline/ref=756CEB5145686FB2CF02A80660C196887DA645C431786E6625E88BD60A099B9EA76ABB89475D846C6C00DF07E3988F510AC99B7A3F9D1F1CaAcAC" TargetMode="External"/><Relationship Id="rId7" Type="http://schemas.openxmlformats.org/officeDocument/2006/relationships/hyperlink" Target="consultantplus://offline/ref=756CEB5145686FB2CF02A80660C196887DA14AC637756E6625E88BD60A099B9EA76ABB8D445F8563315ACF03AACC814E09D0857F219Da1cFC" TargetMode="External"/><Relationship Id="rId8" Type="http://schemas.openxmlformats.org/officeDocument/2006/relationships/hyperlink" Target="consultantplus://offline/ref=756CEB5145686FB2CF02A80660C196887DA645C431786E6625E88BD60A099B9EA76ABB89475D846C6D00DF07E3988F510AC99B7A3F9D1F1CaAcAC" TargetMode="External"/><Relationship Id="rId9" Type="http://schemas.openxmlformats.org/officeDocument/2006/relationships/hyperlink" Target="consultantplus://offline/ref=756CEB5145686FB2CF02A80660C196887DA645C431786E6625E88BD60A099B9EA76ABB89475D846C6C00DF07E3988F510AC99B7A3F9D1F1CaAcAC" TargetMode="External"/><Relationship Id="rId10" Type="http://schemas.openxmlformats.org/officeDocument/2006/relationships/hyperlink" Target="consultantplus://offline/ref=756CEB5145686FB2CF02A80660C196887DA644C233776E6625E88BD60A099B9EB56AE385465E996862158956A5aCcD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0:00Z</dcterms:created>
  <dc:creator>KEZubov</dc:creator>
  <dc:description/>
  <cp:keywords/>
  <dc:language>en-US</dc:language>
  <cp:lastModifiedBy>Евгения Константиновна  Борисова</cp:lastModifiedBy>
  <cp:lastPrinted>2020-08-27T18:21:00Z</cp:lastPrinted>
  <dcterms:modified xsi:type="dcterms:W3CDTF">2020-09-10T08:47:00Z</dcterms:modified>
  <cp:revision>12</cp:revision>
  <dc:subject/>
  <dc:title>О внесении изменений в постановление главы города от 24</dc:title>
</cp:coreProperties>
</file>