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 постановлению администрации района 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должности муниципальной службы в администрации Железнодорожного района города Барнаула, работодателем которых является глава администрации Железнодорожного района города Барнаула (далее – муниципальный служащий),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 xml:space="preserve">представителя нанимателя (работодателя) </w:t>
      </w:r>
      <w:r>
        <w:rPr>
          <w:rFonts w:eastAsia="Calibri"/>
          <w:szCs w:val="28"/>
          <w:lang w:eastAsia="en-US"/>
        </w:rPr>
        <w:t xml:space="preserve">о фактах обращения в целях склонения к совершению коррупционных правонарушений </w:t>
      </w:r>
      <w:r>
        <w:rPr>
          <w:szCs w:val="28"/>
        </w:rPr>
        <w:t>(далее – уведомление)</w:t>
      </w:r>
      <w:r>
        <w:rPr>
          <w:rFonts w:eastAsia="Calibri"/>
          <w:szCs w:val="28"/>
          <w:lang w:eastAsia="en-US"/>
        </w:rPr>
        <w:t>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 может самостоятельно обратиться в органы прокуратуры или иные органы государственной власти по факту обращения к нему каких-либо лиц в целях склонения к совершению коррупционного правонарушения. При обращении в органы прокуратуры или иные органы государственной власти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главе района через главного специалиста по работе с кадрами администрации Железнодорожного района города Барнаула (далее – главный специалист по работе с кадрами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и обстоятельства склонения муниципального служащего 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муниципального служащего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ый специалист по работе с кадрами  регистрирует уведомление в журнале регистрации уведомлений </w:t>
      </w:r>
      <w:r>
        <w:rPr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главный специалист по работе с кадрами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главным специалистом по работе с кадрами представителю нанимателя (работодателю) для ознаком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>о фактах обращения к муниципальному служащему каких-либо лиц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главным специалистом по работе с кадрами  по поручению представителя нанимателя (работодател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специалист по работе с кадрами в течение пяти рабочих дней со дня регистрации уведомления в журнале, проводит проверку, которая включает 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 по работе с кадрами по поручению представителя нанимателя (работодателя) направляет полученные в результате проверки документы в органы прокуратуры Российской Федерации,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28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решению представителя нанимателя (работодателя)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8:00Z</dcterms:created>
  <dc:creator>bulyigina.as</dc:creator>
  <dc:description/>
  <cp:keywords/>
  <dc:language>en-US</dc:language>
  <cp:lastModifiedBy>kadri</cp:lastModifiedBy>
  <cp:lastPrinted>2020-06-10T08:43:00Z</cp:lastPrinted>
  <dcterms:modified xsi:type="dcterms:W3CDTF">2020-07-03T01:41:00Z</dcterms:modified>
  <cp:revision>15</cp:revision>
  <dc:subject/>
  <dc:title/>
</cp:coreProperties>
</file>