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 №13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10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, кв.м.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/1000 долей административного здания литер А, 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роленко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школы,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 1-м этаж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АО «КВХ», ТЭЦ-2 по пр-кту Калинина, ул.Северо-Западной, ул.Кулагина, ул.Гужтранспортной, пр.Гужтранспортному, ул.Понтонный мост до выпуска в р.Обь ниже железодорожного моста через р.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ливневый коллектор Северо-Западной группы предприятий лите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kurlv</dc:creator>
  <dc:description/>
  <cp:keywords/>
  <dc:language>en-US</dc:language>
  <cp:lastModifiedBy>Евгения Константиновна  Борисова</cp:lastModifiedBy>
  <cp:lastPrinted>2019-08-08T16:25:00Z</cp:lastPrinted>
  <dcterms:modified xsi:type="dcterms:W3CDTF">2019-08-20T07:16:00Z</dcterms:modified>
  <cp:revision>10</cp:revision>
  <dc:subject/>
  <dc:title/>
</cp:coreProperties>
</file>