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widowControl w:val="false"/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2"/>
        <w:widowControl w:val="false"/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  <w:t>от  28.09.2020  №50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города Барнаул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рядок) разработа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унктом 1 статьи 10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едерального закона от 29.12.2015 №406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</w:t>
        <w:br/>
        <w:t xml:space="preserve">от 06.05.2016 №393 «Об общих требованиях к порядку принятия решения </w:t>
        <w:br/>
        <w:t>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нятия и термины, используемые в Порядке, применяются </w:t>
        <w:br/>
        <w:t>в значениях, установленных нормами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распространяется на правоотношения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м решения о признании безнадежной к взысканию задолженности по платежам </w:t>
        <w:br/>
        <w:t>в бюджет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, главным администратором которых  в соответствии </w:t>
        <w:br/>
        <w:t xml:space="preserve">с решением Барнаульской городской Думы о бюджете города на очередной финансовый год и на плановый период является комитет по строительству, архитектуре и развитию города Барнаула (далее – задолженность по платежам </w:t>
        <w:br/>
        <w:t>в бюдж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рядок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и признания безнадежной к взысканию задолженности по платежам </w:t>
        <w:br/>
        <w:t>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документов, подтверждающих наличие оснований для принятия решений о признании безнадежной к взысканию задолженности по платежам </w:t>
        <w:br/>
        <w:t>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ействий комиссии по поступлению и выбытию активов, созданной комитетом по строительству, архитектуре и развитию города Барнаула (далее – комитет), по подготовке решений о признании безнадежной </w:t>
        <w:br/>
        <w:t>к взысканию задолженности по платежам в бюджет, а также сроки подготовки таки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уча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я безнадежной к взысканию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латежам в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 xml:space="preserve">2.1. Задолженность по платежам в бюджет признается безнадежной </w:t>
        <w:br/>
        <w:t xml:space="preserve">к взыск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         от 26.10.2002 №127-ФЗ «О несостоятельности (банкротстве)» в части задолженности по платежам в бюджет, не </w:t>
      </w:r>
      <w:r>
        <w:rPr>
          <w:rFonts w:cs="Times New Roman" w:ascii="Times New Roman" w:hAnsi="Times New Roman"/>
          <w:sz w:val="28"/>
          <w:szCs w:val="28"/>
        </w:rPr>
        <w:t>погаш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1. Признания банкротом гражданина, не являющегося индивидуальным предпринимателем, в соответствии с Федеральным законом от 26.10.2002 №127-ФЗ «О несостоятельности (банкротстве)» –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3. Ликвидации организации - плательщика платежей в бюджет в части задолженности по платежам в бюджет, не </w:t>
      </w:r>
      <w:r>
        <w:rPr>
          <w:rFonts w:cs="Times New Roman" w:ascii="Times New Roman" w:hAnsi="Times New Roman"/>
          <w:sz w:val="28"/>
          <w:szCs w:val="28"/>
        </w:rPr>
        <w:t>погашенной по причине недостаточности имущества организации и (или) невозможности 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</w:t>
        <w:br/>
        <w:t>в соответствии с которым комитет по строительству, архитектуре и развитию города Барнаула утрачивает возможность взыскания задолженности по платежам в бюджет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</w:t>
      </w:r>
      <w:r>
        <w:rPr>
          <w:rFonts w:cs="Times New Roman" w:ascii="Times New Roman" w:hAnsi="Times New Roman"/>
          <w:sz w:val="28"/>
          <w:szCs w:val="28"/>
        </w:rPr>
        <w:t>основанию, предусмотренному пунктом 3 или 4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части 1 статьи 4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10.2007 №229-ФЗ </w:t>
        <w:br/>
        <w:t>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удом возвращено заявление о признании плательщика платежей </w:t>
        <w:br/>
        <w:t xml:space="preserve">в бюджет банкротом или прекращено производство по делу о банкротстве </w:t>
        <w:br/>
        <w:t>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 №229-ФЗ </w:t>
        <w:br/>
        <w:t xml:space="preserve">«Об исполнительном производстве»,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</w:t>
        <w:br/>
        <w:t>об исключении юридического лица из единого государственного реестра юридических лиц в соответствии с Федеральным законом от 08.08.2001</w:t>
        <w:br/>
        <w:t>№129-ФЗ «О государственной регистрации юридических лиц и индивидуальных предпринимателей» недействительным задолженность по платежам в бюджет, ранее признанная безнадежной к взысканию в соответствии с настоящим подпунктом, подлежит восстановлению в бюджетном (бухгалтерском)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Наряду со случаями, предусмотренными пунктом 2.1 Порядка, неуплаченные административные штрафы признаются безнадежными </w:t>
        <w:br/>
        <w:t xml:space="preserve">к взысканию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 случае возврата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, в части административных штрафов, не уплаченных 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08.08.2001 </w:t>
        <w:br/>
        <w:t xml:space="preserve">№129-ФЗ «О государственной регистрации юридических лиц и индивидуальных предпринимателей», и не находятся в процедурах, применяемых в деле </w:t>
        <w:br/>
        <w:t>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кументы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щие наличие оснований для принятия решений </w:t>
        <w:br/>
        <w:t>о признании безнадежной к взысканию задолженности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кументами, подтвержда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оснований для принятия решений о признании безнадежной к взысканию задолженности по платежам </w:t>
        <w:br/>
        <w:t>в бюджет</w:t>
      </w:r>
      <w:r>
        <w:rPr>
          <w:rFonts w:cs="Times New Roman" w:ascii="Times New Roman" w:hAnsi="Times New Roman"/>
          <w:sz w:val="28"/>
          <w:szCs w:val="28"/>
        </w:rPr>
        <w:t>, предусмотренных разделом 2 Порядк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иска из отчетности комитета об учитываемых суммах задолженности по уплате платежей в бюджет по форме согласно приложению 1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равка администратора доходов бюджета о принятых мерах по обеспечению взыскания задолженности по платежам в бюджет по форме согласно приложению 2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кументы, подтвержд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и признания безнадежной </w:t>
        <w:br/>
        <w:t>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В случае, указанном в пункте 2.1.1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 смерти физического лица – плательщика платежей </w:t>
        <w:br/>
        <w:t xml:space="preserve">в бюджет (копия свидетельства о смерти физического лица, копия судебного решения об объявлении физического лица умершим, справка о смерти физического лица,  выданная органом записи актов гражданского состояния </w:t>
        <w:br/>
        <w:t>в соответствии с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, указанном в подпункте 2.1.2 Порядка, – судебный акт 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</w:t>
        <w:br/>
        <w:t xml:space="preserve">о признании его несостоятельным (банкротом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В случае, указанном в подпункте 2.1.2.1 пункта 2.1 Порядка, –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В случае, указанном в подпункте 2.1.3 Порядка, – документ, содержащий сведения из Единого государственного реестра юридических лиц (далее – ЕГРЮЛ) о прекращении деятельности в связи с ликвидацией организации – плательщика платежей в бюджет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В случае, указанном в подпункте 2.1.4 Порядка, –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В случае, указанном в подпункте 2.1.5 Порядка: постановление судебного пристава-исполнителя об окончании исполнительного производства </w:t>
        <w:br/>
        <w:t xml:space="preserve">в связи с возвращением взыскателю исполнительного документа по основанию, предусмотренному пунктом 3 или 4 части 1 статьи 46 Федерального закона </w:t>
        <w:br/>
        <w:t xml:space="preserve">«Об исполнительном производстве»; судебный акт о возвращении заявления </w:t>
        <w:br/>
        <w:t xml:space="preserve">о признании должника несостоятельным (банкротом) или прекращении производства по делу о банкротстве в связи с отсутствием средств, достаточных для возмещения судебных расходов на проведение процедур, применяемых </w:t>
        <w:br/>
        <w:t>в деле 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В случае, указанном в подпункте 2.1.6 Порядк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одержащий сведения из ЕГРЮЛ об исключении юридического лица – плательщика платежей в бюджет из указанного реестра по решению регистрирующего орга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 пунктом  3 или 4 части 1 статьи 46 Федерального закона «Об исполнительном производстве»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случае, указанном в подпункте 2.2.1 Порядка, – постановление о прекращении исполнения постановления о назначении административного наказ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В случае, указанном в подпункте 2.2.2 Порядк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одержащий сведения из ЕГРЮЛ о принятии регистрирующим органом решения о предстоящем исключении недействующего юридического лица из ЕГРЮЛ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администратора доходов о ненахождении юридического лица в процедурах, применяемых в деле о банкротстве, по форме согласно приложению 3 к Порядку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3 или 4 части 1 статьи 46 Федерального закона «Об исполнительном производств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В целях подготовки решений о признании безнадежной к взысканию задолженности по платежам в бюджет приказом комитета создается комиссия по поступлению и выбытию активов (далее – комиссия) и утверждается ее персональный соста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>Комиссия является коллегиальным орган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8"/>
          <w:szCs w:val="28"/>
        </w:rPr>
        <w:t xml:space="preserve">Комитет обеспечивает присутствие граждан (физических лиц), в том числе представителей общественных объединений и организаций, на заседаниях Комиссии в соответствии с постановлением администрации города Барнаула </w:t>
        <w:br/>
        <w:t>от 05.10.2018 №1688 «Об утверждении Порядка обеспечения присутствия граждан на заседаниях коллегиальных органов местного самоуправления города Барнау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Сбор сведений и документов, необходимых для работы комиссии, осуществляется комитетом в рамках осуществления бюджетных полномочий </w:t>
        <w:br/>
        <w:t xml:space="preserve">в соответствии с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ю возглавляет председатель, осуществляющий общее руководство деятельностью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Формой работы комиссии является заседание. Заседание комиссии оформляется протоколом, который подписывают председатель комиссии </w:t>
        <w:br/>
        <w:t>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изнании задолженности по платежам в бюджет безнадежной </w:t>
        <w:br/>
        <w:t>к взыск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изнании задолженности по платежам в бюджет безнадежной к взысканию и продолжению мер по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лучаев, являющихся основаниями для признания безнадежной к взысканию задолженности по платежам в бюджет, установленных пунктами 2.1, 2.2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документов, установленных пунктом 3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шение о признании безнадежной к взысканию задолженности по платежам в бюджет оформляется актом по форме согласно приложению </w:t>
        <w:br/>
        <w:t>4 к Порядку (далее – акт), содержащим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– физического лица)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роект акта подготавливается комиссией не позднее трех рабочих дней со дня заседания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Оформленный комиссией акт утверждается председателем комитета не позднее 5 рабочих дней со дня принятия решения, указанного в подпункте </w:t>
        <w:br/>
        <w:t>1 пункта 4.5 Поряд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 А.А.Воробьев</w:t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2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 xml:space="preserve">Выписка из отчет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еням (неустой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шт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  <w:r>
        <w:rPr>
          <w:rFonts w:cs="Times New Roman" w:ascii="Times New Roman" w:hAnsi="Times New Roman"/>
        </w:rPr>
        <w:t xml:space="preserve">   ________________/________________________/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(подпись)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2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в бюджет города Барнаул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55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  <w:r>
        <w:rPr>
          <w:rFonts w:cs="Times New Roman" w:ascii="Times New Roman" w:hAnsi="Times New Roman"/>
        </w:rPr>
        <w:t xml:space="preserve">      </w:t>
        <w:tab/>
        <w:tab/>
        <w:tab/>
        <w:t xml:space="preserve">        _______________/________________________/</w:t>
      </w:r>
    </w:p>
    <w:p>
      <w:pPr>
        <w:pStyle w:val="ConsPlusNonformat"/>
        <w:ind w:left="4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2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енахождении юридического лица в процедур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ведений, содержащихся в Едином федеральном реестре сведений о банкротстве в сети Интернет (www.bankrot.fedresurs.ru), картотеке арбитражных дел на Интернет-сайте арбитражных судов в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rbitr.ru</w:t>
        </w:r>
      </w:hyperlink>
      <w:r>
        <w:rPr>
          <w:rFonts w:cs="Times New Roman" w:ascii="Times New Roman" w:hAnsi="Times New Roman"/>
          <w:sz w:val="28"/>
          <w:szCs w:val="28"/>
        </w:rPr>
        <w:t>),  по состоянию на «____»__________20_____года __________________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3046" w:hRule="atLeast"/>
        </w:trPr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  ИНН/КП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ходится в процедурах, применяемых в деле о банкротств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   </w:t>
            </w:r>
            <w:r>
              <w:rPr>
                <w:rFonts w:cs="Times New Roman" w:ascii="Times New Roman" w:hAnsi="Times New Roman"/>
              </w:rPr>
              <w:t xml:space="preserve">                ________________/________________________/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(фамилия, инициа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046" w:hRule="atLeast"/>
        </w:trPr>
        <w:tc>
          <w:tcPr>
            <w:tcW w:w="9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9" w:gutter="0" w:header="85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"/>
        <w:widowControl w:val="false"/>
        <w:ind w:left="11340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2"/>
        <w:widowControl w:val="false"/>
        <w:ind w:left="1134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 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142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знадежной к взысканию задолженности по платежам в бюджет города Барнаул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 20__ года №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сновании  решения комиссии  по поступлению и выбытию активов от «__» ________ 20__ года  признать задолженность по платежам в бюджет города Барнаула:</w:t>
      </w:r>
    </w:p>
    <w:p>
      <w:pPr>
        <w:pStyle w:val="ConsPlusNonformat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Н/КПП/ОГРН (для организации); ИНН (для физического лиц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дежной к взыск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 поступлению и выбытию актив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(фамилия, инициалы)</w:t>
      </w:r>
    </w:p>
    <w:sectPr>
      <w:headerReference w:type="default" r:id="rId8"/>
      <w:type w:val="nextPage"/>
      <w:pgSz w:orient="landscape" w:w="16838" w:h="11906"/>
      <w:pgMar w:left="992" w:right="538" w:gutter="0" w:header="851" w:top="127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before="0" w:after="25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0C" TargetMode="External"/><Relationship Id="rId5" Type="http://schemas.openxmlformats.org/officeDocument/2006/relationships/hyperlink" Target="http://www.arbit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1:00Z</dcterms:created>
  <dc:creator>Алексей Комм</dc:creator>
  <dc:description/>
  <cp:keywords/>
  <dc:language>en-US</dc:language>
  <cp:lastModifiedBy>Евгения Константиновна  Борисова</cp:lastModifiedBy>
  <cp:lastPrinted>2020-09-14T15:18:00Z</cp:lastPrinted>
  <dcterms:modified xsi:type="dcterms:W3CDTF">2020-10-01T09:00:00Z</dcterms:modified>
  <cp:revision>14</cp:revision>
  <dc:subject/>
  <dc:title> </dc:title>
</cp:coreProperties>
</file>