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4.07.2019 №1171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писанию затрат по объект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завершен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 Положение о комиссии по списанию затрат по объектам незавершенного строительства (далее – Положение) регламентирует общественные отношения, возникающие в связи с созданием, формированием и изменением состава комиссии по списанию затрат </w:t>
        <w:br/>
        <w:t>по объектам незавершенного строительств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 Комиссия по списанию затрат по объектам незавершенного строительства (далее – комиссия) является постоянно действующим коллегиальным органом, созданным администрацией города Барнаула </w:t>
        <w:br/>
        <w:t xml:space="preserve">в целях повышения эффективности исполнения средств бюджета города Барнаула, направляемых на инвестиционные цели, своевременного списания затрат по объектам незавершенного строительства с балансов отраслевых (функциональных) и территориальных органов местного самоуправления, муниципальных учреждений (автономных, бюджетных, казенных) </w:t>
        <w:br/>
        <w:t>(далее – учитывающие организации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(Основным Законом) Алтайского края, законами и иными нормативными правовыми актами Алтайского края, Уставом городского округа – города Барнаула и иными муниципальными правовыми актами, Положением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Органом местного самоуправления города Барнаула,  ответственным за организационно-техническое обеспечение деятельности комиссии, является комитет по финансам, налоговой и кредитной политике города Барнаула (далее – Ответственный орган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Задачи, функции, права и обязанности комиссии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. Основной задачей комиссии является рассмотрение вопросов, </w:t>
        <w:br/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язанных с принятием решения о </w:t>
      </w:r>
      <w:r>
        <w:rPr>
          <w:sz w:val="28"/>
          <w:szCs w:val="28"/>
        </w:rPr>
        <w:t>списании затрат по объектам незавершенного строительства с балансов учитывающих организаций.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2. Комиссия для реализации возложенных на нее задач осуществляет следующие функции: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1. Полное, своевременное, объективное рассмотрение ходатайств </w:t>
      </w:r>
      <w:r>
        <w:rPr>
          <w:sz w:val="28"/>
          <w:szCs w:val="28"/>
        </w:rPr>
        <w:t xml:space="preserve">учитывающих организаций </w:t>
      </w:r>
      <w:r>
        <w:rPr>
          <w:bCs/>
          <w:sz w:val="28"/>
          <w:szCs w:val="28"/>
        </w:rPr>
        <w:t>о списании произведенных затрат по объектам незавершенного строительства;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2.2. Принятие решения о целесообразности (нецелесообразности) списания затрат по объектам незавершенного строительства.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 В ходе осуществления своей деятельности комиссия имеет право: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1. Запрашивать необходимые для ее деятельности документы, материалы, информацию;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3.2. Заслушивать на заседаниях комиссии представителей учитывающих организаций по вопросам, относящимся к компетенции комисси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Комиссия обязана осуществлять свою деятельность в соответствии с нормативными правовыми актами Российской Федерации и Алтайского края, а также муниципальными правовыми актами, в том числе Положением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/>
      </w:pPr>
      <w:r>
        <w:rPr>
          <w:sz w:val="28"/>
          <w:szCs w:val="28"/>
        </w:rPr>
        <w:t>3. Организация деятельности комиссии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Создание, формирование и изменение состава комиссии осуществляется в соответствии с Порядком создания, формирования и изменения состава коллегиальных органов органов местного самоуправления города Барнаула, утвержденным постановлением администрации города </w:t>
        <w:br/>
        <w:t>от 06.02.2019 №145 (далее – Порядок формирования коллегиальных органов). Порядок работы комиссии и ее состав регламентируются постановлениями администрации город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 В состав комиссии входят председатель, заместитель председателя, секретарь и другие члены комиссии. Секретарь комиссии не является членом комиссии и не имеет права голоса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составляет 13 человек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меститель главы администрации города Барнаула по экономической политике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состав комиссии включаются представители органов местного самоуправления, представители территориальных органов федеральных органов государственной власти на территории Алтайского края и органов государственной власти Алтайского края, а также представители граждан и организаций, осуществляющих деятельность на территории города Барнаул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 Основной формой деятельности комиссии являются заседания, которые проводятся по мере необходимости – в связи с поступлением </w:t>
      </w:r>
      <w:r>
        <w:rPr>
          <w:bCs/>
          <w:sz w:val="28"/>
          <w:szCs w:val="28"/>
        </w:rPr>
        <w:t xml:space="preserve">ходатайств </w:t>
      </w:r>
      <w:r>
        <w:rPr>
          <w:sz w:val="28"/>
          <w:szCs w:val="28"/>
        </w:rPr>
        <w:t xml:space="preserve">учитывающих организаций </w:t>
      </w:r>
      <w:r>
        <w:rPr>
          <w:bCs/>
          <w:sz w:val="28"/>
          <w:szCs w:val="28"/>
        </w:rPr>
        <w:t>о списании произведенных затрат по объектам незавершенного строительства и считаются правомочными, если на них присутствует не менее половины членов комисс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</w:t>
      </w:r>
      <w:r>
        <w:rPr>
          <w:sz w:val="28"/>
          <w:szCs w:val="28"/>
        </w:rPr>
        <w:t xml:space="preserve">Заседания комиссии проводятся не позднее 45 календарных дней </w:t>
        <w:br/>
        <w:t xml:space="preserve">со дня поступления в комиссию ходатайства учитывающей организации </w:t>
        <w:br/>
      </w:r>
      <w:r>
        <w:rPr>
          <w:bCs/>
          <w:sz w:val="28"/>
          <w:szCs w:val="28"/>
        </w:rPr>
        <w:t xml:space="preserve">о списании произведенных затрат по объектам незавершенного строительства с приложением документов, указанных в пункте 4 Порядка списания затрат по объектам незавершенного строительства приложения 1 </w:t>
        <w:br/>
        <w:t>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 На заседания комиссии приглашаются представители отраслевых (функциональных) и территориальных органов местного самоуправления города Барнаула по месту расположения (предполагаемому месту расположения) объекта незавершенного строительства, в отношении которого рассматривается вопрос о списании произведенных затрат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 В целях обеспечения открытости и доступности информации о деятельности комиссии на заседания комиссии допускаются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Присутствие заинтересованных лиц на заседаниях комиссии обеспечивается в порядке, установленном постановлением администрации города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 (далее – Порядок обеспечения присутствия граждан)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 В целях подготовки к заседаниям по решению комиссии могут создаваться рабочие группы из членов комиссии, экспертов, специалистов, представителей органов государственной власти, органов местного самоуправления, общественности. Состав рабочих групп и порядок их работы утверждается на заседании комисс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0. Комиссия проверяет имеющиеся материалы и документацию по объектам незавершенного строительства и принимает решение </w:t>
        <w:br/>
        <w:t>о целесообразности (нецелесообразности) списания затрат по объектам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1. Комиссия принимает решение о целесообразности списания затрат по объектам незавершенного строительства на основании оценки критериев и  установления обстоятельст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, 7 </w:t>
      </w:r>
      <w:r>
        <w:rPr>
          <w:bCs/>
          <w:sz w:val="28"/>
          <w:szCs w:val="28"/>
        </w:rPr>
        <w:t xml:space="preserve">Порядка списания затрат по объектам незавершенного строительства приложения 1 </w:t>
        <w:br/>
        <w:t>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2. Решения комиссии принимаются открытым голосованием и считаются принятыми, если за них проголосовало не менее половины присутствующих на заседании членов комиссии. При равном количестве голосов членов комиссии решающим является голос председательствующего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 Решения комиссии оформляются протоколом заседания, который в течение пяти рабочих дней со дня проведения заседания подписывают председатель и секретарь комисс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трех рабочих дней со дня подписания протокола заседания комиссии секретарь комиссии направляет его копию учитывающей организац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4. В протоколе заседания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4.1. Дата, время и место проведени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4.2. Повестка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4.3. Состав членов комиссии, принимавших участие в засед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4.4. Состав приглашенных на заседание лиц (с указанием информации о присутствии на заседа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4.5. Содержание рассмотренных на заседании вопросов и ход их рассмотрения, с указанием результатов голосования и принятых комиссией решений по каждому из рассмотренных вопросов, а также особое мнение членов комиссии, которые не согласны с решениями комисси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 Председатель комиссии осуществляет общее руководство деятельностью комиссии, в том числ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5.1. </w:t>
      </w:r>
      <w:r>
        <w:rPr>
          <w:rFonts w:eastAsia="Calibri"/>
          <w:sz w:val="28"/>
          <w:szCs w:val="28"/>
          <w:lang w:eastAsia="en-US"/>
        </w:rPr>
        <w:t>Утверждает повестку заседания, назначает дату, время и место проведения заседания, определяет состав приглашаемых на заседание заинтересованных лиц не позднее чем за три рабочих дня до дн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</w:rPr>
        <w:t>3.15.2. Рассматривает заявления о присутствии заинтересованных лиц на заседаниях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5.3. Принимает решения по результатам рассмотрения заявлений, поступивших от заинтересованных лиц, о присутствии на заседании комиссии в соответствии с Порядком обеспечения присутствия граждан;</w:t>
      </w:r>
    </w:p>
    <w:p>
      <w:pPr>
        <w:pStyle w:val="Normal"/>
        <w:tabs>
          <w:tab w:val="clear" w:pos="709"/>
          <w:tab w:val="left" w:pos="1418" w:leader="none"/>
          <w:tab w:val="left" w:pos="854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4. Председательствует на заседаниях комиссии;</w:t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5.5. Подписывает протоколы заседаний комиссии и другие документы, составляемые в ходе деятельности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5.6. </w:t>
      </w:r>
      <w:r>
        <w:rPr>
          <w:rFonts w:eastAsia="Calibri"/>
          <w:sz w:val="28"/>
          <w:szCs w:val="28"/>
        </w:rPr>
        <w:t>Взаимодействует с органами государственной власти, органами местного самоуправления, а также представителями граждан и организаций, осуществляющих деятельность на территории города Барнаула, по 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5.7. </w:t>
      </w:r>
      <w:r>
        <w:rPr>
          <w:sz w:val="28"/>
          <w:szCs w:val="28"/>
        </w:rPr>
        <w:t xml:space="preserve">Осуществляет иные функции, предусмотренные Положением </w:t>
        <w:br/>
        <w:t>и иным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3.16. </w:t>
      </w:r>
      <w:r>
        <w:rPr>
          <w:rFonts w:eastAsia="Calibri"/>
          <w:sz w:val="28"/>
          <w:szCs w:val="28"/>
          <w:lang w:eastAsia="en-US"/>
        </w:rPr>
        <w:t xml:space="preserve">В случае временного отсутствия председателя комиссии </w:t>
        <w:br/>
        <w:t>(болезнь, командировка, отпуск и в других случаях) его функции выполняет заместитель председателя комисс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 Секретарь комиссии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7.1. </w:t>
      </w:r>
      <w:r>
        <w:rPr>
          <w:rFonts w:eastAsia="Calibri"/>
          <w:sz w:val="28"/>
          <w:szCs w:val="28"/>
          <w:lang w:eastAsia="en-US"/>
        </w:rPr>
        <w:t xml:space="preserve">Принимает поступающие в комиссию ходатайств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ющих организаций </w:t>
      </w:r>
      <w:r>
        <w:rPr>
          <w:bCs/>
          <w:sz w:val="28"/>
          <w:szCs w:val="28"/>
        </w:rPr>
        <w:t>о списании произведенных затрат по объекта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3.17.2. Дополнительно запрашивает у учитывающих организаций документы, указанные в пункте 4 Порядка списания затрат по объектам незавершенного строительства приложения 1 к настоящему постановлению, в случае непредоставления их в полном объеме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7.3. Осуществляет подготовку к проведению заседаний комиссии, </w:t>
        <w:br/>
        <w:t>в том числе подготовку и</w:t>
      </w:r>
      <w:r>
        <w:rPr>
          <w:sz w:val="28"/>
          <w:szCs w:val="28"/>
        </w:rPr>
        <w:t xml:space="preserve">нформационно-аналитических материалов </w:t>
        <w:br/>
        <w:t>по вопросам, включенным в повестку заседания комисси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4. В течение пяти рабочих дней со дня принятия муниципального правового акта об утверждении состава комиссии информирует граждан, которые направляли заявления о включении в состав, а также органы государственной власти, иные организации, Общественную палату города Барнаула, которые направляли ходатайства и рекомендации, о результатах формирования состава комисси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7.5. Осуществляет прием (получение) заявлений о присутствии заинтересованных лиц на заседании комисси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7.6. Уведомляет о решении, принятом по результатам рассмотрения заявлений заинтересованных лиц о присутствии на заседаниях комисси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7. 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 чем за пять дней до даты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7.8. Информирует членов комиссии и приглашаемых на заседание лиц не позднее чем за два рабочих дня до дня заседания комиссии о дате, времени, месте проведения заседания комиссии и его повест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7.9. Уведомляет заинтересованных лиц, подавших (направивших) заявления о присутствии на заседаниях комиссии о переносе либо отмене заседаний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7.10. Формирует проект повестки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7.11. Осуществляет регистрацию участник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7.12. Ведет, оформляет и подписывает протокол заседания комисси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7.13. Ведет иное делопроизводство комисси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7.14. Содействует председателю комиссии в организации текущей деятельности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 xml:space="preserve">3.17.15. Осуществляет иные функции, предусмотренные Положением </w:t>
        <w:br/>
        <w:t>и иными муниципальными правовыми актами.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 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8.1. Принимают непосредственное участие в заседаниях комиссии (</w:t>
      </w:r>
      <w:r>
        <w:rPr>
          <w:rFonts w:eastAsia="Calibri"/>
          <w:sz w:val="28"/>
          <w:szCs w:val="28"/>
        </w:rPr>
        <w:t>лично, не передавая свои полномочия другим лицам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8.2. Вносят предложения по вопросам организации деятельности комиссии, принятии комиссией решений по рассматриваемым в ходе заседаний комиссии вопрос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8.3. </w:t>
      </w:r>
      <w:r>
        <w:rPr>
          <w:sz w:val="28"/>
          <w:szCs w:val="28"/>
        </w:rPr>
        <w:t>Знакомятся с документами и материалами по вопросам, вынесенным на обсуждение комиссии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 xml:space="preserve">3.18.4. Предлагают кандидатуры экспертов, специалистов для участия </w:t>
        <w:br/>
        <w:t>в заседаниях комисси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8.5. Возглавляют рабочие и экспертные группы, формируемые комиссией, и входят в их соста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3.18.6. Участвуют в голосовании по вопросам, рассматриваемым в ходе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3.18.7. </w:t>
      </w:r>
      <w:r>
        <w:rPr>
          <w:rFonts w:eastAsia="Calibri"/>
          <w:sz w:val="28"/>
          <w:szCs w:val="28"/>
        </w:rPr>
        <w:t>Предлагают председателю комиссии кандидатуры приглашаемых на заседания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Calibri"/>
          <w:sz w:val="28"/>
          <w:szCs w:val="28"/>
        </w:rPr>
        <w:t>3.18.8. О</w:t>
      </w:r>
      <w:r>
        <w:rPr>
          <w:sz w:val="28"/>
          <w:szCs w:val="28"/>
        </w:rPr>
        <w:t>существляют свою деятельность на добровольной и безвозмездной осно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8.9. Принимают меры по предотвращению и (или) урегулированию конфликта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 xml:space="preserve">3.18.10. Осуществляют иные функции, предусмотренные Положением </w:t>
        <w:br/>
        <w:t>и иными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9. Решение об исключении члена комиссии из ее состава принимается в случае наличия оснований, предусмотренных пунктом 24 Порядка формирования коллегиальных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 Вопрос об исключении члена комиссии из ее состава рассматривается на заседании комиссии не позднее 60 календарных дней </w:t>
        <w:br/>
        <w:t>со дня возникновения оснований, предусмотренных пунктом 24 Порядка формирования коллегиальных орга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тветственный орган в течение 10 рабочих дней со дня принятия решения об исключении члена из состава комиссии информирует о принятии данного решения организацию, гражданина, представители которых были исключены из состава комиссии, и вносит изменения в состав комиссии </w:t>
        <w:br/>
        <w:t>в соответствии с Порядком формирования коллегиальных орган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 Информация о деятельности комиссии и ее решениях, </w:t>
        <w:br/>
        <w:t>за исключением информации, имеющей конфиденциальный характер, ежеквартально, если иной срок не предусмотрен муниципальными правовыми актами, размещается на официальном Интернет-сайте города Барнаул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  <w:tab w:val="left" w:pos="7655" w:leader="none"/>
          <w:tab w:val="left" w:pos="85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4B8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BE06F76914DDA24B99A557A25F557E19E723ABAC3EF2E70377A49ECDDFA8AD7657F0F74D0B9588034B779E36AB9490BD8C534D623F92A514595e24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0:00Z</dcterms:created>
  <dc:creator>culture</dc:creator>
  <dc:description/>
  <cp:keywords/>
  <dc:language>en-US</dc:language>
  <cp:lastModifiedBy>Евгения Константиновна  Борисова</cp:lastModifiedBy>
  <cp:lastPrinted>2019-07-16T12:07:00Z</cp:lastPrinted>
  <dcterms:modified xsi:type="dcterms:W3CDTF">2019-07-25T02:18:00Z</dcterms:modified>
  <cp:revision>5</cp:revision>
  <dc:subject/>
  <dc:title>Приложение</dc:title>
</cp:coreProperties>
</file>