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946" w:hanging="142"/>
        <w:outlineLvl w:val="1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938" w:leader="none"/>
        </w:tabs>
        <w:autoSpaceDE w:val="false"/>
        <w:ind w:firstLine="6804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79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79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79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2126"/>
        <w:gridCol w:w="2410"/>
      </w:tblGrid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уполномоченного 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лефо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center"/>
              <w:outlineLvl w:val="1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ц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Гоголя, 48, г.Барнаул, 656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1 этаж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абинет 114), zalob@barnaul-adm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(3852)37035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(3852)37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Вторник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Среда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Четверг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Пятниц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Суббо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денный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1"/>
              <w:rPr/>
            </w:pPr>
            <w:r>
              <w:rPr/>
              <w:t>с 11.30 до 12.18 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Гоголя, 48, г.Барнаул, 656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1 этаж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абинет 114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u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barnau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(3852)370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Вторник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Среда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Четверг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Пятниц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Суббо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/>
            </w:pPr>
            <w:r>
              <w:rPr/>
              <w:t xml:space="preserve">Обед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/>
            </w:pPr>
            <w:r>
              <w:rPr/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jc w:val="both"/>
              <w:outlineLvl w:val="1"/>
              <w:rPr/>
            </w:pPr>
            <w:r>
              <w:rPr/>
              <w:t>с 12.00 до 12.48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5:00Z</dcterms:created>
  <dc:creator>Татьяна Александровна Чурикова</dc:creator>
  <dc:description/>
  <dc:language>en-US</dc:language>
  <cp:lastModifiedBy>Татьяна Александровна Чурикова</cp:lastModifiedBy>
  <dcterms:modified xsi:type="dcterms:W3CDTF">2019-08-08T04:05:00Z</dcterms:modified>
  <cp:revision>2</cp:revision>
  <dc:subject/>
  <dc:title/>
</cp:coreProperties>
</file>