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3009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6.03.2018 №55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балансов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245"/>
      </w:tblGrid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оч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экономической политике,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городской балансовой комиссии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экономического развития и инвестиционной деятельности администрации города Барнаула,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городской балансовой комиссии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инвестиционной и проектной деятельности комитета экономического развития и инвестиционной деятельности администрации города Барнаула,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ретарь городской балансовой комиссии</w:t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цуп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ценообразования комитета экономического развития                       и инвестиционной деятельности администрации города Барнаула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Евген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   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                   труду комитета по развитию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Евгень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лтайского краевого союза организаций профсоюзо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мен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по бюджету, налогам и финансам Барнаульской городской Думы         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Барнаульской городской Дум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172"/>
      </w:tblGrid>
      <w:tr>
        <w:trPr/>
        <w:tc>
          <w:tcPr>
            <w:tcW w:w="6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  <w:br/>
              <w:t xml:space="preserve">администрации город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172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0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left="-426" w:hanging="0"/>
      <w:jc w:val="both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  <w:outlineLvl w:val="2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2:00Z</dcterms:created>
  <dc:creator>prlaw</dc:creator>
  <dc:description/>
  <cp:keywords/>
  <dc:language>en-US</dc:language>
  <cp:lastModifiedBy>Евгения Константиновна  Борисова</cp:lastModifiedBy>
  <cp:lastPrinted>2018-03-15T14:13:00Z</cp:lastPrinted>
  <dcterms:modified xsi:type="dcterms:W3CDTF">2018-03-27T07:05:00Z</dcterms:modified>
  <cp:revision>77</cp:revision>
  <dc:subject/>
  <dc:title/>
</cp:coreProperties>
</file>