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9815</wp:posOffset>
                </wp:positionH>
                <wp:positionV relativeFrom="paragraph">
                  <wp:posOffset>-2540</wp:posOffset>
                </wp:positionV>
                <wp:extent cx="2835275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Управления еди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зчика в сфере капитального строительства города Барнау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8.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0/163/ПР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5pt;mso-wrap-distance-left:9.05pt;mso-wrap-distance-right:9.05pt;mso-wrap-distance-top:0pt;mso-wrap-distance-bottom:0pt;margin-top:-0.2pt;mso-position-vertical-relative:text;margin-left:4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Управления еди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азчика в сфере капитального строительства города Барнау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.08.2021</w:t>
                      </w:r>
                      <w:r>
                        <w:rPr>
                          <w:sz w:val="28"/>
                          <w:szCs w:val="28"/>
                        </w:rPr>
                        <w:t xml:space="preserve"> 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0/163/ПР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закупаемых управлением единого заказчика в сфере капитального строительства города Барнаула, их потребительские свойства (в том числе характеристики качества) и иные характеристики, имеющие влияние </w:t>
        <w:br/>
        <w:t>на цену отдельных видов товаров, работ,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709"/>
        <w:gridCol w:w="1417"/>
        <w:gridCol w:w="1843"/>
        <w:gridCol w:w="1559"/>
        <w:gridCol w:w="1843"/>
        <w:gridCol w:w="1701"/>
        <w:gridCol w:w="1559"/>
        <w:gridCol w:w="1276"/>
      </w:tblGrid>
      <w:tr>
        <w:trPr>
          <w:trHeight w:val="1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управлением единого заказчика в сфере капитального строительства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709"/>
        <w:gridCol w:w="1418"/>
        <w:gridCol w:w="1842"/>
        <w:gridCol w:w="1560"/>
        <w:gridCol w:w="1843"/>
        <w:gridCol w:w="1701"/>
        <w:gridCol w:w="1559"/>
        <w:gridCol w:w="127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4" w:hRule="atLeast"/>
        </w:trPr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и постановлением администрации города от 02.06.2016 №1012 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ьютеры портативные массой не более 10 кг такие, как ноутбуки, планшетные компьютеры, карманные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бридный </w:t>
            </w:r>
            <w:r>
              <w:rPr>
                <w:sz w:val="18"/>
                <w:szCs w:val="18"/>
                <w:lang w:val="en-US"/>
              </w:rPr>
              <w:t>SS</w:t>
            </w:r>
            <w:r>
              <w:rPr>
                <w:sz w:val="18"/>
                <w:szCs w:val="18"/>
              </w:rPr>
              <w:t>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личие поддержки 3G (UMT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ичие поддержки 3</w:t>
            </w:r>
            <w:r>
              <w:rPr>
                <w:sz w:val="18"/>
                <w:szCs w:val="18"/>
                <w:lang w:val="en-US"/>
              </w:rPr>
              <w:t>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ип видеоадап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ремя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перацион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редустановленное программное обеспе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 на 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 на 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               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18"/>
                <w:szCs w:val="18"/>
              </w:rPr>
              <w:t>Тип (системный блок и монитор с встроенными колонками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 с четырьмя/ восьмью потоками или шестиядерный с шестью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DD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 3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а ввода или вывода данных, содержащие или не содержащие в одном корпусе запоминающие устройства. Пояснения по требуемой продукции: принтеры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неры. Многофункциональное устройство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лазерный - для принтера), разрешение сканирования (для сканера), цветность (цветной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), максимальный формат, скорость печати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 более 2400х2400 </w:t>
            </w:r>
            <w:r>
              <w:rPr>
                <w:sz w:val="18"/>
                <w:szCs w:val="18"/>
                <w:lang w:val="en-US"/>
              </w:rPr>
              <w:t>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х24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-45)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поддержка карт памяти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, GPS, A-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ит </w:t>
              <w:br/>
              <w:t>в стоимость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 более 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меститель начальника управления,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начальник отде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,1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1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заместитель начальника управления, начальник отде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1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1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заместитель начальника управлени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1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1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меститель начальника управлени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 млн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металлическая для офис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нения по закупаемой продукци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, преимущественно с металлическим каркасом (Категории должности: группа высших, главных должностей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металлическая для офис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нения по закупаемой продукци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, преимущественно с металлическим каркасом (Категории должности: все категории должностей кроме категории «руководител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ельное значение: искусственная кожа. Возможные значения: мебельный (искусственный) мех, искусственная замша (микрофибра), ткань, нетканые материал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так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и должности: начальник управления, заместитель начальника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аренде легковых автомобилей </w:t>
              <w:br/>
              <w:t>с водител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и должности: начальник управления, заместитель начальника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нения 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мой продукци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базами данных (Категории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нения 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мой продукции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фисные приложения (Категории должности: 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истемами межведомственного электронного документооборота (МЭДО) (да/нет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Федеральному закон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7.07.2006 №152-ФЗ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ерсональных данных» приложений, содержащих персональные данные (да/н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</w:t>
              <w:br/>
              <w:t>с системами межведомственного электронного документооборота (МЭДО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озм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Федеральному закону </w:t>
              <w:br/>
              <w:t xml:space="preserve">от 27.07.2006 №152-ФЗ </w:t>
              <w:br/>
              <w:t>«О персональных данных» приложений, содержащих персональные данные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мой продукци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 (Категории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прикладное для загруз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ой продук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 (Категории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елекоммуникационные проч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ым услугам: оказание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оставлению высокоскоростного доступа в информационно-телекоммуникационную сеть "Интернет" (Категории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управлением единого заказчика в сфере капитального строительства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азработке проектной документации дл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наличие положительного заключения  экспертизы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наличие положительного заключения  экспертизы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озведению жилых зданий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озведению жилых зданий прочих, не включенные в другие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озведению  нежил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озведению  нежилых зданий, не включенные в другие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озведению жил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оросительные (каналы); водоводы и водопроводные конструкции; водоочистные станции, станции очистки сточных вод и насосные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троительные по строительству коммунальных объектов для жид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строительные работы по строительству коммунальных объектов для электроснабжения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строительные работы по строительству прочих граждан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ные; работы строительные по строительству вод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строительные работы по строительству прочих гражданских сооружений, не включенных в другие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области архитектуры, инженерно-технического проектирования и связанные технические консультатив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области технических испытаний, исследований, анализа и серт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электроэнергии и технологическому присоединению к распределительным электросет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.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дключению (технологическому присоединению) к централизованной системе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дключению (технологическому присоединению) к централизованной системе водоот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дключению (технологическому присоединению) к централизованной системе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1:00Z</dcterms:created>
  <dc:creator>zaykova.ayu</dc:creator>
  <dc:description/>
  <cp:keywords/>
  <dc:language>en-US</dc:language>
  <cp:lastModifiedBy>Белоногов Андрей Викторович</cp:lastModifiedBy>
  <cp:lastPrinted>2021-08-11T14:37:00Z</cp:lastPrinted>
  <dcterms:modified xsi:type="dcterms:W3CDTF">2021-08-24T06:53:00Z</dcterms:modified>
  <cp:revision>57</cp:revision>
  <dc:subject/>
  <dc:title/>
</cp:coreProperties>
</file>