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 19.07.2021 №200/156/ПР-19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1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2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3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6,9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2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1"/>
        <w:gridCol w:w="1418"/>
        <w:gridCol w:w="29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418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 595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072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44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РНК коронавируса в мазках со слизистой оболочки носоглотки методом П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643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ст на антитела к коронавир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1 180,0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1-4 один раз в год, 5-6 один раз в квартал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записи 90*90 мм, 500 л, цв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офисная, плотность 160г/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дневник датированный А5 фактурн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жимы для бумаг 19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адки самоклеющиеся 45*12 мм, </w:t>
              <w:br/>
              <w:t>5 цв.*2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8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механический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Клей-карандаш 4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9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верт пластиковый на кнопке А4 </w:t>
              <w:br/>
              <w:t>0,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роб архивный, 10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330×310×340 мм фронтальная загрузка, липучка, гофро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 А4 260×325 мм, 100 мм, до 85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ка штемпельная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1-5 м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4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7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6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5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Ножницы 18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архивная для переплета А4 (310*215)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архивная для переплета А4 (310*215)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без скоросшивателя «Дело», картон, плотность 440г/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до 20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для бумаг с завяз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 - регистратор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-органайз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7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9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о для станка архивного переплета длина 135 мм, диаметр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0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картон до 20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репки 28мм/100шт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лер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ржень шар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0,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клейка в удостоверение 55*8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250*353мм, </w:t>
              <w:br/>
              <w:t>«Куда-кому», отрывная лента, 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</w:t>
            </w:r>
            <w:r>
              <w:rPr>
                <w:rFonts w:eastAsia="Calibri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Датер автомат., размер 20*5 мм, цифровой или бук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30*5 мм, на оснастке автомат 38*14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45*15 мм, на оснастке автомат 47*18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60*30 мм, на оснастке автомат 60*3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тиск печати круглой диаметром 40 мм, ре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6,67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6 960,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 052,1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 733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66975" cy="485775"/>
            <wp:effectExtent l="0" t="0" r="0" b="0"/>
            <wp:docPr id="32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76250" cy="266700"/>
            <wp:effectExtent l="0" t="0" r="0" b="0"/>
            <wp:docPr id="33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4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5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 33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38225" cy="476250"/>
            <wp:effectExtent l="0" t="0" r="0" b="0"/>
            <wp:docPr id="36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>
          <w:lang w:eastAsia="en-US"/>
        </w:rPr>
      </w:pPr>
      <w:r>
        <w:rPr/>
        <w:drawing>
          <wp:inline distT="0" distB="0" distL="0" distR="0">
            <wp:extent cx="361950" cy="257175"/>
            <wp:effectExtent l="0" t="0" r="0" b="0"/>
            <wp:docPr id="37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lang w:eastAsia="en-US"/>
        </w:rPr>
        <w:t>, указанная в таблице №9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4 201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 149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85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558,33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4 12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С:Реестр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провождение программного продукта «1С: Реестр государственного 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5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68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3 332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42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43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4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 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0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сервер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 5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клиента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97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 51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val="en-US"/>
              </w:rPr>
              <w:t>14 530</w:t>
            </w:r>
            <w:r>
              <w:rPr>
                <w:rFonts w:eastAsia="Calibri"/>
                <w:szCs w:val="22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юч активации прямой технической поддержки для СЗИ Secret Net Studio 8 с установочным компл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72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ертификат на коды активации технической поддержки </w:t>
            </w:r>
            <w:r>
              <w:rPr>
                <w:lang w:val="en-US"/>
              </w:rPr>
              <w:t>Dalla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 79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во на использование ПО VipNet Cl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 45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14575" cy="485775"/>
            <wp:effectExtent l="0" t="0" r="0" b="0"/>
            <wp:docPr id="45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46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47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, указанная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66700"/>
            <wp:effectExtent l="0" t="0" r="0" b="0"/>
            <wp:docPr id="48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66700"/>
            <wp:effectExtent l="0" t="0" r="0" b="0"/>
            <wp:docPr id="49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268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(раб.мес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бъекта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78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9225" cy="476250"/>
            <wp:effectExtent l="0" t="0" r="0" b="0"/>
            <wp:docPr id="54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57175"/>
            <wp:effectExtent l="0" t="0" r="0" b="0"/>
            <wp:docPr id="55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56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767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 31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 289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68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55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Кабель-удлинитель</w:t>
            </w:r>
            <w:r>
              <w:rPr>
                <w:rFonts w:eastAsia="Calibri"/>
                <w:szCs w:val="22"/>
                <w:lang w:val="en-US"/>
              </w:rPr>
              <w:t xml:space="preserve">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6,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Диск 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 0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ал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12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eb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 934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 03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 21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914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офис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 728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для руковод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 467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9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Название Знак"/>
    <w:qFormat/>
    <w:rPr>
      <w:b/>
      <w:sz w:val="32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41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6:00Z</dcterms:created>
  <dc:creator>pastv</dc:creator>
  <dc:description/>
  <cp:keywords/>
  <dc:language>en-US</dc:language>
  <cp:lastModifiedBy>Евгения Константиновна  Борисова</cp:lastModifiedBy>
  <cp:lastPrinted>2021-07-09T08:32:00Z</cp:lastPrinted>
  <dcterms:modified xsi:type="dcterms:W3CDTF">2021-07-21T02:16:00Z</dcterms:modified>
  <cp:revision>2</cp:revision>
  <dc:subject/>
  <dc:title>РОССИЙСКАЯ ФЕДЕРАЦИЯ</dc:title>
</cp:coreProperties>
</file>