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-204470</wp:posOffset>
                </wp:positionV>
                <wp:extent cx="299656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11.2017 № 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3.35pt;mso-wrap-distance-left:9.05pt;mso-wrap-distance-right:9.05pt;mso-wrap-distance-top:0pt;mso-wrap-distance-bottom:0pt;margin-top:-16.1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1.11.2017 №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комитетом по физической культуре и спорту города Барнаула и подведомственными бюджет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276"/>
        <w:gridCol w:w="1594"/>
        <w:gridCol w:w="2091"/>
        <w:gridCol w:w="3260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1559"/>
        <w:gridCol w:w="709"/>
        <w:gridCol w:w="1134"/>
        <w:gridCol w:w="1276"/>
        <w:gridCol w:w="425"/>
        <w:gridCol w:w="1134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шетный компьют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памя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памя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с рабочим объемом цилиндров не более 1500 см3, новые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 (Категория должности: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 (Категория должности: Руководитель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,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31.01.1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деревянным каркасом (Категория должности: все категории должнос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 (Категория должности: все категории должностей) (Категория должности: все категории должнос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обеспечение доступа и поддержка пользователя.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, "Интернет" (лимитная/ безлими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т) автотранспортных средств без 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й в пользу иностранных юридических и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й в пользу иностранных юридических и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офисные приложения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ысоко-скоростного доступа в информационно-телекоммуникационную сеть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комитетом муниципального заказа 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                                                     </w:t>
        <w:tab/>
        <w:tab/>
        <w:tab/>
        <w:tab/>
        <w:t>А.В.Каретников</w:t>
        <w:tab/>
        <w:tab/>
        <w:t xml:space="preserve">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7F76DDB338B93AA361D05434085B11AF99A0C9D81ADAE1E0BA1125152C8AB1CA95A1000264017S56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0:00Z</dcterms:created>
  <dc:creator>zaykova.ayu</dc:creator>
  <dc:description/>
  <cp:keywords/>
  <dc:language>en-US</dc:language>
  <cp:lastModifiedBy>Евгения Константиновна  Борисова</cp:lastModifiedBy>
  <cp:lastPrinted>2017-10-31T13:24:00Z</cp:lastPrinted>
  <dcterms:modified xsi:type="dcterms:W3CDTF">2019-05-27T07:53:00Z</dcterms:modified>
  <cp:revision>16</cp:revision>
  <dc:subject/>
  <dc:title/>
</cp:coreProperties>
</file>