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ому регламенту проведения проверок при осуществлении муниципального земельного контроля на территории Октябрьского района города Барнаул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_______________ №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0"/>
      <w:bookmarkEnd w:id="0"/>
      <w:r>
        <w:rPr>
          <w:rFonts w:cs="Times New Roman" w:ascii="Times New Roman" w:hAnsi="Times New Roman"/>
          <w:sz w:val="28"/>
          <w:szCs w:val="28"/>
        </w:rPr>
        <w:t>Обмер площад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соблюдения земельного законода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 20__ г.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хематический чертеж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меру площадь земельного участка составляет 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ощади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отметки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р земельного участка произвел   _______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мером площади земельного участка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20__ г. 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123726B8E22B58D2F7E56E3D9451C97175D6A6B4AAB38C1997670EFB3958989DB437B2629FF663488A4gED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6:00Z</dcterms:created>
  <dc:creator>specpravo</dc:creator>
  <dc:description/>
  <cp:keywords/>
  <dc:language>en-US</dc:language>
  <cp:lastModifiedBy>Константин Тонких</cp:lastModifiedBy>
  <cp:lastPrinted>2021-01-19T11:42:00Z</cp:lastPrinted>
  <dcterms:modified xsi:type="dcterms:W3CDTF">2021-01-19T04:42:00Z</dcterms:modified>
  <cp:revision>6</cp:revision>
  <dc:subject/>
  <dc:title/>
</cp:coreProperties>
</file>