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firstLine="48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ложение 1 к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 подведомственных Южной поселковой администрации Центрального района города Барнау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информационных системах, обеспеч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83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информационно-телекоммуникационной                                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center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Доступно получение 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ttp://www.gosuslugi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 получение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информационная адрес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/>
              <w:t>https://fias.nalog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rFonts w:cs="Arial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2-12-26T10:28:00Z</cp:lastPrinted>
  <dcterms:modified xsi:type="dcterms:W3CDTF">2023-03-28T08:27:00Z</dcterms:modified>
  <cp:revision>3</cp:revision>
  <dc:subject/>
  <dc:title/>
</cp:coreProperties>
</file>