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риказу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31.01.2019  №13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в 2018-2023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повышения эффективности бюджетных расходов в комитете по земельным ресурсам и землеустройству города Барна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мероприятий по реализации в 2018-2023 году Программы повышения эффективности бюджетных расходов в комитете по земельным ресурсам и землеустройству города Барнаула разработан в целях исполнения постановления администрации города Барнаула от 24.12.2014 №2702 «Об утверждении Программы «Повышение эффективности бюджетных расходов в городе Барнауле на 2015-2023 годы» и Плана мероприятий по ее реализации»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оприятия плана направлены на достижение целей и решение задач, обозначенных в Программе, на уровне комитета по земельным ресурсам и землеустройству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45"/>
        <w:gridCol w:w="2342"/>
        <w:gridCol w:w="1786"/>
        <w:gridCol w:w="222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ост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.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воевременное представле</w:t>
              <w:softHyphen/>
              <w:t>ние показателей для состав</w:t>
              <w:softHyphen/>
              <w:t>ления кас</w:t>
              <w:softHyphen/>
              <w:t>сового плана по налоговым и не</w:t>
              <w:softHyphen/>
              <w:t>налоговым доходам, источ</w:t>
              <w:softHyphen/>
              <w:t>никам внут</w:t>
              <w:softHyphen/>
              <w:t>реннего финансиро</w:t>
              <w:softHyphen/>
              <w:t>вания де</w:t>
              <w:softHyphen/>
              <w:t>фицита бюджета го</w:t>
              <w:softHyphen/>
              <w:t>рода (про</w:t>
              <w:softHyphen/>
              <w:t>гноза поступлений на год в помесячной разбивке, сведе</w:t>
              <w:softHyphen/>
              <w:t>ний о помесяч</w:t>
              <w:softHyphen/>
              <w:t>ном распреде</w:t>
              <w:softHyphen/>
              <w:t>лении поступлений на квартал, сведений о понедель</w:t>
              <w:softHyphen/>
              <w:t>ном рас</w:t>
              <w:softHyphen/>
              <w:t>пределении по</w:t>
              <w:softHyphen/>
              <w:t>ступле</w:t>
              <w:softHyphen/>
              <w:t>ний на месяц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администрирования неналоговых дох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ачества планирования поступлений в бюджет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олнение кассового плана по налоговым и неналоговым до</w:t>
              <w:softHyphen/>
              <w:t>хо</w:t>
              <w:softHyphen/>
              <w:t>дам (за исключением процен</w:t>
              <w:softHyphen/>
              <w:t>тов, полученных от предостав</w:t>
              <w:softHyphen/>
              <w:t>ления бюджетных кредитов, доходов от про</w:t>
              <w:softHyphen/>
              <w:t>дажи материаль</w:t>
              <w:softHyphen/>
              <w:t>ных и нема</w:t>
              <w:softHyphen/>
              <w:t>териальных активов, денеж</w:t>
              <w:softHyphen/>
              <w:t>ных взысканий (штра</w:t>
              <w:softHyphen/>
              <w:t>фов), доходов от возмещения ущерба, компенсации затрат бюджетов городских окру</w:t>
              <w:softHyphen/>
              <w:t>гов) с отклонением к про</w:t>
              <w:softHyphen/>
              <w:t>гнозному показателю на квартал (с уче</w:t>
              <w:softHyphen/>
              <w:t>том уточнения) не более 5 про</w:t>
              <w:softHyphen/>
              <w:t>ц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дминистрирования неналоговых дох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номерности поступлений в бюджет города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.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работы по со</w:t>
              <w:softHyphen/>
              <w:t>кра</w:t>
              <w:softHyphen/>
              <w:t>ще</w:t>
              <w:softHyphen/>
              <w:t>нию просроченной дебиторской задолженности по налоговым и неналоговым доходам, недо</w:t>
              <w:softHyphen/>
              <w:t>пуще</w:t>
              <w:softHyphen/>
              <w:t>нию увеличения ее удельного веса  в общем объеме админи</w:t>
              <w:softHyphen/>
              <w:t>стрируемых налоговых и неналоговых до</w:t>
              <w:softHyphen/>
              <w:t>ходов (за исключением денежных взысканий (штрафов), иных сумм в возмещение ущерба, начисленных по судебным решениям, доходов от компенсации затрат бюджета городского округа).. Осу</w:t>
              <w:softHyphen/>
              <w:t>ществление контроля за не</w:t>
              <w:softHyphen/>
              <w:t>выяс</w:t>
              <w:softHyphen/>
              <w:t>ненными поступлени</w:t>
              <w:softHyphen/>
              <w:t>я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дминистрирования неналоговых дох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оступлений в бюджет г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/1.8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мероприятий по вы</w:t>
              <w:softHyphen/>
              <w:t>явлению неиспользуемых земель</w:t>
              <w:softHyphen/>
              <w:t>ных участков в целях дальнейшей сдачи их в аренду либо продажи через тор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формлению документов на право пользования земельными участ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оступлений в  бюджет г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.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земельных участков, используемых без правоустанавливающих документов с целью привлечения землепользователей к уплате земельных платеж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администрирования неналоговых доход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оступлений в бюджет горо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/1.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увеличения объема предоставленных льгот при использовании муниципального имущества (за исключением движимого имущества) и земельных участков по итогам отчетного года к уровню года, предшествующего отчетному (в сопоставимых условиях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контроля  за целевым использованием недвижимого имущества, переданного по договорам безвозмездного пользован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администрирования неналоговых доход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оступлений в бюджет г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.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пущение образования и наращивания просроченной кредиторской и дебиторской задолженностей по финансированию расх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бюджетных обязательств на финансирование расходов бюджета в пределах выделенных ЛБО, контроль за расходованием средств бюдже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.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асходов, предусмотренных за счет средств бюджета города (за исключением субсидий и субвенций), согласно утвержденному кассовому плану на текущий финансовый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и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формлению документов на право пользования земельными участкам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С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вномерное и эффективное исполнение бюджетных ассигнований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/1.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предложений и (или) проектов нормативных правовых актов, направленных на сохране</w:t>
              <w:softHyphen/>
              <w:t>ние и развитие до</w:t>
              <w:softHyphen/>
              <w:t>ходного потен</w:t>
              <w:softHyphen/>
              <w:t>циала бюджета города, совершен</w:t>
              <w:softHyphen/>
              <w:t>ствование ад</w:t>
              <w:softHyphen/>
              <w:t>министрирования доход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дел администрирования неналоговых дохо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оформлению документов на право пользования земельными участкам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поступлений в бюджет г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/1.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мониторинга про</w:t>
              <w:softHyphen/>
              <w:t>цесса подготовки Мини</w:t>
              <w:softHyphen/>
              <w:t>стерством имущественных от</w:t>
              <w:softHyphen/>
              <w:t>ношений Ал</w:t>
              <w:softHyphen/>
              <w:t>тайского края до</w:t>
              <w:softHyphen/>
              <w:t>кументов для проведения аук</w:t>
              <w:softHyphen/>
              <w:t>ционов по продаже права аренды земельных участков, государственная собственность на которые не разграниче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формлению документов на право пользования земельными участка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роведенных аукционов, увеличение поступлений в бюджет г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/1.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взысканию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, денежной компенсации за неисполнение судебных а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ии, контрактный управляюш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оступлений в бюджет города, контроль за сроками выполненя рабо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/1.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информации по администрируемым доходам в Государственную информационную систему о государственных и муниципальных платежах в порядке и сроки, установленные Федеральным законом от 27.07.2010 №210-ФЗ «Об организации предоставления государственных и муниципальных услуг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дминистрирования неналоговых до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мещение и получение информации об уплате физическими и юридическими лицами платежей за пользование земельными участка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/2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и актуализация муниципальных  программ, в том числе с учетом поступления исполнительных докумен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администрирования неналоговых доходов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ы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ьзования средств бюджета г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/2.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установленные сроки и в полном объеме отчетных данных о реализации муниципальной программы в модуле «Муниципальные программы» автоматизированной информационной системы «Социально-экономическое развитие города Барнаул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дминистрирования неналоговых до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сведений об исполнении муниципальной программ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/3.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деятельности подведомственного МУП «Землеустройство и геодезия» г.Барнаула, разработка предложений по повышению эффективности деятельности пред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 1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финансовых показателей предприят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/3.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явок на поставку товаров, выполнение работ, оказания услуг в уполномоченный орган для проведения закупок в текущем году под лимиты очередного года и планового перио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актный управляющ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ы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.1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исполнения бюджета г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/3.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правление в уполномочен</w:t>
              <w:softHyphen/>
              <w:t>ный орган заявок на закупку товаров, работ, услуг, осу</w:t>
              <w:softHyphen/>
              <w:t>ществляемую кон</w:t>
              <w:softHyphen/>
              <w:t>курентными способами опре</w:t>
              <w:softHyphen/>
              <w:t>деле</w:t>
              <w:softHyphen/>
              <w:t>ния по</w:t>
              <w:softHyphen/>
              <w:t>ставщиков (подряд</w:t>
              <w:softHyphen/>
              <w:t>чиков, ис</w:t>
              <w:softHyphen/>
              <w:t>полнителей), финанси</w:t>
              <w:softHyphen/>
              <w:t>рова</w:t>
              <w:softHyphen/>
              <w:t>ние по которым предусмот</w:t>
              <w:softHyphen/>
              <w:t>рено в текущем финансовом году, в соответствии со сро</w:t>
              <w:softHyphen/>
              <w:t>ком, уста</w:t>
              <w:softHyphen/>
              <w:t>новленным Положе</w:t>
              <w:softHyphen/>
              <w:t>нием о по</w:t>
              <w:softHyphen/>
              <w:t>рядке взаимодействия уполномо</w:t>
              <w:softHyphen/>
              <w:t>ченного органа и заказчи</w:t>
              <w:softHyphen/>
              <w:t>ков в сфере закупок товаров, работ, услуг для обеспечения муници</w:t>
              <w:softHyphen/>
              <w:t>пальных нужд города Барнаула, утвержденным постановлен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актный управляющи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ы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сть размещения муниципального заказа, исполнения плана-графика закупо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/3.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предложе</w:t>
              <w:softHyphen/>
              <w:t>ний на изменение плановых ассиг</w:t>
              <w:softHyphen/>
              <w:t>нова</w:t>
              <w:softHyphen/>
              <w:t>ний в комитет по финан</w:t>
              <w:softHyphen/>
              <w:t>сам, нало</w:t>
              <w:softHyphen/>
              <w:t>говой и кредитной политике в соответ</w:t>
              <w:softHyphen/>
              <w:t>ствии со сроком, уста</w:t>
              <w:softHyphen/>
              <w:t>нов</w:t>
              <w:softHyphen/>
              <w:t>ленным Поряд</w:t>
              <w:softHyphen/>
              <w:t>ком заверше</w:t>
              <w:softHyphen/>
              <w:t>ния текущего фи</w:t>
              <w:softHyphen/>
              <w:t>нансового года, утвержденным приказом коми</w:t>
              <w:softHyphen/>
              <w:t>тета по финан</w:t>
              <w:softHyphen/>
              <w:t>сам, налоговой и кредит</w:t>
              <w:softHyphen/>
              <w:t>ной политике от 23.11.2016 №1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бюджетных ассигнований, соблюдение сроков финансирования по завершению финансового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/3.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кращение удельного веса ко</w:t>
              <w:softHyphen/>
              <w:t>ли</w:t>
              <w:softHyphen/>
              <w:t>чества перерас</w:t>
              <w:softHyphen/>
              <w:t>пределенных бюд</w:t>
              <w:softHyphen/>
              <w:t>жетных ассигнова</w:t>
              <w:softHyphen/>
              <w:t>ний глав</w:t>
              <w:softHyphen/>
              <w:t>ными распорядителями средств бюд</w:t>
              <w:softHyphen/>
              <w:t>жета города в IV квартале (не бо</w:t>
              <w:softHyphen/>
              <w:t>лее 20% от об</w:t>
              <w:softHyphen/>
              <w:t>щего количе</w:t>
              <w:softHyphen/>
              <w:t>ства пере</w:t>
              <w:softHyphen/>
              <w:t>распреде</w:t>
              <w:softHyphen/>
              <w:t>ленных бюджет</w:t>
              <w:softHyphen/>
              <w:t>ных ассиг</w:t>
              <w:softHyphen/>
              <w:t>нова</w:t>
              <w:softHyphen/>
              <w:t>ний главными распоря</w:t>
              <w:softHyphen/>
              <w:t>ди</w:t>
              <w:softHyphen/>
              <w:t>те</w:t>
              <w:softHyphen/>
              <w:t>лями средств бюджета города за год по основаниям, уста</w:t>
              <w:softHyphen/>
              <w:t>нов</w:t>
              <w:softHyphen/>
              <w:t>ленным статьей 217 Бюджет</w:t>
              <w:softHyphen/>
              <w:t>ного ко</w:t>
              <w:softHyphen/>
              <w:t>декса Рос</w:t>
              <w:softHyphen/>
              <w:t>сий</w:t>
              <w:softHyphen/>
              <w:t>ской Федера</w:t>
              <w:softHyphen/>
              <w:t>ции, ста</w:t>
              <w:softHyphen/>
              <w:t>тьей 44 Положения о бюд</w:t>
              <w:softHyphen/>
              <w:t>жетном устрой</w:t>
              <w:softHyphen/>
              <w:t>стве, бюджет</w:t>
              <w:softHyphen/>
              <w:t>ном про</w:t>
              <w:softHyphen/>
              <w:t>цессе и фи</w:t>
              <w:softHyphen/>
              <w:t>нан</w:t>
              <w:softHyphen/>
              <w:t>совом кон</w:t>
              <w:softHyphen/>
              <w:t>троле в городе Бар</w:t>
              <w:softHyphen/>
              <w:t>науле, утвер</w:t>
              <w:softHyphen/>
              <w:t>жден</w:t>
              <w:softHyphen/>
              <w:t>ного реше</w:t>
              <w:softHyphen/>
              <w:t>нием Бар</w:t>
              <w:softHyphen/>
              <w:t>науль</w:t>
              <w:softHyphen/>
              <w:t>ской город</w:t>
              <w:softHyphen/>
              <w:t>ской Думы от 26.10.2007 №642, за ис</w:t>
              <w:softHyphen/>
              <w:t>ключе</w:t>
              <w:softHyphen/>
              <w:t>нием слу</w:t>
              <w:softHyphen/>
              <w:t>чаев пере</w:t>
              <w:softHyphen/>
              <w:t>распре</w:t>
              <w:softHyphen/>
              <w:t>деле</w:t>
              <w:softHyphen/>
              <w:t>ния бюд</w:t>
              <w:softHyphen/>
              <w:t>жетных ассигнований на приори</w:t>
              <w:softHyphen/>
              <w:t>тет</w:t>
              <w:softHyphen/>
              <w:t>ные статьи расхо</w:t>
              <w:softHyphen/>
              <w:t>дов, заре</w:t>
              <w:softHyphen/>
              <w:t>зерви</w:t>
              <w:softHyphen/>
              <w:t>ро</w:t>
              <w:softHyphen/>
              <w:t>ванных средств в со</w:t>
              <w:softHyphen/>
              <w:t>ставе утвер</w:t>
              <w:softHyphen/>
              <w:t>жден</w:t>
              <w:softHyphen/>
              <w:t>ных бюд</w:t>
              <w:softHyphen/>
              <w:t>жет</w:t>
              <w:softHyphen/>
              <w:t>ных ас</w:t>
              <w:softHyphen/>
              <w:t>сигнова</w:t>
              <w:softHyphen/>
              <w:t>ний, в соответ</w:t>
              <w:softHyphen/>
              <w:t>ствии с реше</w:t>
              <w:softHyphen/>
              <w:t>нием о бюд</w:t>
              <w:softHyphen/>
              <w:t>жете, межбюд</w:t>
              <w:softHyphen/>
              <w:t>жетных транс</w:t>
              <w:softHyphen/>
              <w:t>фертов и расходов на вы</w:t>
              <w:softHyphen/>
              <w:t>пол</w:t>
              <w:softHyphen/>
              <w:t>нение условий со</w:t>
              <w:softHyphen/>
              <w:t>фи</w:t>
              <w:softHyphen/>
              <w:t>нан</w:t>
              <w:softHyphen/>
              <w:t>си</w:t>
              <w:softHyphen/>
              <w:t>рования, а также на ос</w:t>
              <w:softHyphen/>
              <w:t>но</w:t>
              <w:softHyphen/>
              <w:t>вании принятых право</w:t>
              <w:softHyphen/>
              <w:t>вых ак</w:t>
              <w:softHyphen/>
              <w:t>то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ии, отделы комит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мерное исполнение бюджетных ассигнований в течение финансового г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3.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допущение увеличения численности муниципальных служащих, за исключением случаев наделения органов местного самоуправления дополнительными полномочия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ения  уровня  расходов на содержание ОМСУ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3.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работы по недопущению неэффективного использования бюджетных средств на перечисление пеней и штрафов за несвоевременную подачу налоговой, статистической, иной отчетности, уплату налогов и иных платеж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бюджетных средств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/4.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на официаль</w:t>
              <w:softHyphen/>
              <w:t>ном Ин</w:t>
              <w:softHyphen/>
              <w:t>тернет-сайте го</w:t>
              <w:softHyphen/>
              <w:t>рода Бар</w:t>
              <w:softHyphen/>
              <w:t>на</w:t>
              <w:softHyphen/>
              <w:t>ула ин</w:t>
              <w:softHyphen/>
              <w:t>форма</w:t>
              <w:softHyphen/>
              <w:t>ции по итогам со</w:t>
              <w:softHyphen/>
              <w:t>вещаний (комис</w:t>
              <w:softHyphen/>
              <w:t>сий, рабо</w:t>
              <w:softHyphen/>
              <w:t>чих групп) по рас</w:t>
              <w:softHyphen/>
              <w:t>смотрению пред</w:t>
              <w:softHyphen/>
              <w:t>при</w:t>
              <w:softHyphen/>
              <w:t>ятий и предпри</w:t>
              <w:softHyphen/>
              <w:t>нима</w:t>
              <w:softHyphen/>
              <w:t>телей, имеющих за</w:t>
              <w:softHyphen/>
              <w:t>должен</w:t>
              <w:softHyphen/>
              <w:t>ность перед бюджетом го</w:t>
              <w:softHyphen/>
              <w:t>рода по налого</w:t>
              <w:softHyphen/>
              <w:t>вым и ненало</w:t>
              <w:softHyphen/>
              <w:t>говым плате</w:t>
              <w:softHyphen/>
              <w:t>ж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дминистрирования неналоговых дох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деятельности комитета, снижение задолженности в бюджет г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/4.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о свободных земельных участках, расположенных на территории города Барнаула,  на официальном Интернет-сайте город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оформлению документов на право пользования земельными участка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деятельности комитета, увеличение поступлений доходов в бюджет город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/5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 в отношении МУП «Землеустройство и геодезия» г.Барнау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ый управляющий, отделы комите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законодательст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/5.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роцесса внутреннего финансового конроля и внутреннего финансового аудит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комитета в пределах должностных обязаннос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финансовой дисциплины, эффективное использование средств бюдже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/6.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ов мероприятий по реализации Программы «Повышение эффективности бюджетных расходов в городе Барнауле на 2015-2018 годы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 после принятия программ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сполнения бюджета, актуализация Плана мероприятий по реализации программы в комитете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4:00Z</dcterms:created>
  <dc:creator>Customer</dc:creator>
  <dc:description/>
  <cp:keywords/>
  <dc:language>en-US</dc:language>
  <cp:lastModifiedBy>Хилькевич Таисия Юрьевна</cp:lastModifiedBy>
  <cp:lastPrinted>2019-01-29T12:22:00Z</cp:lastPrinted>
  <dcterms:modified xsi:type="dcterms:W3CDTF">2020-06-15T07:58:00Z</dcterms:modified>
  <cp:revision>10</cp:revision>
  <dc:subject/>
  <dc:title>УТВЕРЖДАЮ</dc:title>
</cp:coreProperties>
</file>