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right="423" w:hanging="0"/>
        <w:contextualSpacing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0" w:leader="none"/>
        </w:tabs>
        <w:autoSpaceDE w:val="false"/>
        <w:spacing w:lineRule="auto" w:line="240" w:before="0" w:after="0"/>
        <w:ind w:left="4536" w:right="-2" w:hanging="0"/>
        <w:contextualSpacing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395" w:right="423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549"/>
      <w:bookmarkStart w:id="1" w:name="Par549"/>
      <w:bookmarkEnd w:id="1"/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формационных системах, обеспечивающих возможность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информации о муниципальной услуге или возможность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муниципальной услуги в электронной форме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3118"/>
        <w:gridCol w:w="2063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информационной сис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в сети Интерн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/отсутствие технической возможности предоставления муниципальной услуги в электронной форме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автоматизированная информационная система «Электронный Барнау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portal.barnaul.or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   получение муниципальной услуги в электронной форме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государственная информационная система «Единый портал государственных и муниципальных услуг (функций)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gosuslugi.ru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 возможность получения муниципальной услуги в электронной форме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4:47:00Z</dcterms:created>
  <dc:creator>Начальник правового отдела</dc:creator>
  <dc:description/>
  <cp:keywords/>
  <dc:language>en-US</dc:language>
  <cp:lastModifiedBy>Пилявина Татьяна Юрьевна</cp:lastModifiedBy>
  <cp:lastPrinted>2023-10-17T14:35:00Z</cp:lastPrinted>
  <dcterms:modified xsi:type="dcterms:W3CDTF">2023-10-17T07:35:00Z</dcterms:modified>
  <cp:revision>4</cp:revision>
  <dc:subject/>
  <dc:title/>
</cp:coreProperties>
</file>