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к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ием заявлений </w:t>
        <w:br/>
        <w:t xml:space="preserve">и выдача документов </w:t>
        <w:br/>
        <w:t>о согласовании переустройства и (или) перепланировки помещения  в многоквартирном дом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Е ДАН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1"/>
        <w:gridCol w:w="3882"/>
        <w:gridCol w:w="2891"/>
      </w:tblGrid>
      <w:tr>
        <w:trPr>
          <w:trHeight w:val="155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43, Алтайский край, город Барнаул, ул. Гоголя, 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тдела канцелярии организационно-контрольного комитета администрации города Барнаула: 8 (3852) 37-03-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отдела по работе с обращениями граждан организационно-контрольного комитета администрации города Барнаула: 8 (3852) 37-03-50, 37-03-51, 37-03-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zalob@barnaul-adm.ru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: 08.00 - 17.00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- 16.00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енный переры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до 12.48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6, Алтайский край, город Барнаул, ул. Никитина, 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приемной главы администрации Центрального рай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2) 63-10-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barnaul-adm.ru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08.00 до 17.00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37:00Z</dcterms:created>
  <dc:creator>Наталья Сергеевна Полковникова</dc:creator>
  <dc:description/>
  <dc:language>en-US</dc:language>
  <cp:lastModifiedBy>Начальник правового отдела</cp:lastModifiedBy>
  <cp:lastPrinted>2023-01-19T08:37:00Z</cp:lastPrinted>
  <dcterms:modified xsi:type="dcterms:W3CDTF">2023-01-19T01:37:00Z</dcterms:modified>
  <cp:revision>2</cp:revision>
  <dc:subject/>
  <dc:title/>
</cp:coreProperties>
</file>