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риказу Управ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6.2020 №163/ПР-17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К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нозирования поступлений доходов в бюджет города Барнаул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Методика прогнозирования поступлений доходов в бюджет города Барнаула (далее – Методика) разработана в соответствии с пунктом 1 статьи 160.1 Бюджетного кодекса Российской Федерации, постановлением Правительства Российской Федерации от 23.06.2016 №574 «Об утверждении общих требований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Методика распространяется на доходы, главным администратором которых в соответствии с решением Барнаульской городской Думы о бюджете города на очередной финансовый год и плановый период является Управление единого заказчика в сфере капитального строительства города Барнаула (далее – доходы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Методика определяет показатели, используемые для расчета прогнозного объема поступлений доходов с указанием источника данных для соответствующего показателя, характеристику методов расчета и уровня собираемости, алгоритмы расчета (формулы) прогнозируемого объема поступлений до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огнозирование поступлений доходов осуществляется на основе бюджетного законодательства Российской Федерации, нормативных муниципальных правовых актов, регулирующих бюджетные правоотношения, действующих на момент составления прогноза доходов с учетом изменений, вступающих в силу в прогнозируемом период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Прогнозирование поступлений по видам дох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единого заказчика в сфере капитального строительства города Барнаула (далее – Управление) является главным администратором следующего кода бюджетной классификации платы по соглашениям об установлении сервитута, заключенным Управлением в отношении земельных участков, государственная собственность на которые не разграничена и которые расположены в границах городских округов, зачисляемых в бюджет города по нормативу отчислений 100% в соответствии с решением о бюджете города на очередной финансовый год и плановый пери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4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доходов бюджета гор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ов бюджетной классификации доходов бюджета города</w:t>
            </w:r>
          </w:p>
        </w:tc>
      </w:tr>
      <w:tr>
        <w:trPr>
          <w:trHeight w:val="4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 1 11 05312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поступлений доходов, получаемых в виде платы по соглашениям об установлении сервитута, заключенным Управлением в отношении земельных участков, государственная собственность на которые не разграничена и которые расположены в границах городских округов, определяется методом прямого расчета и рассчитывается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л = ∑ Нсв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=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л – прогноз поступлений доходов, получаемых в виде платы по соглашениям об установлении сервиту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– количество заключенных соглашений об установлении сервиту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св – начисления по соглашениям об установлении сервитута, с учетом изменения коэффициентов, а также размера кадастровой стоимости земельных участков и иных факторов, оказывающих влияние на размер начислений по соглашениям об установлении сервиту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 данных: соглашения об установлении сервитутов, показатели бухгалтерского учета, нормативно-правовые акты (проекты нормативно-правовых акто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2. 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является главным администратором следующего кода бюджетной классификации платы по соглашениям об установлении сервитута, заключенным Управлением в отношении земельных участков, находящихся в собственности городских округов, зачисляемых в бюджет города по нормативу отчислений 100% в соответствии с решением о бюджете города на очередной финансовый год и плановый пери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4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доходов бюджета гор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ов бюджетной классификации доходов бюджета города</w:t>
            </w:r>
          </w:p>
        </w:tc>
      </w:tr>
      <w:tr>
        <w:trPr>
          <w:trHeight w:val="4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 1 11 05324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поступлений доходов, получаемых в виде платы по соглашениям об установлении сервитута, заключенным Управлением в отношении земельных участков, находящихся в собственности городских округов, определяется методом прямого расчета и рассчитывается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л = ∑ Нсв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=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л – прогноз поступлений доходов, получаемых в виде платы по соглашениям об установлении сервиту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– количество заключенных соглашений об установлении сервиту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св – начисления по соглашениям об установлении сервитута, с учетом изменения коэффициентов, а также размера кадастровой стоимости земельных участков и иных факторов, оказывающих влияние на размер начислений по соглашениям об установлении сервиту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 данных: соглашения об установлении сервитутов, показатели бухгалтерского учета, нормативно-правовые акты (проекты нормативно-правовых акто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Прочие доходы от компенсации затрат бюджетов городских округ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е доходы от компенсации затрат бюджетов городских округов зачисляются в бюджет города в соответствии с решением о бюджете города на очередной финансовый год и плановый период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>
          <w:trHeight w:val="40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доходов бюджета гор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ов бюджетной классификации доходов бюджета города</w:t>
            </w:r>
          </w:p>
        </w:tc>
      </w:tr>
      <w:tr>
        <w:trPr>
          <w:trHeight w:val="40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 1 13 02994 04 0015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чете прогнозного объема поступлений по коду бюджетной классификации 912 1 13 02994 04 0015 130 «Прочие доходы от компенсации затрат бюджетов городских округов (иные возвраты и возмещения)» учитывается сумма фактических (ожидаемых) поступлений за 3 года, предшествующих расчетному году, без учета поступлений по результатам контрольных мероприятий, судебных решений, а также платежей, носящих разовый характе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осуществляется по коду бюджетной классификации методом усреднения годовых объемов поступления доходов за 3 года, предшествующих расчетному периоду, или за весь период поступления соответствующего дохода, если он не превышает 3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ула расч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комп(i) = [Дкомп (i-1) + Дкомп (i-2) + Дкомп (i-3)]/3 +(–) Дизм(i), 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комп(i) – прогнозный объем поступлений по доходам от компенсации затрат бюджетов городских округов в расчетном период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комп(i-1), Дкомп(i-2), Дкомп(i-3) – фактические (ожидаемые) суммы поступлений по доходам от компенсации затрат бюджетов городских округов за 3 года, предшествующих расчетному году, без учета поступлений по результатам контрольных мероприятий, судебных решений, а также платежей, носящих разовый характер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зм(i) – сумма дополнительных или выпадающих доходов в расчетном году за счет изменения бюджетного законодательства и иных факторов, оказывающих влияние на изменение поступлений по прогнозируемому коду бюджетной классифик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4. Штрафы, неустойки, пени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за исключением муниципального контракта, финансируемого за счет средств муниципального дорожного фонда)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код бюджетной классификации 912 1 16 07010 04 0007 140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денежных взыскания (штрафы, неустойки, пени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, зачисляются в бюджет города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(далее – законодательство о контрактной системе) с учетом норматива отчислений 100%, установленного решением о бюджете город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е указанных доходов носит непостоянный (разовый) характер и зависит от исполнения обязательств по заключенным муниципальным контракт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и расчете поступлений на очередной финансовый год и на плановый период учитывается только прогнозируемая сумма поступления задолженности по доходам от денежных взысканий (штрафов, неустоек, пеней) за нарушение законодательства о контрактной системе, взыскиваемая по исполнительным листам, мировым соглашения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осуществляется методом прямого расчета по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ШКС(i) = ЗШКС, 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ШКС(i) – прогнозный объем поступлений в расчетном периоде по доходам от денежных взысканий (штрафов, неустоек, пеней) за нарушение законодательства о контрактной систе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ШКС – прогнозируемая в расчетном периоде сумма поступления задолженности по доходам от денежных взысканий (штрафов, неустоек, пеней) за нарушение законодательства о контрактной системе, взыскиваемая по исполнительным листам, мировым соглашени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5.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я от взыскания денежной компенсации за неисполнение судебных актов)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код бюджетной классификации 912 1 16 07090 04 0002 140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я от взыскания денежной компенсации за неисполнение судебных актов, зачисляются в бюджет города с учетом норматива отчислений 100%, установленного решением о бюджете город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е указанных доходов носит непостоянный (разовый) характер и зависит от исполнения судебных актов, вынесенных по искам 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расчете поступлений на очередной финансовый год и на плановый период учитывается только прогнозируемая сумма поступления задолженности по компенсации за неисполнение судебных ак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осуществляется методом прямого расчета по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ШКС(i) = ЗШКС, 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ШКС(i) – прогнозный объем поступления в расчетном периоде доходов от взыскания денежной компенсации за неисполнение судебных а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ШКС – прогнозируемая в расчетном периоде сумма поступления задолженности по компенсации за неисполнение судебных а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6.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я неосновательного обогащения, процентов за использование денежными средствами)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код бюджетной классификации 912 1 16 07090 04 0003 140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я от неосновательного обогащения, процентов за использование денежными средствами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носят непостоянный (разовый) характер, при планировании бюджета не прогнозиру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7.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доходы от уплаты неустойки (пеней, штрафов) в случае ненадлежащего исполнения обязательств по договорам)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код бюджетной классификации 912 1 16 07090 04 0004 140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денежного взыскания (штрафы, неустойки, пени) в случае ненадлежащего исполнения обязательств по договорам, зачисляются в бюджет города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(далее – законодательство о контрактной системе) с учетом норматива отчислений 100%, установленного решением о бюджете город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е указанных доходов носит непостоянный (разовый) характер и зависит от исполнения обязательств по заключенным муниципальным контракт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расчете поступлений на очередной финансовый год и на плановый период учитывается только прогнозируемая сумма поступления задолженности по доходам от денежных взысканий (штрафов, неустоек, пеней) за нарушение законодательства о контрактной системе, взыскиваемая по исполнительным листам, мировым соглашения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осуществляется методом прямого расчета по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ШКС(i) = ЗШКС, 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ШКС(i) – прогнозный объем поступлений в расчетном периоде по доходам от денежных взысканий (штрафов, неустоек, пеней) за нарушение законодательства о контрактной систе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ШКС – прогнозируемая в расчетном периоде сумма поступления задолженности по доходам от денежных взысканий (штрафов, неустоек, пеней) за нарушение законодательства о контрактной системе, взыскиваемая по исполнительным листам, мировым соглашени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8.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поступления от денежных взысканий (штрафов), сумм в возмещение ущерба)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код бюджетной классификации 912 1 16 07090 04 0006 140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прочих поступлений по денежным взысканиям (штрафам, неустойкам, пеням) и иных сумм в возмещение ущерба, зачисляемые в бюджеты городских округов носит непостоянный (разовый) характер, при планировании бюджета не прогнозиру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9. Возмещение ущерба при возникновении страховых случаев, когда выгодоприобретателями выступают получатели средств бюджета городского округ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код бюджетной классификации 912 1 16 10031 04 0000 140)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ходы от возмещения ущерба при возникновении страховых случаев, когда выгодоприобретателями выступают получатели средств бюджета городского округа, зачисляются в бюджет города в соответствии с решением о бюджете города на очередной финансовый год и плановый период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е указанных доходов носит непостоянный (разовый) характер и зависит от наступления страховых случае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расчете поступлений на очередной финансовый год и на плановый период учитывается только прогнозируемая сумма поступления задолженности по доходам от возмещения ущерба по страховым случаям, взыскиваемая по исполнительным листам, мировым соглашения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осуществляется методом прямого расчета по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страхГО(i) = ЗстрахГО, 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страхГО(i) – прогнозный объем поступлений в расчетном периоде по доходам от возмещения ущерба при возникновении страховых случае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страхГО – прогнозируемая в расчетном периоде сумма поступления задолженности по доходам от возмещения ущерба по страховым случаям, взыскиваемая по исполнительным листам, мировым соглашени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10. 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м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код бюджетной классификации 912 1 16 10061 04 0000 140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е платежей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зачисляемые в бюджеты городских округов носит непостоянный (разовый) характер, при планировании бюджета не прогнозиру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11. 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код бюджетной классификации 912 1 16 10081 04 0000 140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е платежей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, зачисляемые в бюджеты городских округов носит непостоянный (разовый) характер, при планировании бюджета не прогнозиру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12.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код бюджетной классификации 912 1 16 10123 01 0041 140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упление доходов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носит непостоянный (разовый) характер, при планировании бюджета не прогнозируютс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ачальник отдела финансирования и сметно-договорной работы   Н.Ю. Жигулин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32:00Z</dcterms:created>
  <dc:creator>"Белоногов Андрей Викторович" &lt;yurist-uez@barnaul-adm.ru&gt;</dc:creator>
  <dc:description/>
  <cp:keywords/>
  <dc:language>en-US</dc:language>
  <cp:lastModifiedBy>Евгения Константиновна  Борисова</cp:lastModifiedBy>
  <cp:lastPrinted>2020-05-26T10:41:00Z</cp:lastPrinted>
  <dcterms:modified xsi:type="dcterms:W3CDTF">2020-06-10T06:32:00Z</dcterms:modified>
  <cp:revision>2</cp:revision>
  <dc:subject/>
  <dc:title/>
</cp:coreProperties>
</file>