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5995</wp:posOffset>
                </wp:positionH>
                <wp:positionV relativeFrom="paragraph">
                  <wp:posOffset>-204470</wp:posOffset>
                </wp:positionV>
                <wp:extent cx="25609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3.35pt;mso-wrap-distance-left:9.05pt;mso-wrap-distance-right:9.05pt;mso-wrap-distance-top:0pt;mso-wrap-distance-bottom:0pt;margin-top:-16.1pt;mso-position-vertical-relative:text;margin-left:5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Центрального района города Барнаула, Южной поселковой администрации Центрального района города Барнаула и Лебяженской сельской администрации Центрального района города Барнау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тегория должности: руководитель или заместитель руководителя муниципального органа города Барнаул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шетный компьютер (Категория должности: руководитель или заместитель руководителя муниципального органа города Барнаул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3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, источник бесперебойного питания, клавиатура, мышь и монито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, источник бесперебойного питания, клавиатура, мышь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ч/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и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 см3, н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администрации Центрального района города Барнаула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администрации Центральн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людей прочи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10 человек и более (Категория должности: все категории должносте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-тягачи седельные для полуприцепов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сси с установленными двигателями для автотранспортных средств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металлическим каркасом (Категория должности: 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бель для сидения, преимущественно с деревянным каркасом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ит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 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офисные приложения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Центрального район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  Г.В.Синицын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4:00Z</dcterms:created>
  <dc:creator>zaykova.ayu</dc:creator>
  <dc:description/>
  <cp:keywords/>
  <dc:language>en-US</dc:language>
  <cp:lastModifiedBy>user-19_2</cp:lastModifiedBy>
  <cp:lastPrinted>2016-08-24T14:38:00Z</cp:lastPrinted>
  <dcterms:modified xsi:type="dcterms:W3CDTF">2017-12-06T08:14:00Z</dcterms:modified>
  <cp:revision>24</cp:revision>
  <dc:subject/>
  <dc:title/>
</cp:coreProperties>
</file>