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остановлением администрации район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__________№_____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щите населения и территории от чрезвычайных ситуаций природного         и техногенного характера в границах Октябрь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Барнау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 Настоящее Положение о защите населения и территории                         от чрезвычайных ситуаций природного и техногенного характера                               на территории Октябрьского района города Барнаула (далее – Положение) устанавливает общие правила организации и осуществления мероприятий                по защите населения и территории Октябрьского района города Барнаула                                   от чрезвычайных ситуаций природного и техногенного характера (далее – чрезвычайные ситу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оложение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от 21.12.1994 №68-ФЗ «О защите населения и территорий                                    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rPr>
          <w:rStyle w:val="FontStyle11"/>
          <w:sz w:val="28"/>
          <w:szCs w:val="28"/>
        </w:rPr>
        <w:t>решением Барнаульской городской Думы                      от 30.08.2022 №951 «Об утверждении Положений о защите населения                    и территорий от чрезвычайных ситуаций природного и техногенного характера и об обеспечении первичных мер пожарной безопасности                           на территории городского округа – города Барнаула Алтайского края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Действие Положения распространяется на отношения, возникающие в процессе деятельности администрации района, а также предприятий, учреждений и организаций, независимо                                            от их организационно-правовой формы (далее – организации),                               и населения в области защиты населения и территорий района                                     от чрезвычайных ситуац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лномочия администрации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и от 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ивает принятие постановлений и распоряжений                          по вопросам реализации своих полномочий в области защиты населения                          и территории района от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 Вводит режим повышенной готовности для органов управления                   и сил районного звена городского звена Алтайской территориальной подсистемы единой государственной системы предупреждения                              и ликвидации чрезвычайных ситуаций (далее –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П РСЧС) при угрозе возникновения чрезвычайных ситуаций 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 Вводит режим чрезвычайной ситуации для органов управления                   и сил районного звена Алтайской ТП РСЧС при возникновения чрезвычайной ситуации 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 Формирует советы, комиссии, штабы, в полномочия которых входит решение вопросов защиты населения и территории района                        от чрезвычайных ситуац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 Разрабатывает, утверждает и реализует план действий                                по предупреждению и ликвидации чрезвычайных ситуаций на территории района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 Согласовывает планы действий по предупреждению и ликвидации чрезвычайных ситуаций организаций, в полномоч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которых входит решение вопросов по защите населения и территории от чрезвычайных ситуаций и (или) эксплуатирующих объекты, являющиеся источником чрезвычайных ситуаций муниципального и локального характера                                       на территории район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 Выполняет мероприятия в соответствии с планом действий                     по предупреждению и ликвидации чрезвычайных ситуац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 Организует подготовку населения района в области защиты                           от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 Организует сбор, обработку и обмен информацией в области защиты населения и территории района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Оперативно и достоверно информирует население района                           через средства массовой информации и по иным каналам, в том числе                                   с использованием специализированных технических средств оповещения                     и информирования населения в местах массового пребывания людей,                              о чрезвычайных ситуациях, их параметрах и масштабах, принимаемых мерах по обеспечению безопасности населения и территорий, приёмах                    и способах защиты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 Организует и проводит аварийно-спасательные и другие неотложные работы на территории района, поддерживает общественный порядок при их проведении, в соответствии с муниципальными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 Осуществляет проведение эвакуационных мероприятий                                 в соответствии с решением комиссии по предупреждению и ликвидации чрезвычайных ситуаций и обеспечению пожарной безопасности администрации района (далее – комиссия) при угрозе возникновения                   или возникновении чрезвычайной ситуации 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 Устанавливает при ликвидации чрезвычайных ситуаций                          на территории район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е условий                               их жизнедеятельности и утраты ими имущества в результате чрезвычай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4. Осуществляют иные полномочия в области защиты населения                      и территории от чрезвычайных ситуаций на территории района                                     в соответствии с нормативными правовыми актам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айонное звено Алтайской территориальной подсисте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государственной системы предупрежд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а территории района создается районное звено городского звена Алтайской ТП РСЧС (далее – районное звено), которое объединяет органы управления, силы и средства администрации района и организаций,                                  в полномочия которых, в соответствии с действующим законодательством, входит решение вопросов по защите населения и территории района                          от чрезвычайных ситуаций, в том числе по обеспечению безопасности людей на водных объек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труктура, состав, основные функции и порядок деятельности районного звена определяются постановлением администрации Октябрьского района города Барнау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ординационным органом управления районного звена является комиссия по предупреждению и ликвидации чрезвычайных ситуаций                        и обеспечению пожарной безопасности администрации района,                                        в полномочия которой входит обеспечение согласованности действий органов администрации района и организаций по решению задач в области защиты от чрезвычайных ситуаций, обеспечения пожарной безопасности                     и безопасности людей на водных объектах, а также принятия решения                           о проведении эвакуационных мероприятий в случае угрозы возникновения или возникновении чрезвычайных ситуаций муниципального                                    или локаль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, основные задачи, функции и права комиссии, а также порядок       ее деятельности определяется постановлением администрац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ом, уполномоченным на решение задач в области защиты населения и территории от чрезвычайных ситуа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обеспечения пожарной безопасности и безопасности людей на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является штаб по делам ГО и ЧС</w:t>
      </w:r>
      <w:r>
        <w:rPr>
          <w:rFonts w:cs="Times New Roman" w:ascii="Times New Roman" w:hAnsi="Times New Roman"/>
          <w:sz w:val="28"/>
          <w:szCs w:val="28"/>
        </w:rPr>
        <w:t>, который обеспечивает работу комиссии, проводит мероприятия по оперативному реагированию                        на происшествия, несущие угрозу жизни и здоровью населения                                и чрезвычайные ситуации в порядке, установленном нормативными пра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ом повседневного управления районного звена является дежурный по администрации района, который обеспечивает взаимодействие между администрацией, силами и средствами, выделенными                                       для предупреждения и ликвидации чрезвычайных ситуаций и ЕДДС города, осуществляет обмен информацией и оповещение населения о чрезвычайных ситуациях на территории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6. В состав сил районного звена входят службы, подразделения                                 и формирования, специально созданные и подготовленные администрацией района и организациями, осуществляющими свою деятельность                                  на территории района, для проведения мероприятий по предупреждению                   и ликвидации чрезвычайных ситуаций и первоочередного обеспечения населения в чрезвычайных ситуац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ункционирование органов 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 районного зве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1. </w:t>
      </w:r>
      <w:r>
        <w:rPr>
          <w:sz w:val="28"/>
          <w:szCs w:val="28"/>
        </w:rPr>
        <w:t xml:space="preserve">Проведение мероприятий по предупреждению и ликвидации  чрезвычайных ситуаций на территории района осуществляется на основе плана действий по предупреждению и ликвидации чрезвычайных ситуаций на территории Октябрьского района города Барнаула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 Органы управления и силы районного звена функционируют                          в режим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 повседневной деятельности – при отсутствии угрозы возникновения чрезвычайной ситу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 повышенной готовности – при угрозе возникновения чрезвычайной ситу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чрезвычайной ситуации – при возникновении и ликвидации чрезвычайной ситуации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Порядок деятельности органов управления и сил районного звена определяется 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 При введении режима повышенной готовности или чрезвычайной ситуации в зависимости от последствий чрезвычайной ситуации, состава привлекаемых к предупреждению и ликвидации чрезвычайной ситуации органов управления и сил районного звена, классификации и характера развития факторов, влияющих на безопасность жизнедеятельности населения, а также других факторов, требующих принятия дополнительных мер по защите населения и территорий от чрезвычайной ситуации, устанавливаются один из следующих уровней реагирова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ъектовый уровень реагирования –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естный уровень реагирования – решением главы администрации района или главы города при ликвидации чрезвычайной ситуации силами                          и средствами администрации района и организаций, оказавшихся в зоне чрезвычайной ситуации, если зона чрезвычайной ситуации находится                        в пределах территории район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 При ликвидации на территории района чрезвычайной ситуации межмуниципального, регионального или федерального характера режим функционирования органов управления и сил единой государственной системы предупреждения и ликвидации чрезвычайных ситуаций, в том числе районного звена, уровень реагирования и дополнительные меры                   по защите населения и территории района от чрезвычайной ситуации устанавливаются решениями органов управления, к полномочиям которых отнесена ликвидация чрезвычайной ситуации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дготовка населения района в области защит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населения района к действиям в чрезвычайных ситуациях в соответствии со статьёй 20 Федерального закона от 21.12.1994 №68-ФЗ «О защите населения и территорий от чрезвычайных ситуаций природного и техногенного характера» осуществляется в организациях,                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 Подготовка населения района в области защиты от чрезвычайных ситуаций осуществляется в соответствии с постановлением Правительства Российской Федерации от 18.09.2020 №1485 «Об утверждении Положения               о подготовке граждан Российской Федерации, иностранных граждан и лиц без гражданства в области защиты от чрезвычайных ситуаций природного              и техногенного характер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 Администрация района принимает муниципальные правовые акты                 и даёт поручения организациям, осуществляющим свою деятельность                   на территории района, по вопросам организации проведения мероприятий              по подготовке населения района в области защиты от чрезвычайных ситу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 Для лиц, впервые назначенных на должность, связанную                                 с выполнением обязанностей в области защиты от чрезвычайных ситуаций, получение дополнительного профессионального образования                в области защиты от чрезвычайных ситуаций в течение первого года работы является обязательны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 Руководители администрации района и организаций,                                  в полномочия которых входит решение вопросов по защите населения                    и территорий от чрезвычайных ситуаций, председатель комиссии                         по предупреждению и ликвидации чрезвычайных ситуаций и обеспечению пожарной безопасности администрации района и указанных организаций, дополнительное профессиональное образование по программам повышения квалификации в области защиты от чрезвычайных ситуаций получают в учебно-методическом центре по гражданской обороне                         и чрезвычайным ситуациям краевого казённого учреждения «Управление Алтайского края по делам гражданской обороны, чрезвычайным ситуациям и пожарной безопасности» и на курсах гражданской обороны города Барнау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Работники органов администрации района и организаций,                          в полномочия которых входит решение вопросов по защите населения                      и территорий от чрезвычайных ситуаций дополнительное профессиональное образование по программам повышения квалификации в области защиты от чрезвычайных ситуаций получают в организациях, осуществляющих образовательную деятельность по дополнительным профессиональным программами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 по гражданской обороне и чрезвычайным ситуациям краевого казённого учреждения «Управление Алтайского края по делам гражданской обороны, чрезвычайным ситуациям и пожарной безопасности» и на курсах гражданской обороны города Барнаул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Для пропаганды знаний в области защиты населения и территории                     района от чрезвычайных ситуаций, в том числе обеспечения безопасности людей на водных объектах, используются средства массовой информации,                    а также специализированные технические средства оповещения                                    и информирования населения в местах массового пребывания людей,                              в соответствии со статьёй 21 Федерального закона от 21.12.1994 №68-ФЗ                     «О защите населения и территорий от чрезвычайных ситуаций природного                   и техногенного характер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 Финансовое обеспечение защиты на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Организации участвуют в ликвидации чрезвычайных ситуаций                 за счет собственных средств в порядке, установленном Прави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 Финансовое обеспечение мер по предупреждению и ликвидации последствий чрезвычайных ситуаций в границах Октябрьского района является расходным обязательством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осуществляются в пределах средств, предусмотренных бюджетом города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hyperlink" Target="consultantplus://offline/main?base=LAW;n=11036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50:00Z</dcterms:created>
  <dc:creator>GO</dc:creator>
  <dc:description/>
  <cp:keywords/>
  <dc:language>en-US</dc:language>
  <cp:lastModifiedBy>Семенченко Валерий Иванович</cp:lastModifiedBy>
  <cp:lastPrinted>2023-02-10T08:45:00Z</cp:lastPrinted>
  <dcterms:modified xsi:type="dcterms:W3CDTF">2023-02-10T01:46:00Z</dcterms:modified>
  <cp:revision>15</cp:revision>
  <dc:subject/>
  <dc:title>Приложение 1</dc:title>
</cp:coreProperties>
</file>