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sub_110101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01.03.2023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  6</w:t>
        <w:tab/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31.12.2016 № 26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мативные затраты на обеспечение фун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социальной поддержке населения города Барнаула (организация и проведение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ормативные затраты на транспортные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2" w:name="sub_110101"/>
      <w:bookmarkStart w:id="3" w:name="sub_11010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по перевозке пассажиров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п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ч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ланируемое количество к приобретению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пассажирских перевозок, указанный в таблице №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ч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реднее количество часов аренды транспортного средства п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й услуге, указанное в таблице №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одного часа аренды транспортного средства п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й услуге, указанная в таблице №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5"/>
        <w:gridCol w:w="1984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аренды одной перевоз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ас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еревозке пассажиров (детей с ограниченными возможностями здоровья и сопровождающи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приобретение прочих работ и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траты на оплату работ по монтажу (установке), реабилитационного оборудования, дооборудованию и наладке оборудования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№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6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оборудования, подлежащего монтажу(установке), дооборудованию и нала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монтажа (установки) и наладки оборудования (руб.)</w:t>
            </w:r>
          </w:p>
        </w:tc>
      </w:tr>
      <w:tr>
        <w:trPr>
          <w:trHeight w:val="27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оплату услуг по страхованию от несчастных случае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с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с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сс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с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где: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сс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ируемое количество застрахованных лиц, указанное в таблице №3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сс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цена страховой премии на одно страховое лицо, указанная в таблице №3.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24"/>
        <w:gridCol w:w="2548"/>
        <w:gridCol w:w="212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трахованных лиц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страхованию от несчастных случа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ей на время следования транспортного средст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по прохождению медицинского осмотра и оформлению санитарных книжек вожатых-волонтеров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осм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ланируемое количество вожатых-волонтеров, подлежащих медицинскому осмотру, указанное в таблице №4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прохождения медицинского осмотра на одного вожатого-волонтера, указанная в таблице №4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00"/>
        <w:gridCol w:w="2454"/>
        <w:gridCol w:w="184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жатых-волонтеров,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рохождению медицинского осмотра и оформлению санитарных книжек вожатых-волонтер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5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по организации (доставке) питания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пи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×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пит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бъем планируемы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по организации (доставке) питания, указанный в таблице №5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ланируемое количество человек, указанное в таблице №5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ой услуги по организации (доставке) питания на одного человека, указанная в таблице №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47"/>
        <w:gridCol w:w="1477"/>
        <w:gridCol w:w="2336"/>
        <w:gridCol w:w="183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, че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питания вожатых-волонтер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0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доставке пит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пит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20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праздничного банк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оведение экскурсий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бъем планируемы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по проведению экскурсий, указанный в таблице №6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ланируемое количество участников при проведении экскурсий, указанное в таблице №6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ой услуги по проведению экскурсии на одного участника, указанная в таблице №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969"/>
        <w:gridCol w:w="1836"/>
        <w:gridCol w:w="1834"/>
        <w:gridCol w:w="155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роведению экскурсионной программ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экскурсионному обслуживан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рганизацию и проведение мероприятий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км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к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ланируемое количеств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по организации и проведению мероприятий, указанное в таблице №7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м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за единиц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ой услуги по организации и проведению мероприятий, указанная в таблице №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00"/>
        <w:gridCol w:w="2115"/>
        <w:gridCol w:w="21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мероприя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спектак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концертного мероприя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созданию видеорол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сопровождению мероприят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по изготовлению баннера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бан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б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б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бан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б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ланируемое количество баннеров, указанное в таблице №8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б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го баннера, указанная в таблице №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885"/>
        <w:gridCol w:w="2874"/>
        <w:gridCol w:w="243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неров,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изготовлению баннер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услуги по медицинскому сопровождению мероприятий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ед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ме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мед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мед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мед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ируемое количество часов медицинского сопровождения мероприяти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9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ме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одной единицы медицинского сопровождения мероприятия по j-му мероприят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9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948"/>
        <w:gridCol w:w="2123"/>
        <w:gridCol w:w="212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.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медицинскому сопровождению мероприят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и дост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иодических печатных изданий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изд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из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изд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изд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изд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приобретаемых i-х периодических печатных изданий, указанное в таблице №1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из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одного i-го периодического печатного издания с учетом доставки, указанная в таблице №10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   Таблица №1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89"/>
        <w:gridCol w:w="1181"/>
        <w:gridCol w:w="1906"/>
        <w:gridCol w:w="1716"/>
        <w:gridCol w:w="210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сяцев подпис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тера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приобретение прочих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цветочной продук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в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цв</w:t>
      </w:r>
      <w:r>
        <w:rPr>
          <w:rFonts w:cs="Times New Roman" w:ascii="Times New Roman" w:hAnsi="Times New Roman"/>
          <w:sz w:val="24"/>
          <w:szCs w:val="24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цв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цв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количество </w:t>
      </w:r>
      <w:r>
        <w:rPr>
          <w:rFonts w:cs="Times New Roman" w:ascii="Times New Roman" w:hAnsi="Times New Roman"/>
          <w:sz w:val="24"/>
          <w:szCs w:val="24"/>
          <w:lang w:eastAsia="ru-RU"/>
        </w:rPr>
        <w:t>i-гo предмета цветочной продукции, указанное в таблице №11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ц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i-гo предмета цветочной продукции, указанная в таблице №1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1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374"/>
        <w:gridCol w:w="716"/>
        <w:gridCol w:w="1849"/>
        <w:gridCol w:w="225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очная продукц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а с зеленью в упаковке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ая продукция (Гвоздика одноголова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ая продукция (Корзина с цветами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ая продукция (Букет цветов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подарочной продук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4"/>
          <w:szCs w:val="24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подарочной продукции, указанное в таблице №12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единицы подарочной продукции, указанная в таблице №1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1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8"/>
        <w:gridCol w:w="906"/>
        <w:gridCol w:w="1789"/>
        <w:gridCol w:w="257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участникам В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75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труженикам ты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 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, тип 1 (новогодний набор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45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, тип 2 (безглютеновый набор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38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(школьные ранцы, канцелярские принадлежност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арочная продукци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(электрочайник бытовой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(сушилки для сельскохозяйственных продуктов проч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(электровафельница, мультиварк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(блендер, миксер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для чествования ветеранов Великой Отечественной войны в связи с днями рожд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приобретение прочей подарочной продук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4"/>
          <w:szCs w:val="24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прочей подарочной продукции, указанное в таблице №13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единицы прочей подарочной продукции, указанная в таблице №1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1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50"/>
        <w:gridCol w:w="894"/>
        <w:gridCol w:w="1791"/>
        <w:gridCol w:w="258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лаш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рам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5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в рамк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риловая статуэт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а настольна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2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приобретение материальных зап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траты на приобретение канцелярских принадлежностей </w:t>
      </w:r>
      <w:r>
        <w:rPr>
          <w:rFonts w:cs="Times New Roman" w:ascii="Times New Roman" w:hAnsi="Times New Roman"/>
          <w:sz w:val="24"/>
          <w:szCs w:val="24"/>
        </w:rPr>
        <w:t>и предметов для проведения досуговых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100" cy="21907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4" w:name="sub_11981"/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кан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канц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канц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7825" cy="21907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личество i-гo предмета канцелярских принадлежностей </w:t>
      </w:r>
      <w:r>
        <w:rPr>
          <w:rFonts w:cs="Times New Roman" w:ascii="Times New Roman" w:hAnsi="Times New Roman"/>
          <w:sz w:val="24"/>
          <w:szCs w:val="24"/>
        </w:rPr>
        <w:t>и предметов для проведения досуговых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цена i-гo предмета канцелярских принадлежностей </w:t>
      </w:r>
      <w:r>
        <w:rPr>
          <w:rFonts w:cs="Times New Roman" w:ascii="Times New Roman" w:hAnsi="Times New Roman"/>
          <w:sz w:val="24"/>
          <w:szCs w:val="24"/>
        </w:rPr>
        <w:t>и предметов для проведения досуговых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1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Таблица №1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3"/>
        <w:gridCol w:w="709"/>
        <w:gridCol w:w="1701"/>
        <w:gridCol w:w="223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>
          <w:trHeight w:val="4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принадлежности и предметы для проведения досуг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ых венков из искусственных цветов с лен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приобретение основ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реабилитационного оборудования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i-гo предмета реабилитационного оборудова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i-гo предмета реабилитационного оборудова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Таблица №15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27"/>
        <w:gridCol w:w="1802"/>
        <w:gridCol w:w="1701"/>
        <w:gridCol w:w="203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эксплуатации (ле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билитационное оборуд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спортивное улично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vanish/>
          <w:lang w:val="en-US" w:eastAsia="en-US"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16:00Z</dcterms:created>
  <dc:creator>Ирина</dc:creator>
  <dc:description/>
  <dc:language>en-US</dc:language>
  <cp:lastModifiedBy>Евгений С. Полосин</cp:lastModifiedBy>
  <cp:lastPrinted>2023-03-01T09:35:00Z</cp:lastPrinted>
  <dcterms:modified xsi:type="dcterms:W3CDTF">2023-03-02T07:16:00Z</dcterms:modified>
  <cp:revision>2</cp:revision>
  <dc:subject/>
  <dc:title/>
</cp:coreProperties>
</file>