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jc w:val="both"/>
              <w:outlineLvl w:val="0"/>
              <w:rPr/>
            </w:pPr>
            <w:r>
              <w:rPr>
                <w:color w:val="020C22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jc w:val="both"/>
              <w:outlineLvl w:val="0"/>
              <w:rPr>
                <w:color w:val="020C22"/>
                <w:sz w:val="28"/>
                <w:szCs w:val="28"/>
              </w:rPr>
            </w:pPr>
            <w:r>
              <w:rPr>
                <w:color w:val="020C22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88" w:leader="none"/>
        </w:tabs>
        <w:ind w:left="7088" w:hanging="0"/>
        <w:jc w:val="both"/>
        <w:outlineLvl w:val="0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088" w:leader="none"/>
        </w:tabs>
        <w:ind w:left="7088" w:hanging="0"/>
        <w:jc w:val="both"/>
        <w:outlineLvl w:val="0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bookmarkStart w:id="0" w:name="P22"/>
      <w:bookmarkEnd w:id="0"/>
      <w:r>
        <w:rPr/>
        <w:t xml:space="preserve">СОГЛАШЕНИЕ 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  <w:t>о предоставлении из бюджета города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  <w:t>муниципальному учреждению субсидии на иные цели</w:t>
      </w:r>
    </w:p>
    <w:p>
      <w:pPr>
        <w:pStyle w:val="ConsPlus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__ г.                </w:t>
        <w:tab/>
        <w:tab/>
        <w:t xml:space="preserve"> № ______________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 заключения соглашения)                      </w:t>
        <w:tab/>
        <w:tab/>
        <w:tab/>
        <w:t xml:space="preserve">            (номер соглашен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города Барнау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  как получателю средств бюджета города доведены лимиты бюджетных обязательств на предоставление муниципальным учреждениям субсидий на иные цели, именуемый в дальнейшем «Учредитель», в лице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20C22"/>
        </w:rPr>
        <w:t>(наименование должности руководителя Учредителя или уполномоченного им лица)</w:t>
      </w:r>
    </w:p>
    <w:p>
      <w:pPr>
        <w:pStyle w:val="Normal"/>
        <w:shd w:fill="FFFFFF" w:val="clea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 действующего (ей)</w:t>
      </w:r>
    </w:p>
    <w:p>
      <w:pPr>
        <w:pStyle w:val="Heading1"/>
        <w:keepNext w:val="false"/>
        <w:shd w:fill="FFFFFF" w:val="clear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фамилия, имя, отчество (последнее при наличии) руководителя </w:t>
      </w:r>
    </w:p>
    <w:p>
      <w:pPr>
        <w:pStyle w:val="Heading1"/>
        <w:keepNext w:val="false"/>
        <w:shd w:fill="FFFFFF" w:val="clear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чредителя или уполномоченного им лица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комитете по физической культуре и спорту города Барнаула, утвержденного решением Барнаульской городской думы         от 26.12.2008 №31, с одной стороны, и</w:t>
      </w:r>
      <w:r>
        <w:rPr/>
        <w:t xml:space="preserve"> ______________________________</w:t>
      </w:r>
      <w:r>
        <w:rPr>
          <w:rFonts w:cs="Times New Roman" w:ascii="Times New Roman" w:hAnsi="Times New Roman"/>
          <w:sz w:val="28"/>
          <w:szCs w:val="28"/>
        </w:rPr>
        <w:t>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(</w:t>
      </w:r>
      <w:r>
        <w:rPr>
          <w:rFonts w:cs="Times New Roman" w:ascii="Times New Roman" w:hAnsi="Times New Roman"/>
        </w:rPr>
        <w:t>наименование муниципального учреждения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ое  в дальнейшем  «Учреждение»,  в 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color w:val="020C22"/>
        </w:rPr>
        <w:t xml:space="preserve"> </w:t>
      </w:r>
      <w:r>
        <w:rPr>
          <w:color w:val="020C22"/>
        </w:rPr>
        <w:t>(наименование должности руководителя Учреждения или уполномоченного им лица)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 действующего (ей)</w:t>
      </w:r>
    </w:p>
    <w:p>
      <w:pPr>
        <w:pStyle w:val="Heading1"/>
        <w:keepNext w:val="false"/>
        <w:shd w:fill="FFFFFF" w:val="clear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амилия, имя, отчество (при наличии) руководителя Учреждения или уполномоченного им лица)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,</w:t>
      </w:r>
    </w:p>
    <w:p>
      <w:pPr>
        <w:pStyle w:val="ConsPlusNonformat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  другой стороны, далее именуемые «Стороны», в соответствии                                с Бюджет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351374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D0D0D"/>
          <w:sz w:val="28"/>
          <w:szCs w:val="28"/>
        </w:rPr>
        <w:t>_____________________________________________</w:t>
      </w:r>
      <w:r>
        <w:rPr/>
        <w:t>_____________________,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314" w:hRule="atLeast"/>
        </w:trPr>
        <w:tc>
          <w:tcPr>
            <w:tcW w:w="961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наименование и реквизиты Порядка определения объема и условий предоставления субсидий на иные цели муниципальным  подведомственным учреждениям, принимаемый Учредителем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(далее – Соглашение) о нижеследующем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Предмет Соглашения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Предметом Соглашения является предоставление Учреждению из бюджета города в 20__ году/20__ - 20__ годах </w:t>
      </w:r>
      <w:hyperlink w:anchor="P82">
        <w:r>
          <w:rPr>
            <w:rStyle w:val="InternetLink"/>
            <w:color w:val="0000FF"/>
          </w:rPr>
          <w:t>&lt;1&gt;</w:t>
        </w:r>
      </w:hyperlink>
      <w:r>
        <w:rPr/>
        <w:t xml:space="preserve">  субсидии на иные цели (далее - Субсидия) на цели согласно приложению 1 к Соглашению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  <w:bookmarkStart w:id="1" w:name="P82"/>
      <w:bookmarkStart w:id="2" w:name="P82"/>
      <w:bookmarkEnd w:id="2"/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rPr/>
      </w:pPr>
      <w:bookmarkStart w:id="3" w:name="P84"/>
      <w:bookmarkEnd w:id="3"/>
      <w:r>
        <w:rPr/>
        <w:t>Условия и финансовое обеспечение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/>
        <w:t>предоставления Субсидии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Субсидия предоставляется Учреждению для достижения цели(ей), указанной(ых) в приложении 1 к Соглашению.</w:t>
      </w:r>
      <w:bookmarkStart w:id="4" w:name="P88"/>
      <w:bookmarkEnd w:id="4"/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Субсидия предоставляется Учреждению в пределах лимитов бюджетных обязательств, доведенных Учредителю как получателю средств бюджета города в размере в соответствии с приложением 1 к Соглашению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Размер Субсидии рассчитывается в соответствии с Порядком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Порядок перечисления Субсидии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Перечисление Субсидии осуществляется на лицевой счет, открытый Учреждению в ____________________________________________,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 территориального органа Федерального казначейства)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согласно графику перечисления Субсидии в соответствии с приложением 2               к Соглашению, являющимся неотъемлемой частью Соглашения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outlineLvl w:val="1"/>
        <w:rPr/>
      </w:pPr>
      <w:r>
        <w:rPr/>
        <w:t>Взаимодействие Сторон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Учредитель обязуется: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беспечить предоставление Учреждению Субсидии на цель(и), указанную(ые) в приложении 1 к Соглашению;</w:t>
      </w:r>
      <w:bookmarkStart w:id="5" w:name="P111"/>
      <w:bookmarkEnd w:id="5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существлять проверку документов, направляемых Учреждением Учредителю в целях принятия последним решения                    о перечислении Субсидии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Обеспечить перечисление Субсидии на счет Учреждения, указанный в разделе </w:t>
      </w:r>
      <w:r>
        <w:rPr>
          <w:lang w:val="en-US"/>
        </w:rPr>
        <w:t>VIII</w:t>
      </w:r>
      <w:r>
        <w:rPr/>
        <w:t xml:space="preserve"> Соглашения, согласно графику перечисления Субсидии в соответствии с приложением 2 к Соглашению, являющимся неотъемлемой частью Соглашения;</w:t>
      </w:r>
      <w:bookmarkStart w:id="6" w:name="Par0"/>
      <w:bookmarkEnd w:id="6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Осуществлять контроль за соблюдением Учреждением цели(ей) и условий предоставления Субсидии, установленных Порядком </w:t>
      </w:r>
      <w:r>
        <w:rPr>
          <w:bCs/>
        </w:rPr>
        <w:t xml:space="preserve">и </w:t>
      </w:r>
      <w:r>
        <w:rPr/>
        <w:t>Соглашением, в том числе путем осуществления следующих мероприятий:</w:t>
      </w:r>
      <w:bookmarkStart w:id="7" w:name="Par1"/>
      <w:bookmarkEnd w:id="7"/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Проведение плановых и внеплановых проверок:</w:t>
      </w:r>
    </w:p>
    <w:p>
      <w:pPr>
        <w:pStyle w:val="ConsPlusNormal"/>
        <w:numPr>
          <w:ilvl w:val="4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По месту нахождения Учредителя на основании документов, представленных по его запросу Учреждением в соответствии с </w:t>
      </w:r>
      <w:hyperlink w:anchor="Par45">
        <w:r>
          <w:rPr>
            <w:rStyle w:val="InternetLink"/>
            <w:color w:val="0D0D0D"/>
          </w:rPr>
          <w:t>пунктом                    4.3.</w:t>
        </w:r>
      </w:hyperlink>
      <w:r>
        <w:rPr>
          <w:color w:val="0D0D0D"/>
        </w:rPr>
        <w:t>1 Соглашения;</w:t>
      </w:r>
    </w:p>
    <w:p>
      <w:pPr>
        <w:pStyle w:val="ConsPlusNormal"/>
        <w:numPr>
          <w:ilvl w:val="4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По месту нахождения Учреждения по документальному и фактическому изучению операций с использованием средств Су</w:t>
      </w:r>
      <w:r>
        <w:rPr/>
        <w:t>бсидии, произведенных Учреждением;</w:t>
      </w:r>
      <w:bookmarkStart w:id="8" w:name="Par4"/>
      <w:bookmarkEnd w:id="8"/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 xml:space="preserve">Приостановление предоставления Субсидии в случае установления по итогам проверки(ок), указанной(ых) в </w:t>
      </w:r>
      <w:hyperlink w:anchor="Par1">
        <w:r>
          <w:rPr>
            <w:rStyle w:val="InternetLink"/>
            <w:color w:val="0D0D0D"/>
          </w:rPr>
          <w:t>пункте                                4.1.4.1</w:t>
        </w:r>
      </w:hyperlink>
      <w:r>
        <w:rPr>
          <w:color w:val="0D0D0D"/>
        </w:rPr>
        <w:t xml:space="preserve"> Соглашения, факта(ов) нарушений цели(ей) и условий, определенных Порядком и Соглашением (получения от органа муниципального финансового контроля информации о нарушении Учреждением цели(ей)                и условий предоставления Субсидии, установленных Порядком                                 и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 xml:space="preserve">Направлять Учреждению требование о возврате Учредителю                 в бюджет города Субсидии или ее части, в том числе в случае не устранения нарушений, указанных в </w:t>
      </w:r>
      <w:hyperlink w:anchor="Par4">
        <w:r>
          <w:rPr>
            <w:rStyle w:val="InternetLink"/>
            <w:color w:val="0D0D0D"/>
          </w:rPr>
          <w:t>пункте 4.1.4.2</w:t>
        </w:r>
      </w:hyperlink>
      <w:r>
        <w:rPr>
          <w:color w:val="0D0D0D"/>
        </w:rPr>
        <w:t xml:space="preserve"> Соглашения, в размере и сроки, установленные в данном требовании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 xml:space="preserve">Рассматривать предложения, документы и иную информацию, направленную Учреждением, в том числе в соответствии с </w:t>
      </w:r>
      <w:hyperlink w:anchor="Par72">
        <w:r>
          <w:rPr>
            <w:rStyle w:val="InternetLink"/>
            <w:color w:val="0D0D0D"/>
          </w:rPr>
          <w:t>пунктом                           4.4.1</w:t>
        </w:r>
      </w:hyperlink>
      <w:r>
        <w:rPr>
          <w:color w:val="0D0D0D"/>
        </w:rPr>
        <w:t xml:space="preserve"> Соглашения, в течение пяти рабочих дней со дня их получения                        и уведомлять Учреждение о принятом решении (при необходимости)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 xml:space="preserve">Направлять разъяснения Учреждению по вопросам, связанным               с исполнением Соглашения, не позднее пяти рабочих дней со дня получения обращения Учреждения в соответствии с </w:t>
      </w:r>
      <w:hyperlink w:anchor="Par87">
        <w:r>
          <w:rPr>
            <w:rStyle w:val="InternetLink"/>
            <w:color w:val="0D0D0D"/>
          </w:rPr>
          <w:t>пунктом 4.4.</w:t>
        </w:r>
      </w:hyperlink>
      <w:r>
        <w:rPr>
          <w:color w:val="0D0D0D"/>
        </w:rPr>
        <w:t>4 Соглашения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Выполнять иные обязательства, установленные бюджетным законодательством Российской Федерации, Порядком и Соглашением &lt;2&gt;: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______________________________________________________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______________________________________________________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color w:val="0D0D0D"/>
        </w:rPr>
      </w:pPr>
      <w:r>
        <w:rPr>
          <w:color w:val="0D0D0D"/>
        </w:rPr>
        <w:t>Учредитель вправе:</w:t>
      </w:r>
      <w:bookmarkStart w:id="9" w:name="Par15"/>
      <w:bookmarkEnd w:id="9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Запрашивать у Учреждения информацию и документы, необходимые для осуществления контроля за</w:t>
      </w:r>
      <w:r>
        <w:rPr/>
        <w:t xml:space="preserve"> соблюдением Учреждением цели(ей) и условий предоставления Субсидии, установленных Порядком                 и Соглашением в соответствии с </w:t>
      </w:r>
      <w:hyperlink w:anchor="Par0">
        <w:r>
          <w:rPr>
            <w:rStyle w:val="InternetLink"/>
          </w:rPr>
          <w:t>пунктом 4.1.</w:t>
        </w:r>
      </w:hyperlink>
      <w:r>
        <w:rPr/>
        <w:t>4 Соглашения;</w:t>
      </w:r>
      <w:bookmarkStart w:id="10" w:name="Par16"/>
      <w:bookmarkEnd w:id="10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Принимать решение об изменении условий Соглашения                   на основании информации и предложений, направленных Учреждением                  в соответствии с </w:t>
      </w:r>
      <w:hyperlink w:anchor="Par76">
        <w:r>
          <w:rPr>
            <w:rStyle w:val="InternetLink"/>
          </w:rPr>
          <w:t>пунктом 4.4.</w:t>
        </w:r>
      </w:hyperlink>
      <w:r>
        <w:rPr/>
        <w:t>1 Соглашения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3&gt; остатка Субсидии,                               не использованного в 20__ году &lt;4&gt;, а также об использовании средств, поступивших в 20__ году &lt;3&gt; Учреждению от возврата дебиторской задолженности прошлых лет, возникшей от использования Субсидии,                    на цель(и), указанную(ые) в приложении  1 к Соглашению, не позднее                   10 рабочих дней &lt;5&gt; после получения от Учреждения следующих документов, обосновывающих потребность в направлении остатка Субсидии на цель(и), указанную(ые) в приложении 1 к Соглашению &lt;6&gt;:</w:t>
      </w:r>
      <w:bookmarkStart w:id="11" w:name="Par17"/>
      <w:bookmarkEnd w:id="11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Принимать решение об изменении размера Субсидии в случаях: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Внесения изменений в правовые акты, на основании которых муниципальному учреждению предоставляется Субсидия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Изменения размера бюджетных ассигнований и (или) лимитов бюджетных обязательств, предусмотренных в бюджете города на очередной финансовый год и плановый период на соответствующие цели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существлять иные права, установленные бюджетным законодательством Российской Федерации, Порядком и Соглашением &lt;7&gt;: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 </w:t>
      </w:r>
      <w:r>
        <w:rPr/>
        <w:t>_____________________________________________________</w:t>
      </w:r>
      <w:r>
        <w:rPr>
          <w:lang w:val="en-US"/>
        </w:rPr>
        <w:t>_</w:t>
      </w:r>
      <w:r>
        <w:rPr/>
        <w:t>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_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Учреждение обязуется:</w:t>
      </w:r>
      <w:bookmarkStart w:id="12" w:name="Par34"/>
      <w:bookmarkEnd w:id="12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Предоставлять в течение трех рабочих дней по запросу Учредителя информацию и документы, необходимые для осуществления контроля, предусмотренного </w:t>
      </w:r>
      <w:r>
        <w:rPr>
          <w:color w:val="0D0D0D"/>
        </w:rPr>
        <w:t>пунктом 4.1.4</w:t>
      </w:r>
      <w:r>
        <w:rPr/>
        <w:t xml:space="preserve"> Соглашения.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Использовать Субсидию для достижения цели(ей), указанной(ых) в </w:t>
      </w:r>
      <w:hyperlink r:id="rId2">
        <w:r>
          <w:rPr>
            <w:rStyle w:val="InternetLink"/>
            <w:color w:val="0D0D0D"/>
          </w:rPr>
          <w:t>приложении</w:t>
        </w:r>
      </w:hyperlink>
      <w:r>
        <w:rPr/>
        <w:t xml:space="preserve"> 1 Соглашения, в соответствии с условиями предоставления Субсидии, установленными Порядком и Соглашением;</w:t>
      </w:r>
      <w:bookmarkStart w:id="13" w:name="Par45"/>
      <w:bookmarkEnd w:id="13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Направлять Учредителю не позднее пяти рабочих дней, следующих за отчетным кварталом, в котором была получена Субсидия:</w:t>
      </w:r>
      <w:bookmarkStart w:id="14" w:name="Par49"/>
      <w:bookmarkEnd w:id="14"/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тчет о расходах, источником финансового обеспечения которых является Субсидия, по форме в соответствии с приложением 3                 к Соглашению, являющимся неотъемлемой частью Соглашения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Иные отчеты &lt;8&gt;:</w:t>
      </w:r>
    </w:p>
    <w:p>
      <w:pPr>
        <w:pStyle w:val="ConsPlusNormal"/>
        <w:numPr>
          <w:ilvl w:val="4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;</w:t>
      </w:r>
    </w:p>
    <w:p>
      <w:pPr>
        <w:pStyle w:val="ConsPlusNormal"/>
        <w:numPr>
          <w:ilvl w:val="4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.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и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и Соглашением), включая возврат Субсидии или ее части Учредителю в  бюджет города, в течение 30 дней со дня получения требования Учредителя об устранении нарушения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Возвращать неиспользованный остаток Субсидии в доход бюджета  города в случае отсутствия решения Учредителя о наличии потребности в направлении не использованного в 20__ году &lt;4&gt; остатка Субсидии на цель(и), указанную(ые) в </w:t>
      </w:r>
      <w:hyperlink r:id="rId3">
        <w:r>
          <w:rPr>
            <w:rStyle w:val="InternetLink"/>
            <w:u w:val="none"/>
          </w:rPr>
          <w:t>приложении</w:t>
        </w:r>
      </w:hyperlink>
      <w:r>
        <w:rPr/>
        <w:t xml:space="preserve"> 1 к Соглашению, в срок &lt;9&gt; до «__»___________ 20__ г.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Выполнять иные обязательства, установленные бюджетным законодательством Российской Федерации, Порядком и Соглашением &lt;10&gt;: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_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_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Учреждение вправе: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направлять Учредителю предложения о внесении изменений                 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  <w:bookmarkStart w:id="15" w:name="Par76"/>
      <w:bookmarkStart w:id="16" w:name="Par72"/>
      <w:bookmarkEnd w:id="15"/>
      <w:bookmarkEnd w:id="16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color w:val="0D0D0D"/>
        </w:rPr>
        <w:t>Направлять в 20__ году &lt;3&gt; не использованный остаток Субсидии, полученный в соответствии с Соглашением, на осуществление выплат в соответствии с целью(ями), указанной(ыми) в приложении 1                    к Соглашению &lt;11&gt;, на основании решения Учредителя, за исключением средств Субсидии, подлежащих возврату в бюджет города.</w:t>
      </w:r>
      <w:bookmarkStart w:id="17" w:name="Par87"/>
      <w:bookmarkEnd w:id="17"/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 xml:space="preserve">направлять в 20__ году &lt;3&gt; средства, поступившие Учреждению от возврата дебиторской задолженности прошлых лет, возникшей                            от использования Субсидии, на осуществление выплат в соответствии                      с целью(ями), указанной(ыми) в приложении 1 к Соглашению &lt;12&gt;, </w:t>
      </w:r>
      <w:r>
        <w:rPr>
          <w:lang w:val="en-US"/>
        </w:rPr>
        <w:t xml:space="preserve">                    </w:t>
      </w:r>
      <w:r>
        <w:rPr/>
        <w:t xml:space="preserve">на основании решения Учредителя, указанного в </w:t>
      </w:r>
      <w:hyperlink w:anchor="Par17">
        <w:r>
          <w:rPr>
            <w:rStyle w:val="InternetLink"/>
            <w:u w:val="none"/>
          </w:rPr>
          <w:t>пункте 4.2.3</w:t>
        </w:r>
      </w:hyperlink>
      <w:r>
        <w:rPr/>
        <w:t xml:space="preserve"> Соглашения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бращаться к Учредителю в целях получения разъяснений                    в связи с исполнением Соглашения;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Осуществлять иные права, установленные бюджетным законодательством Российской Федерации, Порядком и Соглашением &lt;13&gt;: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_;</w:t>
      </w:r>
    </w:p>
    <w:p>
      <w:pPr>
        <w:pStyle w:val="ConsPlusNormal"/>
        <w:numPr>
          <w:ilvl w:val="3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/>
        <w:t>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об ответственности за неисполнение или ненадлежащее исполнение Сторонами обязательств по настоящему Соглашению &lt;14&gt;: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услов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по Соглашению &lt;15&gt;:</w:t>
      </w:r>
    </w:p>
    <w:p>
      <w:pPr>
        <w:pStyle w:val="22"/>
        <w:numPr>
          <w:ilvl w:val="2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;</w:t>
      </w:r>
    </w:p>
    <w:p>
      <w:pPr>
        <w:pStyle w:val="22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возможно в случае: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ликвидации Учреждения;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чреждением цели и условий предоставления Субсидии, установленных Порядком и Соглашением;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&lt;16&gt;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существляется по соглашению сторон   и оформляется в виде соглашения о расторжении Соглашения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18" w:name="Par126"/>
      <w:bookmarkEnd w:id="18"/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глашения осуществляется по соглашению Сторон                и оформляется в виде дополнительного соглашения, которое оформляется согласно приложению 4 к Соглашения и является неотъемлемой частью Соглашения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ая информация, предусмотренные настоящим Соглашением, могут направляться Сторонами следующим(ми) способом(ами) &lt;17&gt;: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en-US"/>
        </w:rPr>
        <w:t>;</w:t>
      </w:r>
    </w:p>
    <w:p>
      <w:pPr>
        <w:pStyle w:val="22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тежные реквизиты Сторон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дителя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324"/>
        <w:gridCol w:w="1655"/>
        <w:gridCol w:w="2835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color w:val="0033CC"/>
          <w:sz w:val="27"/>
          <w:szCs w:val="27"/>
        </w:rPr>
        <w:t>&lt;1&gt;</w:t>
      </w:r>
      <w:r>
        <w:rPr>
          <w:sz w:val="27"/>
          <w:szCs w:val="27"/>
        </w:rPr>
        <w:t>Указывается конкретный срок, на который предоставляется Субсидия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color w:val="0033CC"/>
          <w:sz w:val="27"/>
          <w:szCs w:val="27"/>
        </w:rPr>
        <w:t>&lt;2&gt;</w:t>
      </w:r>
      <w:r>
        <w:rPr>
          <w:sz w:val="27"/>
          <w:szCs w:val="27"/>
        </w:rPr>
        <w:t>Указываются иные конкретные обязательства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33CC"/>
          <w:sz w:val="27"/>
          <w:szCs w:val="27"/>
        </w:rPr>
        <w:t>&lt;3&gt;</w:t>
      </w:r>
      <w:r>
        <w:rPr>
          <w:sz w:val="27"/>
          <w:szCs w:val="27"/>
        </w:rPr>
        <w:t>Указывается год, следующий за годом предоставления Субсидии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4&gt;Указывается год предоставления Субсидии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5&gt;Указывается конкретный срок принятия решения о наличии или отсутствии потребности в направлении в 20__ году остатка Субсидии,                         не использованного в 20__ году, на цель(и), указанную(ые) в приложении 1                  к Соглашению, но не позднее 1 июля текущего финансового года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6&gt;Указываются документы, необходимые для принятия решения                   о наличии потребности в направлении в 20__ году остатка Субсидии,                 не использованного в 20__ году, на цель(и), указанную(ые) в приложении 1                 к Соглашению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7&gt;Указываются иные конкретные права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8&gt;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9&gt;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риложении 1 к Соглашению, который должен быть                          не позднее 1 июля года, следующего за годом предоставления Субсидии.</w:t>
      </w:r>
    </w:p>
    <w:p>
      <w:pPr>
        <w:pStyle w:val="ConsPlus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&lt;10&gt;Указываются иные конкретные обязательства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1&gt;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риложении 1 к Соглашению, в соответствии с бюджетным законодательством Российской Федерации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2&gt;В случае наличия сумм от возврата дебиторской задолженности прошлых лет после получения решения Учредителя о наличии потребности                в направлении данных сумм на цель(и), указанную(ые) в приложении № 1                   к Соглашению, в соответствии с бюджетным законодательством Российской Федерации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3&gt;Указываются иные конкретные права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4&gt;Указываются иные конкретные положения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5&gt;Указываются иные конкретные условия, помимо установленных настоящей Типовой формой (при наличии).</w:t>
      </w:r>
    </w:p>
    <w:p>
      <w:p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&lt;16&gt;Указываются иные случаи расторжения Соглашен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&lt;17&gt;Указывается способ направления документов по выбору Сторон.</w:t>
      </w:r>
    </w:p>
    <w:p>
      <w:pPr>
        <w:pStyle w:val="Normal"/>
        <w:autoSpaceDE w:val="false"/>
        <w:ind w:left="77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709" w:firstLine="709"/>
        <w:jc w:val="right"/>
        <w:rPr>
          <w:sz w:val="24"/>
          <w:szCs w:val="24"/>
        </w:rPr>
      </w:pPr>
      <w:r>
        <w:rPr>
          <w:sz w:val="24"/>
        </w:rPr>
        <w:t>к Соглаш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655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 № ___</w:t>
      </w:r>
    </w:p>
    <w:p>
      <w:pPr>
        <w:pStyle w:val="Normal"/>
        <w:autoSpaceDE w:val="false"/>
        <w:ind w:firstLine="7655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Соглашению</w:t>
      </w:r>
    </w:p>
    <w:p>
      <w:pPr>
        <w:pStyle w:val="Normal"/>
        <w:autoSpaceDE w:val="false"/>
        <w:ind w:firstLine="765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_________________ № _____</w:t>
      </w:r>
    </w:p>
    <w:p>
      <w:pPr>
        <w:pStyle w:val="Normal"/>
        <w:autoSpaceDE w:val="false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655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риложение № ___</w:t>
      </w:r>
    </w:p>
    <w:p>
      <w:pPr>
        <w:pStyle w:val="Normal"/>
        <w:autoSpaceDE w:val="false"/>
        <w:ind w:firstLine="7655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Дополнительному соглашению</w:t>
      </w:r>
    </w:p>
    <w:p>
      <w:pPr>
        <w:pStyle w:val="Normal"/>
        <w:autoSpaceDE w:val="false"/>
        <w:ind w:firstLine="765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_________________№ ___&lt;1&gt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еречень субсид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2700"/>
        <w:gridCol w:w="1688"/>
        <w:gridCol w:w="849"/>
        <w:gridCol w:w="1260"/>
        <w:gridCol w:w="900"/>
        <w:gridCol w:w="1080"/>
        <w:gridCol w:w="970"/>
        <w:gridCol w:w="970"/>
        <w:gridCol w:w="97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(цель) расходования средств Субсид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ормативных правовых актах &lt;2&gt;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по бюджетной классификации Российской Федерации (по расходам бюджета города на предоставление Субсидии)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, в том числе по финансовым годам (руб.)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20____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____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____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Указывается в случае заключения Дополнительного соглашения к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Указываются сведения о нормативных правовых актах, определяющих основания для предоставления Субсидии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99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ind w:left="709" w:firstLine="709"/>
        <w:jc w:val="right"/>
        <w:rPr>
          <w:sz w:val="24"/>
          <w:szCs w:val="24"/>
        </w:rPr>
      </w:pPr>
      <w:r>
        <w:rPr>
          <w:sz w:val="24"/>
        </w:rPr>
        <w:t>к Соглаш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___</w:t>
      </w:r>
    </w:p>
    <w:p>
      <w:pPr>
        <w:pStyle w:val="Normal"/>
        <w:numPr>
          <w:ilvl w:val="0"/>
          <w:numId w:val="0"/>
        </w:numPr>
        <w:autoSpaceDE w:val="false"/>
        <w:ind w:left="623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 № _____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(Изменения в График перечисления Субсидии &lt;1&gt;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дителя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47"/>
        <w:gridCol w:w="1087"/>
        <w:gridCol w:w="887"/>
        <w:gridCol w:w="990"/>
        <w:gridCol w:w="1922"/>
        <w:gridCol w:w="1606"/>
        <w:gridCol w:w="1500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по бюджетной классификации Российской Федерации (по расходам бюджета города на предоставление Субсидии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роки перечисления Субсидии </w:t>
            </w:r>
            <w:r>
              <w:rPr>
                <w:lang w:val="en-US"/>
              </w:rPr>
              <w:t>&lt;2&gt;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зменение сумм, подлежащих перечислению (со знаком «+» при их увеличении или со знаком    «-» при их уменьшении) &lt;1&gt;,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мма, подлежащая перечислению, рубле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ход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субсид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«____»________20____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субсид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 по КБ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СЕ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Указывается в случае внесения изменения в график перечисления Субсидии/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2&gt;Указываются конкретные сроки перечисления Субсидии</w:t>
      </w:r>
      <w:bookmarkStart w:id="19" w:name="Par97"/>
      <w:bookmarkStart w:id="20" w:name="Par96"/>
      <w:bookmarkEnd w:id="19"/>
      <w:bookmarkEnd w:id="20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FA8CEDC95ED795F86D2DCEF4D4B8A700272383FF9F9C4v5UEN" TargetMode="External"/><Relationship Id="rId3" Type="http://schemas.openxmlformats.org/officeDocument/2006/relationships/hyperlink" Target="consultantplus://offline/ref=EDCBCF98ABA3F1EBC0A59A16686A2E3EBFDFA8CEDC95ED795F86D2DCEF4D4B8A700272383FF9F9C4v5UEN" TargetMode="External"/><Relationship Id="rId4" Type="http://schemas.openxmlformats.org/officeDocument/2006/relationships/hyperlink" Target="consultantplus://offline/ref=EDCBCF98ABA3F1EBC0A59A16686A2E3EBFDFA8CEDC95ED795F86D2DCEF4D4B8A700272383FF9F9C5v5UAN" TargetMode="External"/><Relationship Id="rId5" Type="http://schemas.openxmlformats.org/officeDocument/2006/relationships/hyperlink" Target="consultantplus://offline/ref=0BA153ACE0E381C8DE76F175A0BC8E24B2A26B011182638FDDF06C29316800F78D158D0E23EEA0A67B448487BFg0mAL" TargetMode="External"/><Relationship Id="rId6" Type="http://schemas.openxmlformats.org/officeDocument/2006/relationships/hyperlink" Target="consultantplus://offline/ref=0BA153ACE0E381C8DE76F175A0BC8E24B2A26B011182638FDDF06C29316800F78D158D0E23EEA0A67B448487BFg0m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Fin511_1</dc:creator>
  <dc:description/>
  <cp:keywords/>
  <dc:language>en-US</dc:language>
  <cp:lastModifiedBy>Рогошкова</cp:lastModifiedBy>
  <cp:lastPrinted>2020-05-15T14:45:00Z</cp:lastPrinted>
  <dcterms:modified xsi:type="dcterms:W3CDTF">2020-09-14T11:09:00Z</dcterms:modified>
  <cp:revision>12</cp:revision>
  <dc:subject/>
  <dc:title>Приказ № 36 о/д</dc:title>
</cp:coreProperties>
</file>