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30.11.2016 №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ул.Челюскин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 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6 по 01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 остановка «Санаторий «Обь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черня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натный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зуново, ул.Ивле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«Холидей Класс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«Холидей Класс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Ленточный Бор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. Змеиногорский тракт,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Челюскинцев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9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ебяжье, ул.Опытная Станци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дуж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-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жено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выставоч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3:00Z</dcterms:created>
  <dc:creator>ushakov.aa</dc:creator>
  <dc:description/>
  <cp:keywords/>
  <dc:language>en-US</dc:language>
  <cp:lastModifiedBy>Евгения Константиновна  Борисова</cp:lastModifiedBy>
  <cp:lastPrinted>2016-11-25T10:04:00Z</cp:lastPrinted>
  <dcterms:modified xsi:type="dcterms:W3CDTF">2016-12-02T07:08:00Z</dcterms:modified>
  <cp:revision>93</cp:revision>
  <dc:subject/>
  <dc:title>Приложение 5</dc:title>
</cp:coreProperties>
</file>