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szCs w:val="28"/>
        </w:rPr>
      </w:pPr>
      <w:r>
        <w:rPr/>
        <w:t xml:space="preserve">                                </w:t>
      </w:r>
      <w:r>
        <w:rPr/>
        <w:tab/>
        <w:tab/>
        <w:tab/>
        <w:tab/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left="5387" w:right="-29" w:hanging="0"/>
        <w:textAlignment w:val="auto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left="5387" w:right="-29" w:hanging="0"/>
        <w:textAlignment w:val="auto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left="5387" w:right="-29" w:hanging="0"/>
        <w:textAlignment w:val="auto"/>
        <w:rPr>
          <w:szCs w:val="28"/>
        </w:rPr>
      </w:pPr>
      <w:r>
        <w:rPr>
          <w:szCs w:val="28"/>
        </w:rPr>
        <w:t>от 30.09.2019 №1685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hanging="0"/>
        <w:jc w:val="center"/>
        <w:textAlignment w:val="auto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hanging="0"/>
        <w:jc w:val="center"/>
        <w:textAlignment w:val="auto"/>
        <w:rPr>
          <w:szCs w:val="28"/>
        </w:rPr>
      </w:pPr>
      <w:r>
        <w:rPr>
          <w:szCs w:val="28"/>
        </w:rPr>
        <w:t>о комиссии по вопросам оказания имущественной поддержки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hanging="0"/>
        <w:jc w:val="center"/>
        <w:textAlignment w:val="auto"/>
        <w:rPr>
          <w:szCs w:val="28"/>
        </w:rPr>
      </w:pPr>
      <w:r>
        <w:rPr>
          <w:szCs w:val="28"/>
        </w:rPr>
        <w:t>в отношении муниципального имущества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autoSpaceDE w:val="false"/>
        <w:spacing w:lineRule="auto" w:line="240" w:before="0" w:after="0"/>
        <w:ind w:left="0" w:right="-2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1.1. Положение о комиссии по вопросам оказания имущественной поддержки в отношении муниципального имущества (далее – Положение) </w:t>
      </w:r>
      <w:r>
        <w:rPr>
          <w:rFonts w:eastAsia="Calibri"/>
          <w:szCs w:val="28"/>
        </w:rPr>
        <w:t>устанавливает порядок создания и деятельности</w:t>
      </w:r>
      <w:r>
        <w:rPr>
          <w:szCs w:val="28"/>
        </w:rPr>
        <w:t xml:space="preserve"> комиссии по вопросам оказания имущественной поддержки в отношении муниципального имущества (далее – Комиссия), в том числе земельных участков</w:t>
      </w:r>
      <w:r>
        <w:rPr/>
        <w:t xml:space="preserve">                            </w:t>
      </w:r>
      <w:r>
        <w:rPr>
          <w:szCs w:val="28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зданий, строений, сооружений, нежилых помещений, оборудования, машин, механизмов, установок, транспортных средств, инвентаря, инструментов (далее – муниципальное имущество).</w:t>
      </w:r>
    </w:p>
    <w:p>
      <w:pPr>
        <w:pStyle w:val="ConsPlusNormal"/>
        <w:widowControl/>
        <w:ind w:right="-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коллегиальным органом администрации города Барнаула, созданным с целью принятия решений по обращениям юридических лиц и индивидуальных предпринимателей, в том числ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                          (далее – заявители), обратившихся в администрацию города Барнаула                (далее – администрация города) с заявлением об оказании имущественной поддержк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1.3. Комиссия в своей деятельности руководствуется законодательством Российской Федерации и Алтайского края, муниципальными нормативными правовыми актами, Положением и осуществляет свою деятельность во взаимодействии с органами администрации города, иными органами местного  самоуправления (далее – отраслевые органы)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, права и обязанност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функциям Комиссии относя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рассмотрение заявлений об оказании имущественной поддержк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разработка предложений об оказании заявителям имущественной поддержки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огласование оказания имущественной поддержки в виде применения понижающего коэффициента при расчете арендной платы, заключения договора пользования без проведения торгов, заключения договора безвозмездного пользования, отказ в согласовании оказания имущественной поддержк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существление иных функций, предусмотренных действующим законодательством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воей деятельности Комиссия имеет право запрашивать в государственных органах, органах местного самоуправления и иных организациях информацию по вопросам, относящимся к компетенции Комиссии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обязана осуществлять свою деятельность в соответствии с действующим законодательством Российской Федерации, Алтайского края                 и муниципальными правовыми актами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преференции (оказание имущественной поддержки)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без получения предварительного согласия антимонопольного органа, осуществляется в соответствии с Положением в порядке, предусмотренном для оказания имущественной поддержки в соответствии со статьей 17.1 Федерального закона от 26.07.2006 №135-ФЗ «О защите конкуренции» (далее – Федеральный закон «О защите конкуренции»)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В состав Комиссии включаются заместитель главы администрации города по градостроительству и земельным отношениям, представители комитета по управлению муниципальной собственностью города Барнаула, представитель комитета по земельным ресурсам и землеустройству города Барнаула, представитель комитета по финансам, налоговой и кредитной политике города Барнаула, представитель комитета экономического развития и инвестиционной деятельности администрации города Барнаула, представители иных органов администрации города и иных органов местного самоуправления, депутат Барнаульской городской Думы, представители Общественной палаты города Барнаула, представители  граждан, и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став Комиссии утверждается и изменяется постановлением администрации города. Формирование и изменение состава Комиссии осуществляется в соответствие с постановлением администрации города              от 06.02.2019 №145 «Об утверждении порядка создания, формирования и изменения состава коллегиальных органов органов местного самоуправления города Барнаула» (далее – постановление администрации города                           от 06.02.2019 №145). Комиссия состоит из 12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Информация о формировании (изменении) состава Комиссии, изменении сведений о членах Комиссии в течение 10 рабочих дней со дня принятия постановления администрации города об утверждении (изменении) состава Комиссии размещается комитетом по управлению муниципальной собственностью города Барнаула на официальном Интернет-сайте города Барнаула и на Интернет-сайте комитета по управлению муниципальной собственностью города Барнау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Решение об исключении члена из состава Комиссии принимается открытым голосованием простым большинством голосов, присутствующих на заседании членов Комиссии, по основаниям, предусмотренным</w:t>
      </w:r>
      <w:r>
        <w:rPr/>
        <w:t xml:space="preserve"> </w:t>
      </w:r>
      <w:r>
        <w:rPr>
          <w:szCs w:val="28"/>
        </w:rPr>
        <w:t>постановлением администрации города от 06.02.2019 №14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Порядок присутствия граждан на заседаниях Комиссии реализуется в соответствии постановлением администрации города                         от 05.10.2018 №1688 «Об утверждении Порядка обеспечения присутствия граждан на заседаниях коллегиальных органов органов местного самоуправления города Барнаул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6. В состав Комиссии входят председатель, секретарь и иные члены Комиссии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3.6.1. Председатель Комисс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существляет общее руководство Комисси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утверждает повестку заседания Комиссии, назначает дату, время и место проведения заседания Комиссии, определяет состав приглашенных лиц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заимодействует с главой города Барнаула по вопросам, относящимся к компетенции Комисс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председательствует на заседаниях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яет слово для выступлений членам Комиссии, приглашенным лиц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вит на голосование  предложения членов Комиссии и проекты принимаемых решени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водит итоги голосования и оглашает принятые ре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писывает протокол заседания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т решения по результатам рассмотрения заявлений, поступивших от заинтересованных граждан, о присутствии на заседании Комиссии, в соответствии с Порядком</w:t>
      </w:r>
      <w:r>
        <w:rPr>
          <w:rFonts w:eastAsia="Calibri"/>
          <w:szCs w:val="28"/>
        </w:rPr>
        <w:t xml:space="preserve"> обеспечения присутствия граждан на заседаниях коллегиальных органов органов местного самоуправления города Барнаула, утвержденным постановлением администрации города                         от 05.10.2018 №1688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существляет иные функции в целях реализации задач, предусмотренных Положением и иными муниципальными правовыми актам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pacing w:val="2"/>
          <w:szCs w:val="28"/>
        </w:rPr>
        <w:t>В случае временного отсутствия председателя Комиссии исполнение его функций возлагается на должностное лицо, исполняющее его обязанн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3.6.2. Секретар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ует повестку заседания Комиссии и представляет                                    ее председателю Комиссии для утверждения и назначения даты заседания Комиссии, организует подготовку материалов к заседанию Комисс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повещает членов Комиссии и приглашаемых на заседание лиц не позднее чем за три рабочих дня до дня заседания Комиссии о дате, времени, месте проведения заседания и его повестке, а также материалов                                  к очередному заседанию Комиссии членам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ечение пяти рабочих дней со дня принятия постановления администрации города об утверждении состава Комиссии информирует граждан, которые направляли заявления о включении в состав, а также Общественную палату города Барнаула, иные организации, которые направляли ходатайства и рекомендации, о результатах формирования состава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ивает информирование о заседаниях Комиссии путем размещения информационного сообщения на официальном Интернет-сайте города Барнаула не позднее, чем за пять дней до даты заседания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 началом заседания Комиссии обеспечивает регистрацию членов Комиссии, приглашен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дет протокол заседания Комиссии, оформляет и подписывает 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ет иные функции</w:t>
      </w:r>
      <w:r>
        <w:rPr/>
        <w:t xml:space="preserve"> </w:t>
      </w:r>
      <w:r>
        <w:rPr>
          <w:szCs w:val="28"/>
        </w:rPr>
        <w:t>в целях реализации задач, предусмотренных Положением и иными муниципальными правовыми акта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временного отсутствия секретаря Комиссии исполнение его функций возлагается председателем Комиссии на одного из членов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3.6.3. Члены Комиссии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нимают непосредственное участие в заседаниях Комиссии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знакомятся с документами и материалами по вопросам, рассматриваемым Комисси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участвуют в голосовании по вопросам, рассматриваемым в ходе заседания Комиссии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носят предложения по организации деятельности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ют иные функции</w:t>
      </w:r>
      <w:r>
        <w:rPr/>
        <w:t xml:space="preserve"> </w:t>
      </w:r>
      <w:r>
        <w:rPr>
          <w:szCs w:val="28"/>
        </w:rPr>
        <w:t>в целях реализации задач, предусмотренных Положением и иными муниципальными правовыми актам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3.7. Участие в деятельности Комиссии не должно приводить                                         к возникновению конфликта интересов. Для целей Положения используется понятие «конфликт интересов», установленное </w:t>
      </w:r>
      <w:hyperlink r:id="rId2">
        <w:r>
          <w:rPr>
            <w:rStyle w:val="InternetLink"/>
            <w:szCs w:val="28"/>
          </w:rPr>
          <w:t>частью 1 статьи 10</w:t>
        </w:r>
      </w:hyperlink>
      <w:r>
        <w:rPr>
          <w:szCs w:val="28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5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5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5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544" w:leader="none"/>
        </w:tabs>
        <w:jc w:val="center"/>
        <w:rPr>
          <w:szCs w:val="28"/>
        </w:rPr>
      </w:pPr>
      <w:r>
        <w:rPr>
          <w:szCs w:val="28"/>
        </w:rPr>
        <w:t>4. Порядок работы Комиссии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5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, правовое и информационное обеспечение деятельности Комиссии осуществляет комитет по управлению муниципальной собственностью города Барнаула. </w:t>
      </w:r>
    </w:p>
    <w:p>
      <w:pPr>
        <w:pStyle w:val="Normal"/>
        <w:tabs>
          <w:tab w:val="clear" w:pos="709"/>
          <w:tab w:val="left" w:pos="9356" w:leader="none"/>
        </w:tabs>
        <w:ind w:right="-2" w:firstLine="709"/>
        <w:jc w:val="both"/>
        <w:rPr/>
      </w:pPr>
      <w:r>
        <w:rPr>
          <w:szCs w:val="28"/>
        </w:rPr>
        <w:t>4.2. Основной формой деятельности Комиссии является заседание. Заседание Комиссии проводит председатель Комиссии.</w:t>
      </w:r>
    </w:p>
    <w:p>
      <w:pPr>
        <w:pStyle w:val="Normal"/>
        <w:tabs>
          <w:tab w:val="clear" w:pos="709"/>
          <w:tab w:val="left" w:pos="935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4.3. Заседание Комиссии правомочно, если в нем приняло участие более половины от установленного числа ее член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9"/>
          <w:tab w:val="left" w:pos="9356" w:leader="none"/>
        </w:tabs>
        <w:ind w:right="-2" w:firstLine="709"/>
        <w:jc w:val="both"/>
        <w:rPr/>
      </w:pPr>
      <w:r>
        <w:rPr>
          <w:szCs w:val="28"/>
        </w:rPr>
        <w:t>4.5. При голосовании каждый член Комиссии имеет один голос. При равном количестве голосов членов Комиссии мнение председательствующего является решающим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рассматривается Комиссией в течение 60 календарных дней с момента его поступления в администрацию города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смотрения обращений заявителей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5.1. Вопрос оказания имущественной поддержки рассматривается               Комиссией в соответствии со </w:t>
      </w:r>
      <w:hyperlink r:id="rId3">
        <w:r>
          <w:rPr>
            <w:rStyle w:val="InternetLink"/>
            <w:szCs w:val="28"/>
          </w:rPr>
          <w:t>статьями 17.1, 19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0</w:t>
        </w:r>
      </w:hyperlink>
      <w:r>
        <w:rPr>
          <w:szCs w:val="28"/>
        </w:rPr>
        <w:t xml:space="preserve"> Федерального закона «О защите конкуренции», Положением 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, утвержденным решением Барнаульской городской Думы от 14.05.2009 №99, постановлением администрации города от 10.07.2014 №1474 «Об утверждении муниципальной программы «Развитие предпринимательства в городе Барнауле на 2015 - 2024 годы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5.2. В целях оказания имущественной поддержки заявитель направляет в администрацию города заявление об оказании имущественной поддержки (приложение) (далее – заявление), которое распределяется главой города отраслевому органу, осуществляющему полномочия в определенной сфере управления городом в пределах, установленных Уставом городского округа - города Барнаула Алтайского края и иными муниципальными правовыми актами (далее – сфера деятельности отраслевого органа). Если сфера деятельности заявителя не относится к сфере деятельности ни одного отраслевого органа, глава города распределяет заявление в комитет по управлению муниципальной собственностью города Барнаула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.3. К заявлению в соответствии со статьями 19, 20 Федерального закона «О защите конкуренции» должны быть приложены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1) перечень видов деятельности, осуществляемых и (или) осуществлявшихся заявителем, претендующим на получение  имущественной поддержки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2) наименование видов товаров, объем товаров, произведенных и (или) реализованных заявителем, претендующим на получение  имущественной поддержки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3) бухгалтерская отчетность заявителя, претендующего на получение  имущественной поддержки, по состоянию на последнюю отчетную дату, предшествующую дате подачи заявления, либо, если заявитель не предо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4) сведения о доходах и расходах за год, предшествующий году обращения с заявлением, по видам деятельно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) перечень лиц, входящих в одну группу лиц с заявителем, претендующим на получение имущественной поддержки, с указанием основания для вхождения таких лиц в эту группу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6) нотариально заверенные копии учредительных документов заявителя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7) справка заявителя с указанием среднесписочной численности, среднего уровня заработной платы работников и наличия (отсутствия) задолженности по заработной плате на первое число месяца, в котором подано заявление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8) справка о стоимости оказываемых услуг (выполняемых работ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.4. К заявлению об оказании имущественной поддержки в соответствии со статьей 17.1 Федерального закона «О защите конкуренции» должны быть приложены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1) копии учредительных документов, заверенные заявителем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2) сведения, подтверждающие отсутствие финансирования на оплату арендной платы (для органов государственной вла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3) сведения о доходах и расходах за год, предшествующий году обращения с заявлением, по видам деятельности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) справка заявителя с указанием среднесписочной численности, среднего уровня заработной платы работников и наличия (отсутствия) задолженности по заработной плате на первое число месяца, в котором подано заявл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лан финансово-хозяйственной деятельности (при наличии)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6) перечень и стоимость платных услуг (работ) и перечень услуг (работ), оказываемых (выполняемых) на безвозмездной основе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5. Имущественная поддержка в случае, если ее предоставление приводит к изменению доходов бюджета города, предоставляется  не ранее 01 января года, следующего за годом принятия решения о согласовании предоставления имущественной поддержки, при условии направления заявления в администрацию города не позднее 1 августа года, предшествующего году оказания имущественной поддержк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случае, если оказание имущественной поддержки не приводит к изменению доходов бюджета города, заявление сроком подачи не ограничивается. 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6. Отраслевой орган в течение 15 рабочих дней со дня поступления заявления в администрацию города направляет в комитет по земельным ресурсам и землеустройству города Барнаула, в случае если объектом имущественной поддержки является земельный участок, либо в комитет по управлению муниципальной собственностью города Барнаула, если объектом имущественной поддержки является иное имущество (далее – уполномоченные комитеты), и по электронной почте в комитет по финансам, налоговой и кредитной политике города Барнаула заявление, пояснительную записку, содержащую экономическое обоснование необходимости оказания имущественной поддержки, анализ деятельности заявителя, информацию о доходах и расходах заявителя с приложением материалов бухгалтерской отчетности за год, предшествующий году подачи заявления (далее – пояснительная записка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Экономическое обоснование должно содержать следующую информацию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б объемах средств, направленных на содержание и ремонт объекта имущественной поддержк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 поступлении денежных средств на счета заявителя за финансовый год, предшествующий году подачи заявл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б остатках средств на счетах заявителя на конец финансового года, предшествующего году подачи заявления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 полной стоимости годовой арендной платы за объект имущественной поддержки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б отсутствии финансирования на оплату арендной платы (для органов государственной вла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 численности работников заявителя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 наличии (отсутствии) задолженности по заработной плате, на первое число месяца, в котором подано заявление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 стоимости оказываемых услуг (выполняемых работ) и перечне услуг (работ), оказываемых (выполняемых) на безвозмездной основе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б отсутствии задолженности по обязательным платежам  в бюджеты бюджетной системы РФ на первое число месяца, в котором подано заявлени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Пояснительная записка согласовывается с заместителем главы администрации города, курирующим соответствующую отрасль, и  комитетом экономического развития и инвестиционной деятельности администрации города в течение пяти рабочих дней со дня ее подготовк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лучае поступления заявления в администрацию города позднее 1 августа года, предшествующего году оказания имущественной поддержки, уполномоченным комитетом не позднее пяти рабочих дней со дня поступления пояснительной записки от отраслевого органа готовится заключение о влиянии оказания имущественной поддержки заявителю на доходную часть бюджета города (далее – заключение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Уполномоченный комитет в течение 10 рабочих дней со дня поступления пояснительной записки от отраслевого органа представляет на рассмотрение Комиссии заявление, пояснительную записку, заключение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 случае распределения заявления главой города в уполномоченный комитет, пояснительная записка, заключение подготавливаются  уполномоченным комитетом и передаются на рассмотрение Комиссии в течение 20 рабочих дней со дня поступления заявления в администрацию города и направляются по электронной почте в комитет по финансам, налоговой и кредитной политике города Барнаула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7. На заседание Комиссии приглашается представитель отраслевого органа, предоставившего пояснительную записку, а также в случае рассмотрения вопроса оказания имущественной поддержке субъектам малого и среднего предпринимательства – представитель Координационного совета предпринимателей при администрации города Барнаул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.8. По результатам рассмотрения предоставленного заявления Комиссия принимает одно из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 согласовании предоставления имущественной поддержки в виде применения понижающего коэффициента при расчете арендной платы, заключения договора аренды без проведения торгов, заключения договора безвозмездного поль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б отказе в согласовании предоставления имущественной поддержк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9. Вид оказываемой заявителю имущественной поддержки определяется на заседании Комиссии с учетом мнения</w:t>
      </w:r>
      <w:r>
        <w:rPr/>
        <w:t xml:space="preserve"> </w:t>
      </w:r>
      <w:r>
        <w:rPr>
          <w:szCs w:val="28"/>
        </w:rPr>
        <w:t xml:space="preserve">отраслевого органа, предоставившего пояснительную записку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.10. Решение об отказе в предоставлении имущественной поддержки принимается Комиссией по следующим основаниям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 представлены документы, определенные Положением,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муниципальных программ (подпрограмм), или представлены недостоверные сведения и документы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 выполнены условия оказания поддержки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 момента признания заявителем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аличие у заявителя просроченной задолженности по договору(ам) аренды в отношении ранее переданного в пользование муниципального имущест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.11. Решение Комиссии в течение двух рабочих дней со дня проведения заседания оформляется протоколом, который подписывается председателем Комиссии и секретаре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.12. В случае принятия решения о предоставления имущественной поддержки секретарь Комиссии в течение двух рабочих дней со дня проведения заседания Комиссии направляет выписки из протокола заседания Комиссии отраслевым органам, в уполномоченный комитет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5.13. </w:t>
      </w:r>
      <w:r>
        <w:rPr>
          <w:color w:val="000000"/>
          <w:szCs w:val="28"/>
        </w:rPr>
        <w:t>О принятом решении администрация города уведомляет заявителя в течение пяти дней со дня его принятия. Проект уведомления готовит отраслевой орган, уполномоченный комитет в течение одного рабочего дня со дня получения выписки из протокола заседани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5.14. При оказании имущественной поддержки в соответствии              со </w:t>
      </w:r>
      <w:hyperlink r:id="rId5">
        <w:r>
          <w:rPr>
            <w:rStyle w:val="InternetLink"/>
            <w:szCs w:val="28"/>
          </w:rPr>
          <w:t>статьями 19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20</w:t>
        </w:r>
      </w:hyperlink>
      <w:r>
        <w:rPr>
          <w:szCs w:val="28"/>
        </w:rPr>
        <w:t xml:space="preserve"> Федерального закона «О защите конкуренции» отраслевой орган (уполномоченный комитет) в течение 10 рабочих дней с момента получения выписки из протокола заседания Комиссии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дготавливает проект заявления администрации города в Управление Федеральной антимонопольной службы по Алтайскому краю (далее – антимонопольный орган) о даче согласия на оказание имущественной поддержки;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согласовывает проект заявления с уполномоченным комитетом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направляет проект заявления на подпись главе города. 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течение трех рабочих дней со дня направления проект заявления подписывается главой города и  направляется администрацией города с приложением документов, указанных в </w:t>
      </w:r>
      <w:hyperlink r:id="rId7">
        <w:r>
          <w:rPr>
            <w:rStyle w:val="InternetLink"/>
            <w:szCs w:val="28"/>
          </w:rPr>
          <w:t>части 1 статьи 20</w:t>
        </w:r>
      </w:hyperlink>
      <w:r>
        <w:rPr>
          <w:szCs w:val="28"/>
        </w:rPr>
        <w:t xml:space="preserve"> Федерального закона «О защите конкуренции», в</w:t>
      </w:r>
      <w:r>
        <w:rPr/>
        <w:t xml:space="preserve"> </w:t>
      </w:r>
      <w:r>
        <w:rPr>
          <w:szCs w:val="28"/>
        </w:rPr>
        <w:t>антимонопольный орг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При принятии антимонопольным органом решения о даче согласия на оказание имущественной поддержки отраслевой орган (уполномоченный комитет) в течение 10 рабочих дней со дня получения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  администрации города, указанного решения готовит проект постановления администрации города о предоставлении муниципальной преференции, которое принимается в течение пяти рабочих дней со дня подготовки проект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 случае принятия антимонопольным органом решения об отказе в предоставлении муниципальной преференции администрация города</w:t>
      </w:r>
      <w:r>
        <w:rPr/>
        <w:t xml:space="preserve"> </w:t>
      </w:r>
      <w:r>
        <w:rPr>
          <w:szCs w:val="28"/>
        </w:rPr>
        <w:t>уведомляет об этом заявителя в течение пяти дней со дня получения указанного реш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5.15. При оказании имущественной поддержки в соответствии                  со </w:t>
      </w:r>
      <w:hyperlink r:id="rId8">
        <w:r>
          <w:rPr>
            <w:rStyle w:val="InternetLink"/>
            <w:szCs w:val="28"/>
          </w:rPr>
          <w:t>статьей 17.1</w:t>
        </w:r>
      </w:hyperlink>
      <w:r>
        <w:rPr>
          <w:szCs w:val="28"/>
        </w:rPr>
        <w:t xml:space="preserve"> Федерального закона «О защите конкуренции» отраслевой орган (уполномоченный комитет) в течение 10 рабочих дней со дня получения выписки из протокола заседания Комиссии подготавливает проект постановления администрации города об оказании имущественной поддержки, которое принимается в течение пяти рабочих дней со дня подготовки проекта.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C17CBC9838614DEE73DF81A5E02F7C8BF7508750DBD9D46B6C2200CD71D0FCF85CFC1872258BE0A45F46D224147E8C1086923EAtAr9C" TargetMode="External"/><Relationship Id="rId3" Type="http://schemas.openxmlformats.org/officeDocument/2006/relationships/hyperlink" Target="consultantplus://offline/ref=43AD3D50F27D13AA84DAFB7A06E7DD29CE7167506125CDEE103820B55C8FC7284ACCC6B14618C7D46A845DFCC0465487E7E5A1F5W074B" TargetMode="External"/><Relationship Id="rId4" Type="http://schemas.openxmlformats.org/officeDocument/2006/relationships/hyperlink" Target="consultantplus://offline/ref=43AD3D50F27D13AA84DAFB7A06E7DD29CE7167506125CDEE103820B55C8FC7284ACCC6BF4C18C7D46A845DFCC0465487E7E5A1F5W074B" TargetMode="External"/><Relationship Id="rId5" Type="http://schemas.openxmlformats.org/officeDocument/2006/relationships/hyperlink" Target="consultantplus://offline/ref=76243FA18C9B5E3281D1D29ED6D0CF579FA9CC5FEA9585709E61CB3E90588E9C12658B570CAEA706E3890D3C426A66B7612BF3F66Fc6C" TargetMode="External"/><Relationship Id="rId6" Type="http://schemas.openxmlformats.org/officeDocument/2006/relationships/hyperlink" Target="consultantplus://offline/ref=76243FA18C9B5E3281D1D29ED6D0CF579FA9CC5FEA9585709E61CB3E90588E9C12658B5906AEA706E3890D3C426A66B7612BF3F66Fc6C" TargetMode="External"/><Relationship Id="rId7" Type="http://schemas.openxmlformats.org/officeDocument/2006/relationships/hyperlink" Target="consultantplus://offline/ref=76243FA18C9B5E3281D1D29ED6D0CF579FA9CC5FEA9585709E61CB3E90588E9C12658B580FAEA706E3890D3C426A66B7612BF3F66Fc6C" TargetMode="External"/><Relationship Id="rId8" Type="http://schemas.openxmlformats.org/officeDocument/2006/relationships/hyperlink" Target="consultantplus://offline/ref=76243FA18C9B5E3281D1D29ED6D0CF579FA9CC5FEA9585709E61CB3E90588E9C12658B500FA5F65EAED7546D00216BB47937F3F4E1211EAD61c2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3:00Z</dcterms:created>
  <dc:creator>Маш. бюро</dc:creator>
  <dc:description/>
  <cp:keywords/>
  <dc:language>en-US</dc:language>
  <cp:lastModifiedBy>Евгения Константиновна  Борисова</cp:lastModifiedBy>
  <cp:lastPrinted>2019-09-12T09:41:00Z</cp:lastPrinted>
  <dcterms:modified xsi:type="dcterms:W3CDTF">2019-10-02T01:35:00Z</dcterms:modified>
  <cp:revision>3</cp:revision>
  <dc:subject/>
  <dc:title>Об утверждении графика выступлений</dc:title>
</cp:coreProperties>
</file>