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ложение</w:t>
        <w:br/>
        <w:t xml:space="preserve">к постановлению </w:t>
        <w:br/>
        <w:t>администра</w:t>
      </w:r>
      <w:bookmarkStart w:id="0" w:name="OCRUncertain001"/>
      <w:r>
        <w:rPr>
          <w:sz w:val="28"/>
          <w:szCs w:val="28"/>
        </w:rPr>
        <w:t>ции города</w:t>
        <w:br/>
        <w:t xml:space="preserve">от </w:t>
      </w:r>
      <w:bookmarkEnd w:id="0"/>
      <w:r>
        <w:rPr>
          <w:sz w:val="28"/>
          <w:szCs w:val="28"/>
          <w:lang w:val="en-US" w:eastAsia="en-US"/>
        </w:rPr>
        <w:t>27.04.2020 №686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й элементов улично-дорожной сети городского округа – города Барнаул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1109"/>
        <w:gridCol w:w="5477"/>
      </w:tblGrid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улично-дорожной сети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городского округа, населенный пункт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ыезд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устриальный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t xml:space="preserve">район, </w:t>
            </w:r>
            <w:r>
              <w:rPr>
                <w:color w:val="000000"/>
                <w:sz w:val="24"/>
                <w:szCs w:val="24"/>
              </w:rPr>
              <w:t>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 год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ыезд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б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80-летия Барнаула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ыезд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Выезд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раснознаменной Брига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Индустриальный, Ленинский районы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5 Выез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Алт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ССС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6 Выез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 лет Побе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7 Выез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8 Выез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вардейской Дивиз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Железнодорожный, Октябрьский районы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9 Выез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А              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, Ленинский районы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тор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т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Кузнец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у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адемика Ш.А.Мкртчя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 2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тист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1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2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3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4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5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6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7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8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 Мельник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а Петр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, Ленин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ельсиновая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т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че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е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к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я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1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2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3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ис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еж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Акац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месе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б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Рощ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Рощ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Рощ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тер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с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ня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Оло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1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лиант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 Поля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ый 1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о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к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гляде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гляде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ы Кащеев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устриальный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t xml:space="preserve">район, </w:t>
            </w:r>
            <w:r>
              <w:rPr>
                <w:color w:val="000000"/>
                <w:sz w:val="24"/>
                <w:szCs w:val="24"/>
              </w:rPr>
              <w:t>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овск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1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2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3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4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ле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х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хинский 2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к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забо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1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Я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Взво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бето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айон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бле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2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я Исак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, Ленин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а Тит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цена        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цена          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ов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ьби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ьби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я Лев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ас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транспор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транспорт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лезнодорожный, Ленински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 Берега Об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Во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а Бедн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антник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устриальный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t xml:space="preserve">район, </w:t>
            </w:r>
            <w:r>
              <w:rPr>
                <w:color w:val="000000"/>
                <w:sz w:val="24"/>
                <w:szCs w:val="24"/>
              </w:rPr>
              <w:t>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адов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пр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евск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а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ви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с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ми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станция Ползуно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е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оми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и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9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Взво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а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б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0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1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2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3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4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4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5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Земляну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нежен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ий Я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щитников Сталинград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Поля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Рощ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ый Лу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ая Поля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иного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Центральный район, поселок Бельмесево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1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й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ист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че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к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станция Ползуно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ст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иль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ящ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. В.В.Яковл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м. В.М.Шукш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м. В.Н.Бавар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. В.Т.Христенк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. И.М.Мальц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м. М.Лисавенк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м. Н.И.Пан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м. Н.Ивл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станция Ползуно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и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1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2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3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4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5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6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7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8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9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атски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совая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даришвил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чат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ая 1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фоль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пи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 1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 2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 3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заводск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рае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ы Ба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 Го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Взво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е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 1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сковая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1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2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3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4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5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лл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1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асного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Текстильщи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Ро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ож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абере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, Октябрьский, Центральный районы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 Бо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Дубра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вод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кирзавод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хоз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кнех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цма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в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за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ст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ст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Толст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ой Ло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девск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 Горьк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, Ленински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лая Валда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Каспи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Кулик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о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1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2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3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4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-Оло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-Тоболь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рудск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Жук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я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ж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диа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1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2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3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4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а Евдоким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я Поля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гск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гск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нхе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еж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6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ход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ора Коз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Я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ад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й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й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г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зво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1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2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3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4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5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к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 2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иц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Сурта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вк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шк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 Станц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 1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 2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 3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и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дл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1-я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2-я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Корабли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, Ленин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.Кулагина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и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ирски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це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нинце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ой Коммун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з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ая Зимов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лен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т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цве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к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 Сух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Дол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лодоро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й 1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й 2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й 3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с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 1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 2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 3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тонный Мос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, Ленинский районы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овой Взво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овой Ло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 Пруд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Индустриальный район, село Власиха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вра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зе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зе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е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г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г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ракт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, Центральный районы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1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2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3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4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5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ло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тер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ск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л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р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рд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1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2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3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 Люксембур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ус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заводск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е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город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е Кольц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1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2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ир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фи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фир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с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Власихи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ая 2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улли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я Семенова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 Уск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 Дол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 2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Центральный район, поселок Центральный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, Ленин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Поля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, Ленин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и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устриальный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t xml:space="preserve">район, </w:t>
            </w:r>
            <w:r>
              <w:rPr>
                <w:color w:val="000000"/>
                <w:sz w:val="24"/>
                <w:szCs w:val="24"/>
              </w:rPr>
              <w:t>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Бо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 Республи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ов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1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2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3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4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Взво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янный Ло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1-я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2-я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3-я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газ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ая 2-я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Ло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э-Бато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ливый 1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ливый 2-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ал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щик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ц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1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2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3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4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5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6-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ый Комбина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бет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ц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Томского Мушкетерского Пол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ная 2-я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ная 3-я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яно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Земляну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есов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иль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ого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т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ом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ы Громов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ая 2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лк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ы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ман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ман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ман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завод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роб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роб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истая 1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истая 2-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ущ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Алт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лец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це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Черницкая Заим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ко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цкое      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мор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и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енк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ыш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ник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Просе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й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льк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ш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к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лии Алексеев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е Мастерск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Южный Власихи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, Индустриальный, Ленинский районы 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це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ин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ин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ны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кращенное наименование элементов улично-дорожной сети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4"/>
        <w:gridCol w:w="1814"/>
      </w:tblGrid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– ал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– рзд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– б-р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– с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– пер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– с-р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пл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– ст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– п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- тракт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– пр-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– туп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– пр-к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– ул.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– рп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– ш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ourier New" w:hAnsi="Courier New" w:cs="Courier New"/>
      <w:i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38:00Z</dcterms:created>
  <dc:creator>1</dc:creator>
  <dc:description/>
  <cp:keywords/>
  <dc:language>en-US</dc:language>
  <cp:lastModifiedBy>Евгения Константиновна  Борисова</cp:lastModifiedBy>
  <cp:lastPrinted>2020-04-23T14:01:00Z</cp:lastPrinted>
  <dcterms:modified xsi:type="dcterms:W3CDTF">2020-04-27T09:03:00Z</dcterms:modified>
  <cp:revision>73</cp:revision>
  <dc:subject/>
  <dc:title>Приложение</dc:title>
</cp:coreProperties>
</file>