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56" w:firstLine="5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148" w:firstLine="5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left="5148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а приказом </w:t>
      </w:r>
    </w:p>
    <w:p>
      <w:pPr>
        <w:pStyle w:val="Heading"/>
        <w:ind w:left="5148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тета</w:t>
      </w:r>
    </w:p>
    <w:p>
      <w:pPr>
        <w:pStyle w:val="Heading"/>
        <w:ind w:left="5148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9.12.2023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"/>
        <w:ind w:left="5148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u w:val="single"/>
        </w:rPr>
        <w:t>200/151/ПР-3009</w:t>
      </w:r>
    </w:p>
    <w:p>
      <w:pPr>
        <w:pStyle w:val="Heading"/>
        <w:ind w:left="9912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на 2024 год </w:t>
        <w:br/>
        <w:t>(далее – Программа профилак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center"/>
        <w:rPr/>
      </w:pPr>
      <w:r>
        <w:rPr>
          <w:sz w:val="28"/>
          <w:szCs w:val="28"/>
        </w:rPr>
        <w:t>1. Анализ текущего состояния осуществления муниципального</w:t>
      </w:r>
    </w:p>
    <w:p>
      <w:pPr>
        <w:pStyle w:val="Normal"/>
        <w:ind w:left="1428" w:hanging="0"/>
        <w:jc w:val="center"/>
        <w:rPr/>
      </w:pPr>
      <w:r>
        <w:rPr>
          <w:sz w:val="28"/>
          <w:szCs w:val="28"/>
        </w:rPr>
        <w:t xml:space="preserve">жилищного контроля, описание текущего развития </w:t>
        <w:br/>
        <w:t xml:space="preserve">профилатической деятельности, характеристика проблем, </w:t>
        <w:br/>
        <w:t>на решение которых направлена Программа профилактики.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ниципальным жилищным контролем понимается </w:t>
        <w:br/>
        <w:t xml:space="preserve">деятельность органа местного самоуправления – комитета </w:t>
        <w:br/>
        <w:t xml:space="preserve">жилищно-коммунального хозяйства города Барнаула, уполномоченного на организацию и проведение муниципального жилищного контроля (далее – контрольный орган), направленная на предупреждение, выявление </w:t>
        <w:br/>
        <w:t xml:space="preserve">и пресечение нарушений обязательных требований, осуществляемая </w:t>
        <w:br/>
        <w:t xml:space="preserve">в пределах полномочий контрольного органа, посредством профилактики нарушений обязательных требований, оценки соблюдения </w:t>
        <w:br/>
        <w:t xml:space="preserve">контролируемыми лицами обязательных требований, выявления </w:t>
        <w:br/>
        <w:t xml:space="preserve">их нарушений, принятия предусмотренных законодательством Российской Федерации мер по пресечению выявленных нарушений обязательных </w:t>
        <w:br/>
        <w:t xml:space="preserve">требований, устранению их последствий и (или) восстановлению </w:t>
        <w:br/>
        <w:t xml:space="preserve">правового положения, существовавшего до возникновения таких </w:t>
        <w:br/>
        <w:t>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ом муниципального жилищного контроля является </w:t>
        <w:br/>
        <w:t xml:space="preserve">соблюдение контролируемыми лицами обязательных требований, </w:t>
        <w:br/>
        <w:t>указанных в пункте 1.4.1 Положения</w:t>
      </w:r>
      <w:r>
        <w:rPr/>
        <w:t xml:space="preserve"> </w:t>
      </w:r>
      <w:r>
        <w:rPr>
          <w:bCs/>
          <w:sz w:val="28"/>
          <w:szCs w:val="28"/>
        </w:rPr>
        <w:t xml:space="preserve">о муниципальном жилищном </w:t>
        <w:br/>
        <w:t xml:space="preserve">контроле на территории городского округа – города Барнаула Алтайского края, утвержденного решением Барнаульской городской Думы </w:t>
        <w:br/>
        <w:t xml:space="preserve">от 30.11.2021 №801 (в редакции решения от 25.08.2023 №184), </w:t>
        <w:br/>
        <w:t xml:space="preserve">установленных жилищным законодательством, законодательством </w:t>
        <w:br/>
        <w:t xml:space="preserve">об энергосбережении и о повышении энергетической эффективности, </w:t>
        <w:br/>
        <w:t>законодательством о газоснабжении в Российской Федерации в отношении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контролируемыми лицами понимаются юридические лица, </w:t>
        <w:br/>
        <w:t xml:space="preserve">индивидуальные предприниматели и граждане, деятельность, действия </w:t>
        <w:br/>
        <w:t xml:space="preserve">или результаты деятельности которых, либо производственные объекты, находящиеся во владении и (или) в пользовании которых, подлежат </w:t>
        <w:br/>
        <w:t>муниципальному жилищ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, действия (бездействие) контролируемых лиц </w:t>
        <w:br/>
        <w:t>по управлению и обслуживанию муниципального жилищного фонда, содержанию помещений муниципаль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деятельности контролируемых лиц в ходе управления, обслуживания и содержания муниципального жилищного фонда, </w:t>
        <w:br/>
        <w:t xml:space="preserve">к которым предъявляются обязательные треб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, помещения, сооружения, территории, включая земельные участки, оборудование, устройства, предметы, материалы и другие </w:t>
        <w:br/>
        <w:t xml:space="preserve">объекты, которыми контролируемые лица владеют и (или) пользуются </w:t>
        <w:br/>
        <w:t>и к которым предъявляются обязательные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направлен на выявление </w:t>
        <w:br/>
        <w:t xml:space="preserve">и предупреждение правонарушений в отношении муниципального </w:t>
        <w:br/>
        <w:t>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22 года муниципальными жилищными инспекторами проведено 30 внеплановых проверок (4 – документарные, 26 – выездные). По результатам проверок выдано 10 предписаний на устранение </w:t>
        <w:br/>
        <w:t>выявленных нарушений. Проведено 4 выездных об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3 протокола об административном правонарушении: </w:t>
        <w:br/>
        <w:t xml:space="preserve">2 протокола по ст.19.7 (предоставление сведений не в полном объеме) </w:t>
        <w:br/>
        <w:t xml:space="preserve">Кодекса РФ об административных правонарушениях, 1 протокол по </w:t>
        <w:br/>
        <w:t xml:space="preserve">ч.1 ст.19.5 КоАП РФ (невыполнение в установленный срок законного </w:t>
        <w:br/>
        <w:t>предписания органа контро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 2022 год вынесено 185 предостережений в отношении управляющих организаций и товариществ собственников жилья </w:t>
        <w:br/>
        <w:t>по вопросам недопущения нарушений обязательных требований законодательства Российской Федерации в отношении муниципаль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23 года, с учетом ограничений, </w:t>
        <w:br/>
        <w:t xml:space="preserve">установленных постановлением Правительства Российской Федерации </w:t>
        <w:br/>
        <w:t xml:space="preserve">от 10.03.2022 №336 «Об особенностях организации и осуществления </w:t>
        <w:br/>
        <w:t xml:space="preserve">государственного контроля (надзора), муниципального контроля» </w:t>
        <w:br/>
        <w:t>(в редакции постановления от</w:t>
      </w:r>
      <w:r>
        <w:rPr/>
        <w:t xml:space="preserve"> </w:t>
      </w:r>
      <w:r>
        <w:rPr>
          <w:sz w:val="28"/>
          <w:szCs w:val="28"/>
        </w:rPr>
        <w:t xml:space="preserve">19.06.2023 №1001), проведена 1 внеплановая выездная проверка, по результатам которой выдано предписание </w:t>
        <w:br/>
        <w:t xml:space="preserve">на устранение выявленных нарушений. Проведено 3 выездных </w:t>
        <w:br/>
        <w:t>об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несено 277 предостере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профилактики рисков причинения вре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/>
      </w:pPr>
      <w:bookmarkStart w:id="0" w:name="sub_440102"/>
      <w:bookmarkEnd w:id="0"/>
      <w:r>
        <w:rPr>
          <w:sz w:val="28"/>
          <w:szCs w:val="28"/>
        </w:rPr>
        <w:t xml:space="preserve">устранение условий, причин и факторов, способных привести </w:t>
        <w:br/>
        <w:t xml:space="preserve">к нарушениям обязательных требований и (или) причинению вреда </w:t>
        <w:br/>
        <w:t>(ущерба) охраняемым законом цен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440102"/>
      <w:bookmarkEnd w:id="1"/>
      <w:r>
        <w:rPr>
          <w:sz w:val="28"/>
          <w:szCs w:val="28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ждение нарушений обязательных требований </w:t>
        <w:br/>
        <w:t xml:space="preserve">законодательства, установленных в отношении муниципального </w:t>
        <w:br/>
        <w:t>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ижение административной нагрузки на юридических лиц, </w:t>
        <w:br/>
        <w:t>индивидуальных предпринимателей, физ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мизация рисков возникновения нарушений обязательных </w:t>
        <w:br/>
        <w:t>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прозрачности системы муниципального контроля </w:t>
        <w:br/>
        <w:t>и эффективности осуществления контро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программы профилак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и внедрение новых средств коммуникации и методов взаимодействия при осуществлении контрольной деятельности комите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одинакового понимания обязательных требований юридическими лицами, индивидуальными предпринимателями, </w:t>
        <w:br/>
        <w:t>осуществляющими управление многоквартирными дом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ие причин, факторов и условий, способствующих </w:t>
        <w:br/>
        <w:t>нарушению обязательных требований, определение способов их уст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ирования и проведения профилактики </w:t>
        <w:br/>
        <w:t xml:space="preserve">нарушений обязательных требований на основе принципов их понятности, информационной открытости, обязательности и актуальности </w:t>
        <w:br/>
        <w:t>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701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тветствен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рок (периодичность)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пособ осущест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2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" w:leader="none"/>
              </w:tabs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Информирование юридических лиц, индивидуа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тдел муниципального жилищного контроля</w:t>
            </w:r>
          </w:p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2024 год, </w:t>
            </w:r>
          </w:p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, по мере необходимости</w:t>
            </w:r>
          </w:p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Повышение информированности о возможных наруш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Путем размещения соответствующих сведений на официальном сайте города </w:t>
            </w:r>
          </w:p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" w:leader="none"/>
              </w:tabs>
              <w:snapToGrid w:val="false"/>
              <w:ind w:left="0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едпринимателе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Барнаула в сети «Интернет», в средствах массовой информации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" w:leader="none"/>
              </w:tabs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тдел муниципального жилищного контроля</w:t>
            </w:r>
          </w:p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При наличии сведений                о готовящихся нарушениях или     о признаках нарушений обязательных требований, в течение 2024 года, в течение 30 дней с момента поступления с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Принятие мер по предупреждению нарушений обязательных треб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ъявляется и направляется контролируемому лицу в порядке, предусмотренном Положением о муниципальном жилищном контр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" w:leader="none"/>
              </w:tabs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общение правоприменительной практики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тдел муниципального жилищного контроля</w:t>
            </w:r>
          </w:p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о 1 февраля 2024 года, за 2023 год</w:t>
            </w:r>
          </w:p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овышение информированности о возможных нарушениях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Готовится доклад, содержащий  результаты обобщения правоприменительной практики, который утверждается приказом комитета и размещается на официальном сайте города Барнаула в сети «Интернет»</w:t>
            </w:r>
          </w:p>
        </w:tc>
      </w:tr>
      <w:tr>
        <w:trPr>
          <w:trHeight w:val="2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" w:leader="none"/>
              </w:tabs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по вопросам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я обязательных требований, указанных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Отдел муниципального </w:t>
            </w:r>
          </w:p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о мере необходимости, в течение</w:t>
            </w:r>
          </w:p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Принятие мер по </w:t>
            </w:r>
          </w:p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едупреждению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осредством видео-</w:t>
              <w:tab/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связи, на личном приеме либо в ходе проведения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" w:leader="none"/>
              </w:tabs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" w:leader="none"/>
              </w:tabs>
              <w:snapToGrid w:val="false"/>
              <w:ind w:left="0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ункте 1.4.1 Положения о муниципальном жилищном контроле на территории городского округа – города Барнаул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и предоставление уведомления об исполнении предост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офилактического мероприятия, контрольного мероприятия, по телефону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4. Показатели результативности и эффективности Программы </w:t>
        <w:br/>
        <w:t>профилакти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и результативности и эффективности Программы </w:t>
        <w:br/>
        <w:t xml:space="preserve">профилактики предназначены способствовать максимальному достижению сокращения количества нарушений обязательных требований </w:t>
        <w:br/>
        <w:t xml:space="preserve">контролируемыми лицами, включая устранение причин, факторов </w:t>
        <w:br/>
        <w:t>и условий, способствующих возможному нарушению обязательных требований 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остере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офилактики и информация о наиболее часто </w:t>
        <w:br/>
        <w:t xml:space="preserve">встречающихся случаях нарушений обязательных требований размещается </w:t>
        <w:br/>
        <w:t xml:space="preserve">на официальном сайте города Барнаула, на странице комитета, в информ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ализации Программ профилактики предыдущих лет можно сделать вывод, что контролируемые лица не всегда в указанный в предостережении срок предоставляют информацию о выполненных </w:t>
        <w:br/>
        <w:t xml:space="preserve">работах, предостережения выполняются теми контролируемыми лицами, которые изначально готовы не допускать нарушений обязательных </w:t>
        <w:br/>
        <w:t>требований.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общественностью                                                 А.Е. Па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контроля                                                                Ю.Я. Арн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Подзаголовок Знак"/>
    <w:qFormat/>
    <w:rPr>
      <w:sz w:val="32"/>
      <w:szCs w:val="32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00" w:hanging="90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left="2340" w:hanging="0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Admin</dc:creator>
  <dc:description/>
  <cp:keywords/>
  <dc:language>en-US</dc:language>
  <cp:lastModifiedBy>Юлия Я. Арнст</cp:lastModifiedBy>
  <cp:lastPrinted>2023-12-22T16:07:00Z</cp:lastPrinted>
  <dcterms:modified xsi:type="dcterms:W3CDTF">2023-12-25T04:51:00Z</dcterms:modified>
  <cp:revision>2</cp:revision>
  <dc:subject/>
  <dc:title>УТВЕРЖДАЮ</dc:title>
</cp:coreProperties>
</file>