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комитета 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 ________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ind w:left="5670"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КОДЫ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статей классификации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а </w:t>
      </w:r>
      <w:r>
        <w:rPr>
          <w:rFonts w:cs="Times New Roman" w:ascii="Times New Roman" w:hAnsi="Times New Roman"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spacing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rHeight w:val="5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</w:tr>
      <w:tr>
        <w:trPr>
          <w:trHeight w:val="12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, экологическая безопасность и природопользование города Барнаула на 2015-2040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храны окружающей среды и использования природных ресурсов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хозяйственные мероприятия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02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на озеленение и благоустройство территории города Барнаула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 00 70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и содержание животных без владельцев</w:t>
            </w:r>
          </w:p>
        </w:tc>
      </w:tr>
      <w:tr>
        <w:trPr>
          <w:trHeight w:val="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 00 S043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Градостроительная политика города Барнаула на 2015-2027 годы»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4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1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гражданской обороны</w:t>
            </w:r>
          </w:p>
        </w:tc>
      </w:tr>
      <w:tr>
        <w:trPr>
          <w:trHeight w:val="2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19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</w:tr>
      <w:tr>
        <w:trPr>
          <w:trHeight w:val="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108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ого казенного учреждения «Управление по делам гражданской обороны и чрезвычайным ситуациям г.Барнаул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blHeader w:val="true"/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          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 00 01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и текущий ремонт зданий органов местного самоуправления, казенных учрежд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арнаул – комфортный город» на 2015-2030 год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4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3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ие граждан, проживающих в аварийном и непригодном для проживания  жилищном фонд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3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аварийных дом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3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малоимущих граждан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513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                1995 года №5-ФЗ «О ветеранах», в соответствии с Указом Президента Российской Федерации от 7 мая 2008 года №714 «Об обеспечении жильем ветеранов Великой Отечественной войны 1941-1945 годов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513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законом от 12 января                1995 года №5-ФЗ «О ветеранах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517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отдельных категорий граждан, установленных Федеральным законом от 24 ноября                 1995 года №181-ФЗ «О социальной защите инвалидов в Российской Федерации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30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жилищ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униципального жилищ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ногоквартирных домах в части жилых помещений, находящихся в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3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незаселенных муниципальных жилых помещений, осуществление функций наймодател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2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3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(площадок) накопления твердых коммунальных отходов, за исключением установленных законодательством Российской Федерации случаев, когда такая обязанность лежит на других лица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04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организацию ритуальных услуг и содержание мест захорон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3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дорожно-транспортной системы города Барнаула на 2015-                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техническое обслуживание и текущий ремонт линий наружного освещ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при осуществлении пассажирских перевозок городским наземным электрическим транспорто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держание технических средств организации дорожного движ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недополученных доходов при осуществлении пассажирских перевозок отдельных категорий граждан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и искусственных дорожных сооруж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и искусственных дорожных сооружений за счет средств муниципального дорож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6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капитальный ремонт линий наружного освещ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их средств организации дорожного движ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ехнических средств организации дорожного движ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становочных пункт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о регулируемым тарифа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07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апитально-восстановительный ремонт городского электрического транспор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9816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конструкцию путепроводов по пр-кту Ленина через железнодорожные пути в рамках инфраструктурных проектов в сфере жилищного строительства в г.Барнаул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9816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троительство автомобильной дороги по ул.Сергея Семенова от ул.Попова до ул.Солнечная Поляна, в рамках инфраструктурных проектов в сфере жилищного строительства в г.Барнаул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1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00 S1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азвитие городского электрического транспор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R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Общесистемные меры развития дорожного хозяйства» в рамках национального проекта «Безопасные качественные дороги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0 R2 5418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недрению интеллектуальных транспортных систем, предусматривающих автоматизацию процессов управления дорожным движение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города Барнаула на 2015-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04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таврация, восстановление, содержание объектов культурного наследия и памятников монументального искус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предоставления муниципальных услуг в сфере культуры города Барнаула на 2015-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4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музейного обслуживания насе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4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 обслуживания насе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4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досуга и обеспечения жителей г.Барнаула услугами организаций культу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беспечение предоставления муниципальных услуг в сфере дополнительного образования на 2015-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04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2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образования и молодежной политики города 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(меры социальной поддержки) на питание обучающимся в муниципальных общеобразовательных учреждениях, нуждающимся в социальной поддержк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2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граждан, заключивших договор о целевом обучении по программам высшего образования с комитетом по образованию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служивания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4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задолженности по судебным актам, вступившим в законную силу, исполнительным документа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044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рантовой поддержки социально значимых проектов в сфере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530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8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риемной семье на содержание подопечных дет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8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аграждение приемному родителю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708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семьям опекунов на содержание подопечных дет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L30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за счет средств федерального бюдже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S06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предоставлению государственной поддержки (при решении жилищных проблем) молодым учителя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 00 S09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ЕВ 0000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 ЕВ 5179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дошкольного образования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4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дошко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70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общего образования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04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 в обще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2 00 709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«Развитие дополнительного образования и молодежной политики в городе Барнауле» 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 00 04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дополните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отдыха и занятости детей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042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й  отдыха и оздоровления дет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4 00 S32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на условиях софинансир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5 00 042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профессиональной компетентности, обеспечение социальной поддержки работник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04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обучающихся и работников образовательных организаций во время их учебной и трудовой дея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L7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модернизации школьных систем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S2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00 S4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финансирование мероприятий по капитальному ремонту объектов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Современная школа» в рамках национального проекта «Образовани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0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зданию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 E1 55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йствию созданию в Алтайском крае новых мест в общеобразовательных организация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предпринимательства в городе Барнауле на 2015-                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45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45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 00 045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туризм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1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ля всех категорий и групп населения условий для занятий физической культурой и спорто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портивного резер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 00 S0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софинансирование расходов по оплате тру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вершенствование муниципального управления и реализация национальной политики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7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модернизация официальных Интернет-ресурсов города, в том числе техническое сопровождение ресурсов, создание качественного контента с последующим размещением на ресурса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7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функционирование электронных ресурсов администрации города, с информацией внутреннего и внешнего пользования, включая автоматизированную информационную систему «Социально-экономическое развитие города 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7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техническое обслуживание мультимедийного оборудования, оргтехники, технических и программных средств, оказание услуг передачи данных по каналам связи для информационного обеспеч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Цифровой муниципалитет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7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цифровых технолог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кадрового обеспечения муниципального управления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0 07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муниципальных служащи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вершенствование взаимодействия с некоммерческим сектором и реализация национальной политики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73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администрации города в сфере развития некоммерческого сектор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73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ы в форме субсидий некоммерческим организациям на ведение уставной дея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73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социально-ориентированных некоммерческих организац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тиводействие экстремизму и идеологии терроризма в городе Барнауле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0 07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террористических угроз и профилактика экстремизм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оциальная поддержка населения города Барнаула на 2015-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з бюджета города субсидий на возмещение недополученных доходов по предоставлению услуг социального такс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дельным категориям граждан компенсаций расходов на оплату жилищно-коммунальных услуг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студентам, аспирантам и докторанта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учащимся муниципальных общеобразовательных организаций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учащимся детских музыкальных, художественных школ, школ искусств, участникам детских творческих коллектив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спортсменам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8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именная денежная выплата главы города Барнаула учащимся муниципальных организаций дополнительного образования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1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Почетным гражданам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гражданам, поощренным дипломом и памятным знаком «За заслуги в развитии города 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отдельным категориям граждан по уплате земельного налога и арендной платы за землю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затрат отдельным категориям граждан по оплате услуг бань общего поль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диновременных денежных выплат при рождении двойни молодым семьям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расходов по погребению умерших Почетных граждан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8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П9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онных выплат малоимущим гражданам по уплате налога на имущество физических лиц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108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162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712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лучшение жилищных условий молодых семей в городе Барнауле на 2015-                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57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молодых семей и предоставление единовременной социальной выплаты молодым семьям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L49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молодых сем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S06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по обеспечению жильем молодых семе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земельными ресурсами города Барнаула на 2015-2026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 имуществом города Барнаул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45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обеспечение сохранности и капитальный ремонт муниципального имущества, не переданного в пользование, составляющего казну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4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взносов на капитальный ремонт общего имущества в многоквартирных домах в части нежилых помещений, находящихся в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инженерной инфраструктуры городского округа - города Барнаула на 2017-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13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содержание объектов инженерной инфраструкту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16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возмещение затрат при эксплуатации систем централизованного водоотведения пригородной зоны города Барнаул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073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981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работ по разработке проектной документации, реконструкции сетей водоснабжения и водоотведения в целях обеспечения реализации инфраструктурного проекта «Строительство жилых домов переменной этажности, объектов общественного, коммунального назначения и транспортной инфраструктуры по улице Герцена, 5е в рабочем поселке Южный города Барнаула», «Строительство многоквартирного жилого дома с объектами общественного назначения по адресу: Российская Федерация, Алтайский край, городской округ - город Барнаул, г.Барнаул, р.п.Южный, ул.Чайковского, д. 35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9817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олнение работ по разработке проектной документации, реконструкции сетей водоснабжения и водоотведения в целях обеспечения реализации инфраструктурного проекта «Строительство комплекса сооружений текстильной отделочной фабрики на территории АО БМК «Меланжист Алтая» г. Барнаул, Алтайский край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9817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оектирование и реконструкцию водопроводных сетей от пер.Зайчанский до ул.Промышленная, в рамках инфраструктурных проектов в сфере жилищного строительства в г.Барнауле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L32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индивидуальной программы социально-экономического развития Алтайского края в части строительства и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00 S299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вестиционных проектов на условиях софинансир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F5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Чистая вода» в рамках национального проекта «Жилье и городская сред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0 F5 52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(модернизации) объектов питьевого водоснабжения в рамках национального проекта «Жилье и городская сред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муниципальными финансами города Барнаула на 2018-2028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0 00 1081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Формирование современной городской среды города Барнаула» на 2018-2025 год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0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расходы муниципаль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00 S30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отдельных мероприятий по формированию современной городской сред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F2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Формирование комфортной городской среды» в рамках национального проекта «Жилье и городская сред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0 F2 555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формированию современной городской сред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-2025 годы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00 096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города на 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F3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проект «Обеспечение устойчивого сокращения непригодного для проживания жилищного фонда» в рамках национального проекта «Жилье и городская среда»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F3 6748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сокращения непригодного для проживания жилищного фонда за счет средств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0 F3 6748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сокращения непригодного для проживания жилищного фон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ная инвестиционная программа город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0 00 4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адресной инвестиционной программ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1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10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0 00 101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униципальные учрежд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0 00 108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муниципальных казенных учреждений 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512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0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административных комисс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0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09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0 00 70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муниципальных районов и городских округов на осуществление 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вопросы в отраслях социальной сфе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2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 в сфере профилактики зависимых состояний и противодействия незаконному обороту наркотик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4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 в сфере культуры и кинематографи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5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здательской деятельности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 00 045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мещение, ведение информационных материалов в сетевых изданиях и иных Интернет-ресурсах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 0 00 00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расходы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2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ициативных проектов развития (создания) общественной инфраструктуры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14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14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чрезвычайных ситуаций, последствий стихийных бедствий и финансирование непредвиденных расходов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47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 на выполнение других обязательств  муниципального образования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1407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ые платежи по муниципальному долгу</w:t>
            </w:r>
          </w:p>
        </w:tc>
      </w:tr>
      <w:tr>
        <w:trPr>
          <w:trHeight w:val="28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170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инициативных проектов в городе Барнаул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4"/>
        <w:szCs w:val="28"/>
      </w:rPr>
      <w:fldChar w:fldCharType="begin"/>
    </w:r>
    <w:r>
      <w:rPr>
        <w:sz w:val="24"/>
        <w:szCs w:val="28"/>
        <w:rFonts w:cs="Times New Roman" w:ascii="Times New Roman" w:hAnsi="Times New Roman"/>
      </w:rPr>
      <w:instrText xml:space="preserve"> PAGE </w:instrText>
    </w:r>
    <w:r>
      <w:rPr>
        <w:sz w:val="24"/>
        <w:szCs w:val="28"/>
        <w:rFonts w:cs="Times New Roman" w:ascii="Times New Roman" w:hAnsi="Times New Roman"/>
      </w:rPr>
      <w:fldChar w:fldCharType="separate"/>
    </w:r>
    <w:r>
      <w:rPr>
        <w:sz w:val="24"/>
        <w:szCs w:val="28"/>
        <w:rFonts w:cs="Times New Roman" w:ascii="Times New Roman" w:hAnsi="Times New Roman"/>
      </w:rPr>
      <w:t>14</w:t>
    </w:r>
    <w:r>
      <w:rPr>
        <w:sz w:val="24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"/>
        <w:szCs w:val="28"/>
      </w:rPr>
    </w:pPr>
    <w:r>
      <w:rPr>
        <w:rFonts w:cs="Times New Roman" w:ascii="Times New Roman" w:hAnsi="Times New Roman"/>
        <w:sz w:val="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3:16:00Z</dcterms:created>
  <dc:creator>Алексей Викторович Кулешов</dc:creator>
  <dc:description/>
  <cp:keywords/>
  <dc:language>en-US</dc:language>
  <cp:lastModifiedBy>Ольга Петровна Долгова</cp:lastModifiedBy>
  <cp:lastPrinted>2022-12-08T17:35:00Z</cp:lastPrinted>
  <dcterms:modified xsi:type="dcterms:W3CDTF">2022-12-09T01:28:00Z</dcterms:modified>
  <cp:revision>40</cp:revision>
  <dc:subject/>
  <dc:title/>
</cp:coreProperties>
</file>