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от 27.03.2019 № 136</w:t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конкурса на замещение вакантной должности муниципальной службы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firstLine="560"/>
        <w:jc w:val="both"/>
        <w:rPr/>
      </w:pPr>
      <w:r>
        <w:rPr>
          <w:szCs w:val="28"/>
        </w:rPr>
        <w:t>1.1. Настоящее Положение регламентирует порядок формирования и деятельности конкурсной комиссии по проведению конкурса на замещение вакантной должности муниципальной службы (далее - конкурсная комиссия).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1.2. Конкурсная комиссия является постоянно действующим совещательным рабочим органом.</w:t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1.3. Комиссия в своей деятельности руководствуется Конституцией Российской Федерации, указами Президента Российской Федерации, иными нормативными правовыми актами о государственных наградах Российской Федерации, наградах Алтайского края, органов местного самоуправления, регламентирующими вопросы награждения.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. Основные функции конкурсной комиссии</w:t>
      </w:r>
    </w:p>
    <w:p>
      <w:pPr>
        <w:pStyle w:val="TextBody"/>
        <w:ind w:firstLine="560"/>
        <w:jc w:val="both"/>
        <w:rPr/>
      </w:pPr>
      <w:r>
        <w:rPr>
          <w:szCs w:val="28"/>
        </w:rPr>
        <w:t>2.1. Конкурсная комиссия:</w:t>
      </w:r>
    </w:p>
    <w:p>
      <w:pPr>
        <w:pStyle w:val="TextBody"/>
        <w:ind w:firstLine="560"/>
        <w:jc w:val="both"/>
        <w:rPr/>
      </w:pPr>
      <w:r>
        <w:rPr>
          <w:szCs w:val="28"/>
        </w:rPr>
        <w:t>- рассматривает кандидатуры на замещение вакантной должности;</w:t>
      </w:r>
    </w:p>
    <w:p>
      <w:pPr>
        <w:pStyle w:val="TextBody"/>
        <w:ind w:firstLine="560"/>
        <w:jc w:val="both"/>
        <w:rPr>
          <w:szCs w:val="28"/>
        </w:rPr>
      </w:pPr>
      <w:r>
        <w:rPr/>
        <w:t>- готовит заключения о результатах конкурсной комиссии;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 xml:space="preserve">- осуществляет иные полномочия, связанные с вопросами комиссии по проведению конкурса на замещение вакантной должности муниципальной службы. 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3. Организация деятельности конкурсной комисси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3.1. Конкурсная комиссия состоит из председателя, заместителя председателя, секретаря и членов комиссии.</w:t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3.2. Состав конкурсной комиссии утверждается постановлением администрации района. </w:t>
      </w:r>
    </w:p>
    <w:p>
      <w:pPr>
        <w:pStyle w:val="TextBody"/>
        <w:ind w:firstLine="560"/>
        <w:jc w:val="both"/>
        <w:rPr/>
      </w:pPr>
      <w:r>
        <w:rPr>
          <w:szCs w:val="28"/>
        </w:rPr>
        <w:t>3.3. Работой конкурсной комиссии руководит председатель, а в его отсутствие – заместитель председателя, который ведет заседание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4. Секретарь комиссии:</w:t>
      </w:r>
    </w:p>
    <w:p>
      <w:pPr>
        <w:pStyle w:val="TextBody"/>
        <w:ind w:firstLine="560"/>
        <w:jc w:val="both"/>
        <w:rPr/>
      </w:pPr>
      <w:r>
        <w:rPr>
          <w:szCs w:val="28"/>
        </w:rPr>
        <w:t>- готовит и размещает в средствах массовой информации и на официальном Интернет-сайте г. Барнаула сообщение о проведении конкурса, информацию о результатах конкурса;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- принимает у граждан, изъявивших желание участвовать в конкурсе, необходимые документы, регистрирует их, выдает формы документов, требуемых для участия в конкурсе;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- не позднее чем за три дня до проведения конкурса уведомляет кандидатов на участие в конкурсе о допуске к участию в конкурсе либо об отказе в допуске любым доступным способом передачи информации;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- не позднее чем за три дня до проведения конкурса уведомляет членов конкурсной комиссии о дате, месте и времени его проведения;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- ведет протокол заседания конкурсной комиссии;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- сообщает в письменной форме кандидатам, участвовавшим в конкурсе, о результатах конкурса в течение месяца со дня его проведения;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- готовит информацию о результатах конкурса для размещения в средствах массовой информации и на официальном сайте г. Барнаула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5. Заседание комиссии проводится по мере необходимости  и  считается правомочным, если на нем присутствует более половины ее членов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6. Решение конкурсной комиссии принимается простым большинством голосов членов комиссии, присутствующих на ее заседании, путем открытого голосования и носи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нкурсной комиссии принимается в отсутствие кандидата, оформляется протоколом, который подписывается председателем комиссии, а в его отсутствие – заместителем председателя не позднее 7 дней со  дня проведения заседания конкурсной комиссии и в течение 1 дня с момента его подписания передает главе администрации района для принятия дальнейшего решения. Протокол хранится у секретар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-1134" w:right="1416" w:hanging="0"/>
        <w:jc w:val="both"/>
        <w:rPr/>
      </w:pPr>
      <w:r>
        <w:rPr>
          <w:sz w:val="28"/>
          <w:szCs w:val="28"/>
        </w:rPr>
        <w:t xml:space="preserve">руководитель аппарата администрации                                      А.В.Багаева                </w:t>
      </w:r>
    </w:p>
    <w:p>
      <w:pPr>
        <w:pStyle w:val="Normal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ind w:left="-1134" w:right="1416" w:hanging="0"/>
        <w:rPr/>
      </w:pPr>
      <w:r>
        <w:rPr>
          <w:sz w:val="28"/>
          <w:szCs w:val="28"/>
        </w:rPr>
        <w:t>работе с кадрами                                                                           Т.В.Каре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Cs w:val="false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Cs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6:00Z</dcterms:created>
  <dc:creator>org14</dc:creator>
  <dc:description/>
  <cp:keywords/>
  <dc:language>en-US</dc:language>
  <cp:lastModifiedBy>pressa12</cp:lastModifiedBy>
  <cp:lastPrinted>2019-03-27T14:39:00Z</cp:lastPrinted>
  <dcterms:modified xsi:type="dcterms:W3CDTF">2019-05-13T09:39:00Z</dcterms:modified>
  <cp:revision>89</cp:revision>
  <dc:subject/>
  <dc:title/>
</cp:coreProperties>
</file>