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left="623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left="623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left="6237" w:hanging="0"/>
        <w:jc w:val="left"/>
        <w:rPr/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 района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left="6237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___________№</w:t>
      </w:r>
      <w:bookmarkStart w:id="0" w:name="bookmark3"/>
      <w:r>
        <w:rPr>
          <w:rFonts w:eastAsia="Times New Roman"/>
          <w:sz w:val="28"/>
          <w:szCs w:val="28"/>
          <w:lang w:eastAsia="ru-RU"/>
        </w:rPr>
        <w:t>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ind w:left="6237" w:hanging="2157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ind w:left="6237" w:hanging="2157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rFonts w:eastAsia="Times New Roman"/>
          <w:sz w:val="28"/>
          <w:szCs w:val="28"/>
          <w:lang w:eastAsia="ru-RU"/>
        </w:rPr>
      </w:pPr>
      <w:bookmarkEnd w:id="0"/>
      <w:r>
        <w:rPr>
          <w:rFonts w:eastAsia="Times New Roman"/>
          <w:sz w:val="28"/>
          <w:szCs w:val="28"/>
          <w:lang w:eastAsia="ru-RU"/>
        </w:rPr>
        <w:t>ПОЛОЖ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 инвентаризационной комиссии по учету объектов внешнего благоустройства на территории Октябрьского района  города Барнаула</w:t>
      </w:r>
    </w:p>
    <w:p>
      <w:pPr>
        <w:pStyle w:val="Normal"/>
        <w:widowControl w:val="false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/>
        <w:ind w:left="3260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7230" w:leader="none"/>
        </w:tabs>
        <w:spacing w:lineRule="auto" w:line="24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.1. Инвентаризационная комиссия по учету объектов внешнего благоустройства на территории Октябрьского района  города Барнаула</w:t>
        <w:br/>
        <w:t xml:space="preserve">(далее - Комиссия) создана в соответствии с пунктом 4 Порядка учета объектов внешнего благоустройства, утвержденного постановлением администрации города Барнаула от 16.02.2022 №197 «Об утверждении Порядка учета объектов внешнего благоустройства, расположенных </w:t>
        <w:br/>
        <w:t xml:space="preserve">на территории городского округа - города Барнаула» (далее - Порядок) </w:t>
        <w:br/>
        <w:t>в целях осуществления инвентаризации объектов внешнего благоустройства на территории Октябрьского района  города Барнаула (далее - райо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30" w:leader="none"/>
        </w:tabs>
        <w:spacing w:lineRule="auto" w:line="24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.2. Комиссия является коллегиальным органом администрации Октябрьского района города Барнаула (далее – администрация райо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30" w:leader="none"/>
        </w:tabs>
        <w:spacing w:lineRule="auto" w:line="24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.3. Объектами внешнего благоустройства являются объекты, указанные  в пункте 2 Порядка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4. </w:t>
      </w:r>
      <w:r>
        <w:rPr>
          <w:sz w:val="28"/>
          <w:szCs w:val="28"/>
        </w:rPr>
        <w:t xml:space="preserve">В своей деятельности Комиссия руководствуется </w:t>
      </w:r>
      <w:r>
        <w:rPr>
          <w:rFonts w:eastAsia="Times New Roman"/>
          <w:sz w:val="28"/>
          <w:szCs w:val="28"/>
          <w:lang w:eastAsia="ru-RU"/>
        </w:rPr>
        <w:t xml:space="preserve">Конституцией Российской Федерации, </w:t>
      </w:r>
      <w:r>
        <w:rPr>
          <w:sz w:val="28"/>
          <w:szCs w:val="28"/>
        </w:rPr>
        <w:t xml:space="preserve">федеральными конституционными законами, </w:t>
      </w:r>
      <w:r>
        <w:rPr>
          <w:rFonts w:eastAsia="Times New Roman"/>
          <w:sz w:val="28"/>
          <w:szCs w:val="28"/>
          <w:lang w:eastAsia="ru-RU"/>
        </w:rPr>
        <w:t>федеральными законами</w:t>
      </w:r>
      <w:r>
        <w:rPr>
          <w:sz w:val="28"/>
          <w:szCs w:val="28"/>
        </w:rPr>
        <w:t>, законами Российской Федерации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Уставом (Основным Законом) Алтайского края и иными нормативно-правовыми актами Алтайского края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Уставом городского округа - города Барнаула Алтайского края, Положением об Октябрьском районе города Барнаула                                      и администрации Октябрьского района города Барнаула, иными </w:t>
      </w:r>
      <w:r>
        <w:rPr>
          <w:rFonts w:eastAsia="Times New Roman"/>
          <w:sz w:val="28"/>
          <w:szCs w:val="28"/>
          <w:lang w:eastAsia="ru-RU"/>
        </w:rPr>
        <w:t>муниципальными правовыми актами, а также настоящим Положением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.5. Инвентаризации объектов внешнего благоустройства проводятся                 по мере необходимости, но не реже двух раз в год.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Задачи и права Комиссии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2.1. Основной задачей комиссии является проведение инвентаризации объектов внешнего благоустройства на территории района, оформление инвентаризационной описи и актов обследования объектов благоустройства, выявленных в ходе инвентаризации, </w:t>
        <w:br/>
        <w:t>и их направление в комитет по управлению муниципальной собственностью города Барнаула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2.2. Комиссия вправе запрашивать и получать в установленном порядке от органов местного самоуправления, организаций информацию по вопросам, входящим в компетенцию комиссии.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Состав Комиссии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088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1. Персональный состав Комиссии утверждается и изменяется постановлением администрации района.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2. В состав инвентаризационной комиссии входят председатель, заместитель председателя, секретарь и иные члены комиссии. В состав инвентаризационной комиссии по согласованию включаются представители комитета по дорожному хозяйству, благоустройству, транспорту и связи города Барнаула, комитета по управлению муниципальной собственностью города Барнаула, комитета жилищно-коммунального хозяйства города Барнаула, иных органов местного самоуправления города Барнаула, а также представители граждан </w:t>
        <w:br/>
        <w:t>и организаций, осуществляющих деятельность на территории города Барнаула.</w:t>
      </w:r>
    </w:p>
    <w:p>
      <w:pPr>
        <w:pStyle w:val="Normal"/>
        <w:widowControl w:val="false"/>
        <w:tabs>
          <w:tab w:val="clear" w:pos="708"/>
          <w:tab w:val="left" w:pos="-7088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 Комиссию возглавляет председатель Комиссии, который осуществляет общее руководство Комиссией. При отсутствии председателя Комиссией руководит заместитель председателя Комиссии.</w:t>
      </w:r>
    </w:p>
    <w:p>
      <w:pPr>
        <w:pStyle w:val="Normal"/>
        <w:widowControl w:val="false"/>
        <w:tabs>
          <w:tab w:val="clear" w:pos="708"/>
          <w:tab w:val="left" w:pos="-7088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4. Заседание Комиссии проводится по мере необходимости, </w:t>
        <w:br/>
        <w:t>но не реже двух раз в год, и считается правомочным, если на нем присутствуют более половины членов Комиссии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5. Повестка заседания Комиссии разрабатывается секретарем Комиссии, утверждается председателем за 3 рабочих дня до заседания Комиссии. Секретарь Комиссии уведомляет членов Комиссии о месте, дате               и времени проведения заседания Комиссии путем направления повестки заседания Комиссии не позднее, чем за 2 рабочих дня до его проведения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6. Заседание Комиссии оформляется протоколом. Оформление протокола заседания Комиссии обеспечивается секретарем Комиссии                        в течение 3 рабочих дней со дня заседания Комиссии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токол заседания Комиссии подписывается председательствующим и секретарем Комиссии.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7. Результаты инвентаризации в течение 10 рабочих дней со дня</w:t>
        <w:br/>
        <w:t xml:space="preserve">ее окончания оформляются актом обследования объектов благоустройства (далее - акт), выявленных в ходе инвентаризации, который должен содержать необходимые параметры и характеристики, позволяющие идентифицировать объект благоустройства (наименование, адрес, начальные и конечные точки, площадь, длина, ширина, год ввода </w:t>
        <w:br/>
        <w:t>в эксплуатацию и иную информацию, индивидуализирующую объект, кадастровый номер земельного участка (при наличии), а также инвентаризационной описью.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Инвентаризационная опись составляется в соответствии с формой   ИНВ-1, утвержденной постановлением Госкомстата Российской Федерации  от 18.08.1998 №88 «Об утверждении унифицированных форм первичной учетной документации по учету кассовых операций, по учету результатов инвентаризации».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8. Акты, инвентаризационные описи, копии постановления администрации района о составе инвентаризационной комиссии                                 и распоряжения о проведении инвентаризации с сопроводительным письмом  направляются администрацией района в комитет по управлению муниципальной собственностью города Барнаула в течение 15 рабочих дней со дня окончания инвентаризации.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кты, инвентаризационные описи, копии постановления администрации района о составе инвентаризационной комиссии </w:t>
        <w:br/>
        <w:t>и распоряжения о проведении инвентаризации направляются в комитет</w:t>
        <w:br/>
        <w:t xml:space="preserve">по управлению муниципальной собственностью города Барнаула на адрес электронной почты в день отправки инвентаризационных описей и актов </w:t>
        <w:br/>
        <w:t>с сопроводительным письмом на бумажных носителях.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left="-1134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ачальник управления 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/>
        <w:ind w:left="-1134" w:right="1132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оммунального хозяйства                                                              А.В. Бубович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sz w:val="28"/>
      <w:szCs w:val="24"/>
    </w:rPr>
  </w:style>
  <w:style w:type="character" w:styleId="Style17">
    <w:name w:val="Верхний колонтитул Знак"/>
    <w:qFormat/>
    <w:rPr>
      <w:sz w:val="24"/>
      <w:szCs w:val="22"/>
    </w:rPr>
  </w:style>
  <w:style w:type="character" w:styleId="Style18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47:00Z</dcterms:created>
  <dc:creator>admin</dc:creator>
  <dc:description/>
  <cp:keywords/>
  <dc:language>en-US</dc:language>
  <cp:lastModifiedBy>Барсуков Данил Сергеевич</cp:lastModifiedBy>
  <cp:lastPrinted>2022-07-20T16:21:00Z</cp:lastPrinted>
  <dcterms:modified xsi:type="dcterms:W3CDTF">2022-07-20T09:21:00Z</dcterms:modified>
  <cp:revision>14</cp:revision>
  <dc:subject/>
  <dc:title/>
</cp:coreProperties>
</file>