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3406"/>
      </w:tblGrid>
      <w:tr>
        <w:trPr/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УТВЕРЖДЕН  постановлением администрации района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№_______</w:t>
            </w:r>
          </w:p>
        </w:tc>
      </w:tr>
    </w:tbl>
    <w:p>
      <w:pPr>
        <w:pStyle w:val="Normal"/>
        <w:shd w:fill="FFFFFF" w:val="clear"/>
        <w:spacing w:lineRule="auto" w:line="240" w:before="300" w:after="15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0" w:after="15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300" w:after="15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ей муниципальной службы города Барнаула в администрации Центрального района города Барнаула, замещение которых связано с коррупционными рисками</w:t>
      </w:r>
    </w:p>
    <w:p>
      <w:pPr>
        <w:pStyle w:val="Normal"/>
        <w:shd w:fill="FFFFFF" w:val="clear"/>
        <w:spacing w:lineRule="auto" w:line="240" w:before="300" w:after="15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8664"/>
      </w:tblGrid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развитию предпринимательства и потребительскому рынк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;                                                                                 - заместитель председателя комитета;                                                          - главный специалист;                                                                                     - ведущий специали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делам молодежи, культуре, физкультуре и спорт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;                                                                                - главный специалист;                                                                                     - ведущий специали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контрольное управл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управления;                                                                                           - главный специали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управления;                                                                                 - главный специалист;                                                                                     - ведущий специали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оммунального хозяй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управления;                                                                                         - заместитель начальника управления;                                                         - главный специалист;                                                                                       - ведущий специали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ий отделом;                                                                                   - главный специалист;                                                                                     - ведущий специали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тде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ий отделом;                                                                                   - главный специали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ухгалтер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ий отделом;                                                                                   - главный специалист;                                                                                     - ведущий специали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информат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ий отделом;                                                                                   - ведущий специали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охране прав дет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ведующий отделом;                                                                                   - главный специалист;                                                                                     - ведущий специали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тник (консультант);                                                                               - главный специалист;                                                                                     - ведущий специали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, начальник штаба по делам ГОЧ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по кадрам</w:t>
            </w:r>
          </w:p>
        </w:tc>
      </w:tr>
      <w:tr>
        <w:trPr>
          <w:trHeight w:val="663" w:hRule="atLeast"/>
        </w:trPr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ая комиссия при администрации города Барнаула по Центральному району (1 состав)</w:t>
            </w:r>
          </w:p>
        </w:tc>
      </w:tr>
      <w:tr>
        <w:trPr/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пециалист, секретарь административной комисс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правление микрорайона Зат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управления;                                                                                 - заместитель начальника управления;                                                          - главный специалист;                                                                                     - ведущий специалист;                                                                                    - специалист первой категор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работе с жилищным фонд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;                                                                                         - главный специалист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24:00Z</dcterms:created>
  <dc:creator>Начальник правового отдела</dc:creator>
  <dc:description/>
  <cp:keywords/>
  <dc:language>en-US</dc:language>
  <cp:lastModifiedBy>Начальник правового отдела</cp:lastModifiedBy>
  <cp:lastPrinted>2023-06-05T10:54:00Z</cp:lastPrinted>
  <dcterms:modified xsi:type="dcterms:W3CDTF">2023-07-21T01:45:00Z</dcterms:modified>
  <cp:revision>3</cp:revision>
  <dc:subject/>
  <dc:title/>
</cp:coreProperties>
</file>