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14" w:hanging="0"/>
        <w:rPr/>
      </w:pPr>
      <w:r>
        <w:rPr>
          <w:rFonts w:cs="Arial" w:ascii="Arial" w:hAnsi="Arial"/>
          <w:sz w:val="24"/>
          <w:szCs w:val="24"/>
        </w:rPr>
        <w:t xml:space="preserve">Приложение к приказу комитета по энергоресурсам и газификации города Барнаула </w:t>
      </w:r>
    </w:p>
    <w:p>
      <w:pPr>
        <w:pStyle w:val="Normal"/>
        <w:spacing w:lineRule="auto" w:line="240" w:before="0" w:after="0"/>
        <w:ind w:left="5245" w:right="14" w:hanging="0"/>
        <w:rPr/>
      </w:pPr>
      <w:r>
        <w:rPr>
          <w:rFonts w:cs="Arial" w:ascii="Arial" w:hAnsi="Arial"/>
          <w:sz w:val="24"/>
          <w:szCs w:val="24"/>
        </w:rPr>
        <w:t xml:space="preserve">от 23.12.2019 № 30 </w:t>
      </w:r>
    </w:p>
    <w:p>
      <w:pPr>
        <w:pStyle w:val="Normal"/>
        <w:spacing w:lineRule="auto" w:line="240" w:before="0" w:after="0"/>
        <w:ind w:left="50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</w:t>
      </w:r>
    </w:p>
    <w:p>
      <w:pPr>
        <w:pStyle w:val="Normal"/>
        <w:spacing w:lineRule="auto" w:line="240" w:before="0" w:after="0"/>
        <w:ind w:left="50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нтрактной службе комитета по энергоресурсам и газификации</w:t>
      </w:r>
    </w:p>
    <w:p>
      <w:pPr>
        <w:pStyle w:val="Normal"/>
        <w:spacing w:lineRule="auto" w:line="240" w:before="0" w:after="0"/>
        <w:ind w:left="50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а Барнаула</w:t>
      </w:r>
    </w:p>
    <w:p>
      <w:pPr>
        <w:pStyle w:val="Normal"/>
        <w:spacing w:lineRule="auto" w:line="240" w:before="0" w:after="0"/>
        <w:ind w:left="50" w:right="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ind w:left="50"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стоящий Регламент о контрактной службе комитета по энергоресурсам и газификации города Барнаула (далее – Регламент) устанавливает порядок создания и функционирования контрактной службы при планировании и осуществлении закупок товаров, работ, услуг для обеспечения муниципальных нужд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нтрактная служба создается в целях обеспечения планирования и осуществления муниципальным заказчиком – комитетом по энергоресурсам и газификации города Барнаула (далее — комитет) закупок товаров, работ, услуг для обеспечения муниципальных нужд в соответствии с планом-графиком закупок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актная служба в своей деятельности руководствуется Конституцией Российской Федерации, гражданским законодательством Российской Федерации, бюджетным законодательством Российской Федерации, Федеральным законом от 05.04.2013 №44-ФЗ «О контрактной системе в сфере закупок товаров, работ, услуг для обеспечения государственных и муниципальных нужд» (далее — Федеральный закон), иными нормативными правовыми актами, настоящим Регламентом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. 1.1 решения Барнаульской городской Думы от 28.08.2015 №505 «Об утверждении Положения о комитете по энергоресурсам и газификации города Барнаула» комитет по энергоресурсам и газификации города Барнаула является отраслевым (функциональным) органом местного самоуправления, наделенным исполнительно-распорядительными полномочиями по решению вопросов в сфере организации обеспечения населения и других потребителей городского округа - города Барнаула Алтайского края электрической и тепловой энергией, питьевой водой и водоотведением, газом и топливом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Основными принципами создания и функционирования деятельности контрактной службы при планировании и осуществлении закупок являются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стижение Комитетом заданных результатов обеспечения государственных и муниципальных нужд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Контрактная служба создана без образования отдельного структурного подразделения из состава специалистов комитета, выполняющих функции и полномочия контрактной службы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Структура и численность контрактной службы определяется и утверждается приказом комитета, но не может составлять менее двух человек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орядок формирования контрактной службы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состав контрактной службы входят специалисты следующих структурных подразделений Комитета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бухгалтерского учета и муниципального заказ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инженерной инфраструктуры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дел энергоресурс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лавный специалист-юрисконсульт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Распределение функций и должностных полномочий между структурными подразделениями Комитета, специалисты которых входят в состав контрактной службы, определяется настоящим Регламентом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ключение в состав контрактной службы осуществляется только по приказу комитета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нтрактную службу возглавляет руководитель контрактной службы. Обязанности руководителя контрактной службы возлагаются на заместителя председателя комитета приказом комитета. В случае отсутствия заместителя председателя комитета обязанности руководителя контрактной службы возлагаются на второго заместителя председателя комитета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Специалисты контрактной службы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Функциональные обязанности контрактной службы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планирование закупок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организация на стадии планирования закупок в случае необходимости консультации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3. обоснование закупок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4. обоснование начальной (максимальной) цены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5. в случаях, предусмотренных действующим законодательством, организация обязательного общественного обсуждения закупки товара, работы или услуги, по результатам которого при необходимости осуществление подготовки изменений в планы-графики, документацию о закупках или обеспечение отмены закупк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6. в случае необходимости привлечение экспертов, экспертных организаций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7. подготовка заявок в комитет муниципального заказа, технических заданий и проектов контракт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8.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9. организация заключения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0.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1.</w:t>
        <w:tab/>
        <w:t xml:space="preserve">организация оплаты поставленного товара, выполненной работы (ее результатов), оказанной услуги, отдельных этапов исполнения контракта;     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2. взаимодействие с поставщиком (подрядчиком, исполнителем) при изменении, расторжении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3.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4. направление поставщику (подрядчику, исполнителю) требования об уплате неустоек (штрафов, пеней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5. участие в рассмотрении дел об обжаловании действий (бездействия) Комитета и осуществление подготовки материалов для выполнения претензионной работы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Функции и полномочия контрактной службы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Контрактная служба осуществляет следующие функции и полномочия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 планировании закупок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азрабатывает планы-графики, осуществляет подготовку изменений для внесения в планы-графики, размещает в единой информационной системе планы-графики и внесенные в них изменения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беспечивает подготовку обоснования закупки при формировании планов-график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ует в случае необходимости на стадии планирования закупок консультации с поставщиками (подрядчиками, исполнителями) и участвую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1.2. При определении поставщиков (подрядчиков, исполнителей)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ыбирает способ определения поставщика (подрядчика, исполнителя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 подготовку заявок в комитет муниципального заказа, технических заданий и проектов контракт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ами 24 и 25 части 1 статьи 93 Федерального закон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ределяет и обосновывает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обеспечивает заключение контракт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При исполнении, изменении, расторжении контракта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рганизу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одготавливает документ о приемке (отказе в приемке)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spacing w:lineRule="auto" w:line="240" w:before="0" w:after="0"/>
        <w:ind w:left="50" w:right="14" w:firstLine="659"/>
        <w:rPr/>
      </w:pPr>
      <w:r>
        <w:rPr>
          <w:rFonts w:cs="Arial" w:ascii="Arial" w:hAnsi="Arial"/>
          <w:sz w:val="24"/>
          <w:szCs w:val="24"/>
        </w:rPr>
        <w:t>ж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расторгнут по решению суда или в связи с односторонним отказом Комитета от исполнения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организует включение в реестр контрактов, заключенных комитетом, информации о контрактах, заключенных комитетом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в случаях, предусмотренных действующим законодательством,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бязательное общественное обсуждение закупки товара, работы или услуги, по результатам которого и при необходимости осуществляет подготовку изменений для внесения в планы-графики, документацию о закупках или обеспечивает отмену закупк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инимает участие в утверждении требований к закупаемым Комитетом отдельным видам товаров, работ, услуг (в том числе предельным ценам товаров, работ, услуг) и (или) нормативным затратам на обеспечение функций Комитета и размещает их в единой информационной системе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участвует в рассмотрении дел об обжаловании действий (бездействия) комитет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разрабатывает проекты контрактов комитета (при отсутствии утвержденных типовых контрактов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7. информирует в случае отказа комитет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реализации функций и полномочий, указанных в пунктах 3.1, 3.2 настоящего Регламента, специалисты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jc w:val="center"/>
        <w:rPr/>
      </w:pPr>
      <w:r>
        <w:rPr>
          <w:rFonts w:cs="Arial" w:ascii="Arial" w:hAnsi="Arial"/>
          <w:sz w:val="24"/>
          <w:szCs w:val="24"/>
        </w:rPr>
        <w:t>IV. Распределение функций и полномочий контрактной службы между специалистами, входящими в состав контрактной службы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</w:t>
        <w:tab/>
        <w:t>Руководитель контрактной службы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пределяет обязанности между специалистами контрактной службы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шает вопросы в пределах компетенции контрактной службы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координирует в пределах компетенции контрактной службы работу специалистов, которые входят в состав контрактной службы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Специалисты отдела бухгалтерского учета и муниципального заказа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основании предложений специалистов структурных подразделений комитета разрабатывают план-график, осуществляют подготовку изменений для внесения в план-график, размещают в единой информационной системе план-график и внесенные в него изменения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утверждение плана-график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товят заявки в комитет муниципального заказа, с приложением технического задания и проектов контракт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предоставляют в комитет муниципального заказа в форме электронного документа, подписанной электронной подписью комитета, информацию о результатах закупок товаров, работ, услуг, осуществляемых конкурентными способами определения поставщиков (подрядчиков, исполнителей), закупок у единственного поставщика (подрядчика, исполнителя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гласуют с комитетом муниципального заказа выбранный способ определения поставщика (подрядчика, исполнителя)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участвуют в разработке проектов контрактов, необходимых для осуществления закупок товаров, работ, услуг для муниципальных нужд, в том числе типовых контрактов комитета, типовых условий контрактов комитета (при отсутствии утвержденных типовых контрактов)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иваю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осуществление закупки у субъектов малого предпринимательства,</w:t>
        <w:tab/>
        <w:t>социально</w:t>
        <w:tab/>
        <w:t>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</w:t>
        <w:tab/>
        <w:t>социально</w:t>
        <w:tab/>
        <w:t>ориентированных некоммерческих организаций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ставляют и размещают в единой информационной системе отчет об объеме закупок у субъектов малого предпринимательства, социально-ориентированных некоммерческих организаций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ях, предусмотренных пунктом 25 части 1 статьи 93 Федерального закона, осуществляют согласование принятого решения с комитетом по финансам, налоговой и кредитной политике города Барнаул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яют предложения о внесении изменений в документацию о закупках, извещение о проведении запроса котировок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вают заключение, исполнение контрактов в соответствии с действующим законодательством Российской Федерации, в том числе направление участникам закупок или операторам электронных площадок проектов контракт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ают сведения в реестр контрактов в соответствии с требованиями законодательства Российской Федерации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нформирует в случае отказа комитет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подготовке материалов для выполнения претензионной работы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заимодействуют с поставщиком (подрядчиком, исполнителем) при изменении, расторжении контракта;   </w:t>
      </w:r>
    </w:p>
    <w:p>
      <w:pPr>
        <w:pStyle w:val="Normal"/>
        <w:spacing w:lineRule="auto" w:line="240" w:before="0" w:after="0"/>
        <w:ind w:left="50" w:right="14" w:firstLine="659"/>
        <w:rPr/>
      </w:pPr>
      <w:r>
        <w:rPr>
          <w:rFonts w:cs="Arial" w:ascii="Arial" w:hAnsi="Arial"/>
          <w:sz w:val="24"/>
          <w:szCs w:val="24"/>
        </w:rPr>
        <w:t xml:space="preserve">- осуществляют проверку банковских гарантий, поступивших в качестве обеспечения исполнения контрактов, на соответствие требованиям Федерального закона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 осуществление уплаты денежных сумм по банковской гарантии в случаях, предусмотренных Федеральным законом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Специалисты отдела инженерной инфраструктуры и отдела энергоресурсов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яют и обосновываю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 в соответствии с требованиями Федерального закон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подготовку описания объекта закупки в документации о закупке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основывают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яют дополнительные сведения, необходимые для осуществления закупок, в отдел бухгалтерского учета и муниципального заказа для дальнейшей передачи в комитет муниципального заказа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уют приемку поставленного товара, выполнения работ, оказанных услуг, включая проведение экспертизы таких товаров, работ, услуг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необходимости обеспечиваю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дготавливаю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уществляют подготовку предложений для включения в план-график в соответствии с целевыми программами, обеспечивают подготовку обоснования закупки при формировании плана закупки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разработке проектов контрактов, необходимых для осуществления закупок товаров, работ, услуг для муниципальных нужд, в том числе типовых контрактов комитета, типовых условий контрактов комитета (при отсутствии утвержденных типовых контрактов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подготовке материалов для выполнения претензионной работы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</w:t>
        <w:tab/>
        <w:t>Специалист-юрисконсульт: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местно с комитетом муниципального заказа участвует в рассмотрении дел об обжаловании действий (бездействия) комитета, в том числе обжаловании результатов определения поставщиков (подрядчиков, исполнителей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претензионную работу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ет в разработке проектов контрактов совместно с отделами, указанными в п.4.2, 4.3 настоящего регламента, необходимых для осуществления закупок товаров, работ, услуг для муниципальных нужд, в том числе типовых контрактов комитета, типовых условий контрактов комитета (при отсутствии утвержденных типовых контрактов);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правляет поставщику (подрядчику, исполнителю) требование об уплате неустоек (штрафов, пеней); 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ют включение в реестр недобросовестных поставщиков (подрядчиков, исполнителей) информации об участниках закупок, с которыми контракт был расторгнут в одностороннем порядке либо по решению суда.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специалистов контрактной службы</w:t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0" w:right="14" w:firstLine="6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</w:t>
        <w:tab/>
        <w:t>Действия (бездействие) специалистов контрактной службы, в том числе руководителя контрактной службы, могут быть обжалованы в судебном порядке или в порядке, установленном Федеральным законом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lineRule="auto" w:line="240" w:before="0" w:after="0"/>
        <w:ind w:left="50" w:right="14" w:firstLine="659"/>
        <w:rPr>
          <w:vanish/>
          <w:lang w:val="en-US" w:eastAsia="en-US"/>
        </w:rPr>
      </w:pPr>
      <w:r>
        <w:rPr>
          <w:rFonts w:cs="Arial" w:ascii="Arial" w:hAnsi="Arial"/>
          <w:sz w:val="24"/>
          <w:szCs w:val="24"/>
        </w:rPr>
        <w:t>5.2.</w:t>
        <w:tab/>
        <w:t>Специалисты контрактной службы, в том числе руководитель контрактной службы, виновные в нарушении Федерального закона, иных нормативных правовых актов о контрактной системе в сфере закупок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  <w:bookmarkStart w:id="0" w:name="_PictureBullets"/>
      <w:bookmarkEnd w:id="0"/>
    </w:p>
    <w:sectPr>
      <w:type w:val="nextPage"/>
      <w:pgSz w:w="11906" w:h="16838"/>
      <w:pgMar w:left="1276" w:right="56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right="4637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4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0">
    <w:name w:val="WW8Num8z0"/>
    <w:qFormat/>
    <w:rPr>
      <w:sz w:val="3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3:00Z</dcterms:created>
  <dc:creator>Павел В. Кирей</dc:creator>
  <dc:description/>
  <cp:keywords/>
  <dc:language>en-US</dc:language>
  <cp:lastModifiedBy>Евгения Константиновна  Борисова</cp:lastModifiedBy>
  <cp:lastPrinted>2019-10-15T15:19:00Z</cp:lastPrinted>
  <dcterms:modified xsi:type="dcterms:W3CDTF">2019-12-27T03:03:00Z</dcterms:modified>
  <cp:revision>2</cp:revision>
  <dc:subject/>
  <dc:title/>
</cp:coreProperties>
</file>